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6465"/>
        <w:gridCol w:w="2031"/>
        <w:gridCol w:w="1137"/>
      </w:tblGrid>
      <w:tr>
        <w:trPr>
          <w:trHeight w:val="1022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2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е муниципального образования</w:t>
            </w:r>
          </w:p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4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3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еловек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енность постоянного населения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17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78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54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62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ужч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25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13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Женщ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92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31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/>
            </w:pPr>
            <w:r>
              <w:rPr>
                <w:spacing w:val="-2"/>
              </w:rPr>
              <w:t>162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Естественный прирост(+), убыль(-)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11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родившихся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мер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играционный прирост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7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при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Уровень образования населения в возрасте 15 лет и бол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napToGrid w:val="false"/>
              <w:spacing w:lineRule="auto" w:line="22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левузовск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полное 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(полное)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снов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 имеют начального общ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грамот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бразование неизвестн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о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79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ий размер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01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7:01:00Z</dcterms:modified>
  <cp:revision>2</cp:revision>
  <dc:subject/>
  <dc:title/>
</cp:coreProperties>
</file>