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465"/>
        <w:gridCol w:w="2031"/>
        <w:gridCol w:w="1137"/>
      </w:tblGrid>
      <w:tr>
        <w:trPr>
          <w:trHeight w:val="1022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е муниципального образования</w:t>
            </w:r>
          </w:p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2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еловек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енность постоянного населен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29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9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55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54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ужч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3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16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Женщ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98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9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3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/>
            </w:pPr>
            <w:r>
              <w:rPr>
                <w:spacing w:val="-2"/>
              </w:rPr>
              <w:t>159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Естественный прирост(+), убыль(-)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родившихся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мер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играционный прирост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8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при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Уровень образования населения в возрасте 15 лет и бол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napToGrid w:val="false"/>
              <w:spacing w:lineRule="auto" w:line="22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вузовск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полное 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(полное)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ют начального общ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грамо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разование неизвестн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о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8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ий размер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3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7:03:00Z</dcterms:modified>
  <cp:revision>2</cp:revision>
  <dc:subject/>
  <dc:title/>
</cp:coreProperties>
</file>