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. Трубачево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«30» января 2020г.  </w:t>
        <w:tab/>
        <w:tab/>
        <w:tab/>
        <w:tab/>
        <w:tab/>
        <w:t xml:space="preserve">           </w:t>
        <w:tab/>
        <w:tab/>
        <w:t xml:space="preserve">                                             № 3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«Об установлении налога на имущество физических лиц», утвержденное Решением Совета Трубачевского сельского поселения от  28.11.2019 №2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главой 32 Налогового кодекса Российской Федерации, статьёй 14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,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пункт 4 пункта 3 Решения «Об установлении налога на имущество физических лиц», утвержденное Решением Совета Трубачевского сельского поселения от  28.11.2019 №24 (далее — Решение) изложить в новой редакц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) 0,1 процента от налоговой базы, исчисленной исходя из кадастровой стоимости,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ункт 4 Решения «Об установлении налога на имущество физических лиц», утвержденное Решением Совета Трубачевского сельского поселения от  28.11.2019 № 24 (далее — Решение)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«4. Настоящее решение вступает в силу с 1 января 2020 года, но не ранее одного месяца со дня его официального опубликования.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Настоящее решение вступает в силу со дня его официального опубликования и распространяет действие на правоотношения, возникшие  с 1 января  2020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4. 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 в 10-дневный срок с даты принятия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Трубачевс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               Э.В. Токмак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0" w:hanging="1429"/>
        <w:jc w:val="both"/>
        <w:rPr/>
      </w:pPr>
      <w:r>
        <w:rPr>
          <w:rFonts w:cs="Times New Roman"/>
          <w:sz w:val="24"/>
          <w:szCs w:val="24"/>
        </w:rPr>
        <w:t>Глава Трубачевского сельского поселения</w:t>
        <w:tab/>
        <w:tab/>
        <w:tab/>
        <w:tab/>
        <w:t xml:space="preserve">                             О.А.Трубачева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b/>
      <w:bCs/>
      <w:color w:val="003399"/>
      <w:u w:val="none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WW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4:00Z</dcterms:created>
  <dc:creator>Администратор</dc:creator>
  <dc:description/>
  <cp:keywords/>
  <dc:language>en-US</dc:language>
  <cp:lastModifiedBy>Ирина</cp:lastModifiedBy>
  <cp:lastPrinted>2020-01-30T14:22:00Z</cp:lastPrinted>
  <dcterms:modified xsi:type="dcterms:W3CDTF">2020-02-03T08:45:00Z</dcterms:modified>
  <cp:revision>12</cp:revision>
  <dc:subject/>
  <dc:title>ПРОЕКТ</dc:title>
</cp:coreProperties>
</file>