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808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309370" cy="1382395"/>
            <wp:effectExtent l="0" t="0" r="0" b="0"/>
            <wp:wrapSquare wrapText="right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  <w:lang w:val="en-US"/>
        </w:rPr>
      </w:pPr>
      <w:r>
        <w:rPr>
          <w:rFonts w:cs="Calibri" w:ascii="Calibri" w:hAnsi="Calibri"/>
          <w:b/>
          <w:color w:val="80808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08080"/>
          <w:sz w:val="28"/>
          <w:szCs w:val="28"/>
        </w:rPr>
        <w:t>УПРАВЛЕНИЕ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 xml:space="preserve">ФЕДЕРАЛЬНОЙ </w:t>
        <w:br/>
        <w:t>НАЛОГОВОЙ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СЛУЖБЫ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ПО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ТОМСКОЙ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ОБЛАСТИ</w:t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 от 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бровольно задекларировать КИК граждане могут</w:t>
        <w:br/>
        <w:t>в рамках «амнистии капиталов»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в налоговые органы о контролируемых иностранных компаниях (КИК) можно вплоть до 28 февраля 2023 года. Уведомление представляется независимо от финансового результата, полученного контролируемой иностранной компани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помним: с </w:t>
      </w:r>
      <w:r>
        <w:rPr>
          <w:bCs/>
          <w:sz w:val="28"/>
          <w:szCs w:val="28"/>
        </w:rPr>
        <w:t>14 марта 2022 года по 28 февраля 2023 года</w:t>
      </w:r>
      <w:r>
        <w:rPr>
          <w:sz w:val="28"/>
          <w:szCs w:val="28"/>
        </w:rPr>
        <w:t xml:space="preserve"> в России проходит четвертый этап «амнистии капиталов». В этот период гражданам предоставляется возможность добровольного декларирования зарубежных счетов, имущества и наличных денежных средств. Для этого необходимо представить в налоговую службу декларацию по специальной форме, которая утверждена Федеральным законом от 08.06.2015 </w:t>
        <w:br/>
        <w:t>№ 140-Ф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декларации можно заявить, в том числе, сведения о КИК, представив вместе с ней уведомление о контролируемых иностранных компаниях и (или) уведомление об участии в иностранных организациях. При этом с 2021 года применяется новая форма уведомления о КИК, утвержденная приказом ФНС России от 19.07.2021 </w:t>
        <w:br/>
        <w:t xml:space="preserve">№ЕД-7-13/671@. К уведомлению требуется приложить документы, подтверждающие размер прибыли (убытка) КИК, а также о праве на освобождение от налогообложения прибыли КИ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обровольного уведомления о КИК на декларанта распространяются все государственные гарантии, предусмотренные «амнистией капиталов» – освобождение от налоговой, административной и уголовной ответственности, а также тайна предоставленных свед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полняется спецдекларация на бумажном носителе от руки либо с помощью специального программного обеспечения, размещенного на сайте ФНС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ать ее следует лично в любом территориальном налоговом органе страны или в центральном аппарате ФНС России. Адреса и режим работы налоговых инспекций Томской области можно уточнить в разделе «Контак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специальной декларации по почте не допускает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робности «амнистии капиталов» и форма декларации доступны на промо-странице «Специальная декларац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налоговые органы Томской области за 2021 год физическими лицами представлено 82 уведомления о КИК, что больше, чем в  2020 году,  на 13 единиц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Impact" w:hAnsi="Impact" w:cs="Impact"/>
      <w:i/>
      <w:iCs/>
      <w:sz w:val="32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5">
    <w:name w:val="Полнотекст_ЗАГОЛОВОК"/>
    <w:basedOn w:val="Normal"/>
    <w:next w:val="Normal"/>
    <w:qFormat/>
    <w:pPr>
      <w:ind w:left="357" w:hanging="0"/>
      <w:jc w:val="both"/>
    </w:pPr>
    <w:rPr>
      <w:rFonts w:ascii="Arial" w:hAnsi="Arial" w:eastAsia="Arial" w:cs="Arial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0:00Z</dcterms:created>
  <dc:creator>user</dc:creator>
  <dc:description/>
  <dc:language>en-US</dc:language>
  <cp:lastModifiedBy>Микушина Елена Алексеевна</cp:lastModifiedBy>
  <cp:lastPrinted>2014-07-14T11:53:00Z</cp:lastPrinted>
  <dcterms:modified xsi:type="dcterms:W3CDTF">2022-06-21T12:20:00Z</dcterms:modified>
  <cp:revision>2</cp:revision>
  <dc:subject/>
  <dc:title/>
</cp:coreProperties>
</file>