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ЧАТНОЕ СРЕДСТВО МАССОВОЙ ИНФОРМАЦИИ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0"/>
          <w:szCs w:val="30"/>
        </w:rPr>
        <w:t xml:space="preserve">БЮЛЛЕТЕНЬ ТРУБАЧЕВСКОГО СЕЛЬСКОГО ПОСЕЛЕНИЯ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1.09.2023                                                                                               № 1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с. Трубач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"/>
          <w:szCs w:val="16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Трубачевского сельского поселения и мной официальной информации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РАЗДЕЛ 1 «</w:t>
      </w:r>
      <w:r>
        <w:rPr>
          <w:b/>
          <w:sz w:val="24"/>
          <w:szCs w:val="24"/>
        </w:rPr>
        <w:t>Муниципальные правовые акт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0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АДМИНИСТРАЦИЯ ТРУБАЧЕВСКОГО СЕЛЬСКОГО ПОСЕЛЕНИЯ </w:t>
        <w:br/>
        <w:t xml:space="preserve">ШЕГАРСКОГО РАЙОНА ТОМСКОЙ ОБЛАСТИ </w:t>
        <w:br/>
      </w:r>
    </w:p>
    <w:p>
      <w:pPr>
        <w:pStyle w:val="Style40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ТАНОВЛЕНИЕ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200" w:after="200"/>
        <w:rPr/>
      </w:pPr>
      <w:r>
        <w:rPr/>
        <w:t>08.09.2023                                                                                                                                                                           № 83</w:t>
      </w:r>
    </w:p>
    <w:p>
      <w:pPr>
        <w:pStyle w:val="Normal"/>
        <w:spacing w:before="200" w:after="200"/>
        <w:jc w:val="center"/>
        <w:rPr/>
      </w:pPr>
      <w:r>
        <w:rPr/>
        <w:t>с. Трубачево</w:t>
      </w:r>
    </w:p>
    <w:p>
      <w:pPr>
        <w:pStyle w:val="Normal"/>
        <w:ind w:right="28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бщественных обсуждений по проекту решения Совета Трубачевского сельского поселения «О внесении изменений в Генеральный план и Правил землепользования и застройки муниципального образования «Трубачевское сельское поселение», </w:t>
      </w:r>
      <w:bookmarkStart w:id="0" w:name="_Hlk144828363"/>
      <w:r>
        <w:rPr>
          <w:sz w:val="24"/>
          <w:szCs w:val="24"/>
        </w:rPr>
        <w:t xml:space="preserve">утвержденные </w:t>
      </w:r>
      <w:bookmarkStart w:id="1" w:name="_Hlk144829115"/>
      <w:r>
        <w:rPr>
          <w:sz w:val="24"/>
          <w:szCs w:val="24"/>
        </w:rPr>
        <w:t xml:space="preserve">решением Совета Трубачевского сельского поселения от 24.12.2013 года  № 35 </w:t>
      </w:r>
      <w:bookmarkEnd w:id="0"/>
      <w:r>
        <w:rPr>
          <w:sz w:val="24"/>
          <w:szCs w:val="24"/>
        </w:rPr>
        <w:t>«Об утверждении Генерального плана и Правил землепользования и застройки Трубачевского сельского поселения Шегарского района Томской област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атьями 5.1, 25, 31, 32, 33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, принятым решением Совета Трубачевского сельского поселения от 07.07.2015 года № 13,</w:t>
      </w:r>
    </w:p>
    <w:p>
      <w:pPr>
        <w:pStyle w:val="Normal"/>
        <w:spacing w:before="200" w:after="200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35"/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</w:rPr>
        <w:tab/>
        <w:t xml:space="preserve">1. Провести общественные обсуждения по проекту решения Совета Трубачевского сельского поселения </w:t>
      </w:r>
      <w:bookmarkStart w:id="2" w:name="_Hlk144828047"/>
      <w:r>
        <w:rPr>
          <w:rFonts w:cs="Times New Roman" w:ascii="Times New Roman" w:hAnsi="Times New Roman"/>
        </w:rPr>
        <w:t>«О внесении изменений в Генеральный план и Правила землепользования и застройки муниципального образования «Трубачевское сельское поселение», утвержденные решением Совета Северного сельского поселения от 24.12. 2013 года № 35 «Об утверждении Генерального плана и Правил землепользования и застройки Трубачевского сельского поселения Шегарского района Томской области», в части внесения изменений в материалы Генерального плана и Правил землепользования и застройки, с целью установления границ населенных пунктов: с. Трубачево, с. Малобрагино, д. Бушуево, д. Новоуспенка, д. Новониколаевка, с. Большое Брагино, установления границ функциональных и территориальных зон во всех населенных пунктах муниципального образования «Трубачевское сельское поселение»</w:t>
      </w:r>
      <w:bookmarkEnd w:id="2"/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общественные обсуждения по проекту проводятся во всех населенных пунктах муниципального образования «Трубачевское  сельское поселение»: с. Трубачево, с. Малобрагино, д. Бушуево, д. Новоуспенка, д. Новониколаевка, с. Большое Браги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ату размещения проекта и информационных материалов к нему на сайте Администрации Трубач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rubache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 (далее – официальный сайт) и дату открытия экспозиции проекта – 11.09.202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 проведения экспозиции проекта – с 11.09.2023 по 11.10.2023 включи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есто проведения экспозиции на информационном стенде: в здании Администрации Трубачевского сельского поселения по адресу: Томская область, Шегарский район, с. Трубачево, ул. Центральная, д.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ок для подготовки и оформления протокола общественных обсуждений по проекту – 16.10.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делить Администрацию Трубачевского сельского поселения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у Трубачевского сельского поселения Борисевич Анну Григорьевну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правляющего делами Администрации Трубачевского сельского поселения Лепёхину Екатерину Александровну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еспечить опубликование в официальном печатном издании  «Информационный бюллетень»  муниципального образования «Трубачевское сельское поселение»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TextBody"/>
        <w:spacing w:lineRule="exact" w:line="319"/>
        <w:ind w:firstLine="720"/>
        <w:rPr/>
      </w:pPr>
      <w:r>
        <w:rPr/>
        <w:t>2) 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рубаче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spacing w:lineRule="exact" w:line="319"/>
        <w:ind w:firstLine="720"/>
        <w:rPr/>
      </w:pPr>
      <w:r>
        <w:rPr/>
        <w:t>3) в течение 7 календарных дней со дня принятия настоящего постановления разместить оповещение о начале общественных обсуждений по проекту на информационных стендах, оборудованных в населенных пунктах муниципального образования «Трубачевское сельское поселение»;</w:t>
      </w:r>
      <w:r>
        <w:rPr>
          <w:color w:val="FF0000"/>
        </w:rPr>
        <w:t xml:space="preserve"> </w:t>
      </w:r>
      <w:r>
        <w:rPr/>
        <w:t>в специально отведенных местах, определенных решением Совета Трубачевского сельского поселения, а именно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находящийся возле здания администрации Трубачевского сельского поселения по адресу: 636145, Томская область, Шегарский район, Трубачевское сельское поселение, с. Трубачево, ул. Центральная, д. 7, помещение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ый стенд, находящийся в здании МКОУ «Трубачевская ООШ» по адресу: 636145, Томская область, Шегарский район, Трубачевское сельское поселение, с. Трубачево, улица Центральная, 4, помещение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находящийся возле здания ДК по адресу: 636145, Томская область,  Шегарский район, Трубачевское сельское поселение, с. Трубачево, улица Центральная, д. 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ый стенд,  находящийся в здании МКОУ «Малобрагинская ООШ» по адресу: 636146, Томская область, Шегарский район, Трубачевское сельское поселение, с. Малобрагино, улица Школьная, 1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ый стенд, находящийся возле здания ДК по адресу: 636146, Томская область,  Шегарский район, Трубачевское сельское поселение, с. Малобрагино, улица Школьная,  д.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ый стенд, находящийся по адресу: 636146, Томская область,  Шегарский район, Трубачевское сельское поселение, д. Новониколаевка, улица Кедровая, 53а;</w:t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>- информационный стенд, находящийся по адресу: 636146, Томская область, Шегарский район, Трубачевское сельское поселение, д. Бушуево, улица Ленина, д. 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й стенд, находящийся по адресу: 636145, Томская область, Шегарский район, Трубачевское сельское поселение, д. Новоуспенка, улица Советская, д. 4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местить проект и информационные материалы к нему на официальном сайте Администрации Трубачевского сельского поселения в установленную настоящим постановлением д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правляющему делами Администрации Трубаче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Администрации Трубачевского сельского поселения (через виртуальную приёмную организатора общественных обсуждений), в письменной форме, поступивших в Администрацию Трубачевского сельского поселения по адресу: 636145, Томская область, Шегарский район, с. Трубачево, ул. Центральная, д. 7, кабинет управляющего делами в период с 11.09.2023 по 11.10.2023, включи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рок до 16.10.2023 включительно подготовить, разместить на официальном сайте Администрации Трубачевского сельского поселения и опубликовать в официальном печатном издании  «Информационный бюллетень»  муниципального образование «Трубачевское сельское поселени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правляющему делами Администрации Трубачевского сельского поселения разместить настоящее постановление на сайте Администрации в информационно-телекоммуникационной сети «Интернет» и опубликовать в официальном печатном издании  «Информационный бюллетень» 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-284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убачевского сельского поселения</w:t>
        <w:tab/>
        <w:t>А.Г. Борисевич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Msonormal">
    <w:name w:val="msonormal"/>
    <w:basedOn w:val="Style8"/>
    <w:qFormat/>
    <w:rPr/>
  </w:style>
  <w:style w:type="character" w:styleId="A">
    <w:name w:val="a"/>
    <w:basedOn w:val="Style8"/>
    <w:qFormat/>
    <w:rPr/>
  </w:style>
  <w:style w:type="character" w:styleId="Style17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8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1">
    <w:name w:val="Основной текст (11)_"/>
    <w:qFormat/>
    <w:rPr>
      <w:i/>
      <w:iCs/>
      <w:shd w:fill="FFFFFF" w:val="clear"/>
      <w:lang w:bidi="ar-SA"/>
    </w:rPr>
  </w:style>
  <w:style w:type="character" w:styleId="Style19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2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0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tyle21">
    <w:name w:val="Название Знак"/>
    <w:qFormat/>
    <w:rPr>
      <w:b/>
      <w:spacing w:val="20"/>
      <w:sz w:val="28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30"/>
      <w:sz w:val="44"/>
      <w:szCs w:val="44"/>
    </w:rPr>
  </w:style>
  <w:style w:type="character" w:styleId="31">
    <w:name w:val="Основной текст (3)_"/>
    <w:qFormat/>
    <w:rPr>
      <w:lang w:bidi="ar-SA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24">
    <w:name w:val="Основной текст с отступом 2 Знак"/>
    <w:basedOn w:val="Style8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Markedcontent">
    <w:name w:val="markedcontent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 w:eastAsia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 w:eastAsia="en-US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hd w:fill="FFFFFF" w:val="clear"/>
      <w:lang w:val="en-US" w:eastAsia="en-US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 w:eastAsia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22"/>
      <w:szCs w:val="22"/>
      <w:lang w:val="en-US"/>
    </w:rPr>
  </w:style>
  <w:style w:type="paragraph" w:styleId="Style3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333399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FF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1cxspmiddle">
    <w:name w:val="1cxspmiddle"/>
    <w:basedOn w:val="Normal"/>
    <w:qFormat/>
    <w:pPr>
      <w:spacing w:before="280" w:after="280"/>
    </w:pPr>
    <w:rPr>
      <w:sz w:val="24"/>
      <w:szCs w:val="24"/>
    </w:rPr>
  </w:style>
  <w:style w:type="paragraph" w:styleId="1cxsplast">
    <w:name w:val="1cxsplast"/>
    <w:basedOn w:val="Normal"/>
    <w:qFormat/>
    <w:pPr>
      <w:spacing w:before="280" w:after="280"/>
    </w:pPr>
    <w:rPr>
      <w:sz w:val="24"/>
      <w:szCs w:val="24"/>
    </w:rPr>
  </w:style>
  <w:style w:type="paragraph" w:styleId="1cxspmiddlecxsplast">
    <w:name w:val="1cxspmiddlecxsplast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  <w:ind w:hanging="220"/>
      <w:jc w:val="both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cxspmiddle">
    <w:name w:val="listparagraphcxspmiddle"/>
    <w:basedOn w:val="Normal"/>
    <w:qFormat/>
    <w:pPr/>
    <w:rPr>
      <w:rFonts w:eastAsia="Calibri"/>
      <w:sz w:val="24"/>
      <w:szCs w:val="24"/>
    </w:rPr>
  </w:style>
  <w:style w:type="paragraph" w:styleId="Listparagraphcxsplast">
    <w:name w:val="listparagraphcxsplast"/>
    <w:basedOn w:val="Normal"/>
    <w:qFormat/>
    <w:pPr/>
    <w:rPr>
      <w:rFonts w:eastAsia="Calibri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bac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14:00Z</dcterms:created>
  <dc:creator>Ермакова</dc:creator>
  <dc:description/>
  <cp:keywords/>
  <dc:language>en-US</dc:language>
  <cp:lastModifiedBy>Ирина</cp:lastModifiedBy>
  <cp:lastPrinted>2018-12-04T15:56:00Z</cp:lastPrinted>
  <dcterms:modified xsi:type="dcterms:W3CDTF">2023-09-14T01:49:00Z</dcterms:modified>
  <cp:revision>229</cp:revision>
  <dc:subject/>
  <dc:title/>
</cp:coreProperties>
</file>