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08.06.2023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Росреестра по Томской области осуществляет необходимую консультативную (разъяснительную) работу в части своих компетенций жителям Томской области, пострадавшим в результате чрезвычайных ситуац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Росреестра по Томской области осуществляет консультативную (разъяснительную) работу с пострадавшими  в результате чрезвычайных ситуаций о порядке, способах, сроках и формах предоставления государственных услуг Росреестра по постановке объектов недвижимости на кадастровый учет и регистрации прав на них, а также по снятию с кадастрового учета и прекращению прав в связи с прекращением существования объектов недвижимости в условиях чрезвычайной ситуации, в том числе по телефонам «Горячей линии», ежедневно </w:t>
      </w:r>
      <w:r>
        <w:rPr>
          <w:b/>
          <w:sz w:val="28"/>
          <w:szCs w:val="28"/>
        </w:rPr>
        <w:t>с 9:00 до 16:30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5-02-46, 65-02-47</w:t>
      </w:r>
      <w:r>
        <w:rPr>
          <w:sz w:val="28"/>
          <w:szCs w:val="28"/>
        </w:rPr>
        <w:t xml:space="preserve"> – отдел регистрации объектов недвижимости жилого назначения и договоров долевого участия в строительстве (г. Томск и Томский район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5-56-15, 65-39-60 (доп. 2155)</w:t>
      </w:r>
      <w:r>
        <w:rPr>
          <w:sz w:val="28"/>
          <w:szCs w:val="28"/>
        </w:rPr>
        <w:t xml:space="preserve"> – отдел регистрации объектов недвижимости нежилого назначения и ипотеки (г. Томск и Томский район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5-02-39, 65-02-37</w:t>
      </w:r>
      <w:r>
        <w:rPr>
          <w:color w:val="000000"/>
          <w:sz w:val="28"/>
          <w:szCs w:val="28"/>
        </w:rPr>
        <w:t xml:space="preserve"> – отдел регистрации земельных участков </w:t>
      </w:r>
      <w:r>
        <w:rPr>
          <w:sz w:val="28"/>
          <w:szCs w:val="28"/>
        </w:rPr>
        <w:t>(г. Томск и Томский район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5-49-54, 65-01-82</w:t>
      </w:r>
      <w:r>
        <w:rPr>
          <w:sz w:val="28"/>
          <w:szCs w:val="28"/>
        </w:rPr>
        <w:t xml:space="preserve"> – отдел ведения ЕГРН, повышения качества данных ЕГРН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(3823) 90-11-76</w:t>
      </w:r>
      <w:r>
        <w:rPr>
          <w:sz w:val="28"/>
          <w:szCs w:val="28"/>
        </w:rPr>
        <w:t xml:space="preserve"> – Северский отде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(3824) 12-32-71</w:t>
      </w:r>
      <w:r>
        <w:rPr>
          <w:sz w:val="28"/>
          <w:szCs w:val="28"/>
        </w:rPr>
        <w:t xml:space="preserve"> – Асиновский межмуниципальный отдел (Асиновский, Зырянский, Первомайский и Тегульдетский районы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(3825) 44-17-07</w:t>
      </w:r>
      <w:r>
        <w:rPr>
          <w:sz w:val="28"/>
          <w:szCs w:val="28"/>
        </w:rPr>
        <w:t xml:space="preserve"> – Колпашевский межмуниципальный отдел (Колпашевский и Верхнекетский районы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(3825) 62-19-84</w:t>
      </w:r>
      <w:r>
        <w:rPr>
          <w:sz w:val="28"/>
          <w:szCs w:val="28"/>
        </w:rPr>
        <w:t xml:space="preserve"> – Молчановский</w:t>
      </w:r>
      <w:r>
        <w:rPr/>
        <w:t xml:space="preserve"> </w:t>
      </w:r>
      <w:r>
        <w:rPr>
          <w:sz w:val="28"/>
          <w:szCs w:val="28"/>
        </w:rPr>
        <w:t>межмуниципальный отдел (Молчановский, Чаинский и Кривошеинский районы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(3825) 22-20-96</w:t>
      </w:r>
      <w:r>
        <w:rPr>
          <w:sz w:val="28"/>
          <w:szCs w:val="28"/>
        </w:rPr>
        <w:t xml:space="preserve"> – Парабельский</w:t>
      </w:r>
      <w:r>
        <w:rPr/>
        <w:t xml:space="preserve"> </w:t>
      </w:r>
      <w:r>
        <w:rPr>
          <w:sz w:val="28"/>
          <w:szCs w:val="28"/>
        </w:rPr>
        <w:t>межмуниципальный отдел (Парабельский, Каргасокский районы и г. Кедровый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(3825) 93-92-69</w:t>
      </w:r>
      <w:r>
        <w:rPr>
          <w:sz w:val="28"/>
          <w:szCs w:val="28"/>
        </w:rPr>
        <w:t xml:space="preserve"> – Стрежевской межмуниципальный отдел (г. Стрежевой и Александровский район)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(3824) 72-12-61</w:t>
      </w:r>
      <w:r>
        <w:rPr>
          <w:sz w:val="28"/>
          <w:szCs w:val="28"/>
        </w:rPr>
        <w:t xml:space="preserve"> – Шегарский межмуниципальный отдел Шегарский, Кожевниковский и Бакчарский район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«Горячей линии» по оказанию государственных услуг Росреестра граждане смогут обратиться за правовой и консультационной помощью по вопросам осуществления учетно-регистрационных дей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;Times New Roman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Бланк письма Управления без герб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0:00Z</dcterms:created>
  <dc:creator>hripunova</dc:creator>
  <dc:description/>
  <dc:language>en-US</dc:language>
  <cp:lastModifiedBy>brandten</cp:lastModifiedBy>
  <cp:lastPrinted>2023-06-08T14:05:00Z</cp:lastPrinted>
  <dcterms:modified xsi:type="dcterms:W3CDTF">2023-06-08T10:20:00Z</dcterms:modified>
  <cp:revision>2</cp:revision>
  <dc:subject/>
  <dc:title>№ пп</dc:title>
</cp:coreProperties>
</file>