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е </w:t>
      </w:r>
      <w:r>
        <w:rPr>
          <w:rFonts w:eastAsia="Times New Roman"/>
          <w:b/>
          <w:sz w:val="28"/>
          <w:szCs w:val="28"/>
        </w:rPr>
        <w:t>требований к заполнению электронной закладной и заявлений в сфере учетно-регистрационных действий по ипотек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тупившим с 12.02.2022 в законную силу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иказ</w:t>
        </w:r>
      </w:hyperlink>
      <w:r>
        <w:rPr>
          <w:bCs/>
          <w:color w:val="000000"/>
          <w:sz w:val="28"/>
          <w:szCs w:val="28"/>
        </w:rPr>
        <w:t xml:space="preserve">ом Росреестра от 28.09.2021 № П/0437 внесены изменения в ранее утвержденные </w:t>
      </w:r>
      <w:r>
        <w:rPr>
          <w:rFonts w:eastAsia="Times New Roman"/>
          <w:sz w:val="28"/>
          <w:szCs w:val="28"/>
        </w:rPr>
        <w:t>требования к заполнению форм и форматам электронной закладной, заявлений о выдаче документарной или электронной закладной (их изменению), а также заявлений о погашении регистрационной записи об ипоте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первую очередь на указанные изменения необходимо </w:t>
      </w:r>
      <w:r>
        <w:rPr>
          <w:bCs/>
          <w:color w:val="000000"/>
          <w:sz w:val="28"/>
          <w:szCs w:val="28"/>
        </w:rPr>
        <w:t>обратить внимание сотрудникам банков, поскольку были изменены формы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электронной закладной</w:t>
        </w:r>
      </w:hyperlink>
      <w:r>
        <w:rPr>
          <w:rFonts w:eastAsia="Times New Roman"/>
          <w:color w:val="000000"/>
          <w:sz w:val="28"/>
          <w:szCs w:val="28"/>
        </w:rPr>
        <w:t xml:space="preserve"> (в форму электронной закладной добавлен реквизит «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</w:rPr>
          <w:t>Описание</w:t>
        </w:r>
      </w:hyperlink>
      <w:r>
        <w:rPr>
          <w:rFonts w:eastAsia="Times New Roman"/>
          <w:color w:val="000000"/>
          <w:sz w:val="28"/>
          <w:szCs w:val="28"/>
        </w:rPr>
        <w:t xml:space="preserve"> предмета аренды (если предметом ипотеки является право аренды))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</w:rPr>
          <w:t>заявления</w:t>
        </w:r>
      </w:hyperlink>
      <w:r>
        <w:rPr>
          <w:rFonts w:eastAsia="Times New Roman"/>
          <w:color w:val="000000"/>
          <w:sz w:val="28"/>
          <w:szCs w:val="28"/>
        </w:rPr>
        <w:t xml:space="preserve"> о выдаче документарной закладной или электронной закладной (</w:t>
      </w:r>
      <w:r>
        <w:rPr>
          <w:rFonts w:eastAsia="Times New Roman"/>
          <w:sz w:val="28"/>
          <w:szCs w:val="28"/>
        </w:rPr>
        <w:t>уточнено содержание персональных данных: фамилия, имя, отчество (последнее - при наличии); данных, содержащихся в документе, удостоверяющем личность; СНИЛС; адрес электронной почты (при наличии); номер телефона; почтовый адрес; реквизиты документа, подтверждающего полномочия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</w:rPr>
          <w:t>заявлени</w:t>
        </w:r>
      </w:hyperlink>
      <w:r>
        <w:rPr>
          <w:rFonts w:eastAsia="Times New Roman"/>
          <w:color w:val="000000"/>
          <w:sz w:val="28"/>
          <w:szCs w:val="28"/>
        </w:rPr>
        <w:t xml:space="preserve">я о внесении изменений в документарную закладную или электронную закладную (уточнен порядок подписи </w:t>
      </w:r>
      <w:r>
        <w:rPr>
          <w:rFonts w:eastAsia="Times New Roman"/>
          <w:sz w:val="28"/>
          <w:szCs w:val="28"/>
        </w:rPr>
        <w:t>заявления о внесении изменений в документарную закладную или электронную закладную в случае если залогодержатель взаимодействует с залогодателем с использованием систем дистанционного банковского обслуживания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</w:rPr>
          <w:t>заявления</w:t>
        </w:r>
      </w:hyperlink>
      <w:r>
        <w:rPr>
          <w:rFonts w:eastAsia="Times New Roman"/>
          <w:color w:val="000000"/>
          <w:sz w:val="28"/>
          <w:szCs w:val="28"/>
        </w:rPr>
        <w:t xml:space="preserve"> о погашении регистрационной записи об ипоте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Ряд реквизитов в указанных формах обновлен в связи с принятием Федерального закона от 30.12.2021 № 448-ФЗ «О публично-правовой компании «Роскадастр», закрепившего создание на базе профильных государственных учреждений и акционерных обществ, осуществляющих деятельность в сфере недвижимости и пространственных данных, ППК «Роскадастр».</w:t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я Коломиец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F44BB0FC914922049842CDB4FA47790F06803AC073A82E92974761F3099F5C02C23F65986DD8A0AE0E081B1xBGFF" TargetMode="External"/><Relationship Id="rId3" Type="http://schemas.openxmlformats.org/officeDocument/2006/relationships/hyperlink" Target="consultantplus://offline/ref=DE38AF1101D09D1533ABEC2912264E02B65156B7967D53BCA216321F7B481716EEE4796E940A8248BD06C3E37DF82FA6A4B4947CF907A76Ca3d2C" TargetMode="External"/><Relationship Id="rId4" Type="http://schemas.openxmlformats.org/officeDocument/2006/relationships/hyperlink" Target="consultantplus://offline/ref=DE38AF1101D09D1533ABEC2912264E02B65156B7967D53BCA216321F7B481716EEE4796D9F5ED30DEC0097BB27AD21B8AFAA96a7dDC" TargetMode="External"/><Relationship Id="rId5" Type="http://schemas.openxmlformats.org/officeDocument/2006/relationships/hyperlink" Target="consultantplus://offline/ref=DE38AF1101D09D1533ABEC2912264E02B65156B09F7553BCA216321F7B481716EEE4796E940A8248BF06C3E37DF82FA6A4B4947CF907A76Ca3d2C" TargetMode="External"/><Relationship Id="rId6" Type="http://schemas.openxmlformats.org/officeDocument/2006/relationships/hyperlink" Target="consultantplus://offline/ref=DE38AF1101D09D1533ABEC2912264E02B65156B09F7553BCA216321F7B481716EEE4796E940A834AB106C3E37DF82FA6A4B4947CF907A76Ca3d2C" TargetMode="External"/><Relationship Id="rId7" Type="http://schemas.openxmlformats.org/officeDocument/2006/relationships/hyperlink" Target="consultantplus://offline/ref=DE38AF1101D09D1533ABEC2912264E02B65156B09F7553BCA216321F7B481716EEE4796E940A804FBB06C3E37DF82FA6A4B4947CF907A76Ca3d2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5:00Z</dcterms:created>
  <dc:creator>KolomietcMG</dc:creator>
  <dc:description/>
  <cp:keywords/>
  <dc:language>en-US</dc:language>
  <cp:lastModifiedBy>ai.shiyanova</cp:lastModifiedBy>
  <cp:lastPrinted>2022-03-11T13:27:00Z</cp:lastPrinted>
  <dcterms:modified xsi:type="dcterms:W3CDTF">2022-03-14T05:31:00Z</dcterms:modified>
  <cp:revision>5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