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ое обжалование решений контрольного (надзорного) органа, действий (бездействия) его должностных лиц</w:t>
      </w:r>
    </w:p>
    <w:p>
      <w:pPr>
        <w:pStyle w:val="Normal"/>
        <w:tabs>
          <w:tab w:val="clear" w:pos="709"/>
          <w:tab w:val="left" w:pos="993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24.07.2020 № 1108 на территории Российской Федерации проводится эксперимент по досудебному обжалованию решений контрольного (надзорного) органа, действий (бездействия) его должностных лиц. В 2021 году к данному эксперименту в полной мере присоединяется и Росреестр.</w:t>
      </w:r>
    </w:p>
    <w:p>
      <w:pPr>
        <w:pStyle w:val="Normal"/>
        <w:ind w:firstLine="694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Управления Росреестра по Томской области Елена Золоткова:</w:t>
      </w:r>
      <w:r>
        <w:rPr>
          <w:sz w:val="28"/>
          <w:szCs w:val="28"/>
        </w:rPr>
        <w:t xml:space="preserve"> «Целью эксперимента является создание механизма защиты прав контролируемых лиц при взаимодействии с контрольными (надзорными) органами в рамках проведения мероприятий по контролю, сведения о которых подлежат внесению в единый реестр проверок».</w:t>
      </w:r>
    </w:p>
    <w:p>
      <w:pPr>
        <w:pStyle w:val="Normal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юридическими лицами, индивидуальными предпринимателями и гражданами, не осуществляющими предпринимательскую деятельность, в отношении которых было принято юридически значимое решение, совершено действие (бездействие), при этом, по их мнению, были нарушены права и законные интересы.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Постановление Правительства РФ от 24.07.2020 № 1108 содержит перечень требований к такой жалобе.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</w:rPr>
        <w:t>В случае если жалоба подана с соблюдением предъявляемых требований, орган, уполномоченный на ее рассмотрение, обязан отреагировать и принять одно из перечисленных в указанном Постановлении решений.</w:t>
      </w:r>
    </w:p>
    <w:p>
      <w:pPr>
        <w:pStyle w:val="Normal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перечисленных лиц появляется возможность предотвратить обращение в суд, а для государственного органа - избежать возможную отмену судом принятого им решения. </w:t>
      </w:r>
    </w:p>
    <w:p>
      <w:pPr>
        <w:pStyle w:val="Normal"/>
        <w:ind w:left="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sz w:val="28"/>
          <w:szCs w:val="28"/>
        </w:rPr>
        <w:t xml:space="preserve">саморегулируемых организаций </w:t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sz w:val="28"/>
          <w:szCs w:val="28"/>
        </w:rPr>
        <w:t xml:space="preserve">Управления Росреестра по Томской области                                     </w:t>
        <w:tab/>
        <w:t>Т.Н. Казакова</w:t>
      </w:r>
    </w:p>
    <w:sectPr>
      <w:type w:val="nextPage"/>
      <w:pgSz w:w="11906" w:h="16838"/>
      <w:pgMar w:left="144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5:00Z</dcterms:created>
  <dc:creator>kolegov</dc:creator>
  <dc:description/>
  <cp:keywords/>
  <dc:language>en-US</dc:language>
  <cp:lastModifiedBy>ai.shiyanova</cp:lastModifiedBy>
  <cp:lastPrinted>2021-02-15T13:28:00Z</cp:lastPrinted>
  <dcterms:modified xsi:type="dcterms:W3CDTF">2021-02-16T02:46:00Z</dcterms:modified>
  <cp:revision>6</cp:revision>
  <dc:subject/>
  <dc:title>Начальнику отдела</dc:title>
</cp:coreProperties>
</file>