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1.2022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/>
          <w:b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ске более двух миллиардов рублей направят на расселение аварийных домов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 Томской области до конца 2023 года направят из областного бюджета и Фонда содействия реформированию ЖКХ более 2 миллиардов рублей на расселение аварийных домов в Том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тметил губернатор регио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имир Маз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блема аварийного жилья в Томске требует скорейшего решения, это создаст для многих жителей города достойные и безопасные условия жизни. На деньги, выделенные Фондом содействия реформированию ЖКХ и областным бюджетом, планируем до конца 2023 года приобрести новые квартиры 711 томским семь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омним, что органы государственной власти и органы местного самоуправления в случае принятия ими решений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, обязаны направлять в орган регистрации прав документы для внесения сведений в ЕГРН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осле внесения регистрирующим органом сведений в ЕГРН, сведения о признании многоквартирного дома аварийным или о признании жилого помещения, в том числе жилого дома, непригодным для проживания, станут общедоступными, то есть будут отражаться в выписке из ЕГРН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информации об аварийном жилье позволит избежать покупки непригодного для проживания жилья, а также поможет при заключении сделок с использованием ипотечных средств банков», - рассказала руководитель Управления Росреестра по Томской области </w:t>
      </w:r>
      <w:r>
        <w:rPr>
          <w:b/>
          <w:i/>
          <w:sz w:val="28"/>
          <w:szCs w:val="28"/>
        </w:rPr>
        <w:t xml:space="preserve">Елена Золот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isticitem">
    <w:name w:val="statistic__item"/>
    <w:basedOn w:val="Style13"/>
    <w:qFormat/>
    <w:rPr/>
  </w:style>
  <w:style w:type="character" w:styleId="Articleaggrtxt">
    <w:name w:val="article__aggr-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03:00Z</dcterms:created>
  <dc:creator>Субботин Вячеслав Юрьевич</dc:creator>
  <dc:description/>
  <cp:keywords/>
  <dc:language>en-US</dc:language>
  <cp:lastModifiedBy>Шиянова Анна Ивановна</cp:lastModifiedBy>
  <cp:lastPrinted>2022-11-02T09:42:00Z</cp:lastPrinted>
  <dcterms:modified xsi:type="dcterms:W3CDTF">2022-11-07T02:55:00Z</dcterms:modified>
  <cp:revision>5</cp:revision>
  <dc:subject/>
  <dc:title/>
</cp:coreProperties>
</file>