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3.03.202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ая ответственность по ст. 7.34 КоАП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Управление Росреестра по Томской области продолжает работу по выявлению фактов нарушения требований земельного законодательства, выраженных в использовании земельных участков, принадлежащих на праве постоянного (бессрочного) пользования юридическим лицам, не выполнившим в установленный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рок обязанности по переоформлению такого права на право аренды земельного участка или по приобретению этого земельного участка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тивное наказание за совершение данного правонарушения предусмотрено статьей 7.34 Кодекса Российской Федерации об административных правонарушениях (далее – КоАП РФ) в виде административного штрафа на юридических лиц в размере от двадца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3 Федерального закона от 25 октября 2001 года № 137-ФЗ «О введении в действие Земельного кодекса Российской Федерации» юридические лица, за исключением указанных в </w:t>
      </w:r>
      <w:hyperlink r:id="rId4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 юридических лиц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</w:t>
      </w:r>
      <w:hyperlink r:id="rId5">
        <w:r>
          <w:rPr>
            <w:rStyle w:val="InternetLink"/>
            <w:sz w:val="28"/>
            <w:szCs w:val="28"/>
          </w:rPr>
          <w:t>главой V.1</w:t>
        </w:r>
      </w:hyperlink>
      <w:r>
        <w:rPr>
          <w:sz w:val="28"/>
          <w:szCs w:val="28"/>
        </w:rPr>
        <w:t xml:space="preserve"> Земель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е лица могут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2 ст. 39.9 ЗК РФ не обязаны переоформлять  право постоянного (бессрочного) пользования земельными участками следующие лица: органы государственной власти и органы местного самоуправления, государственные и муниципальные учреждения (бюджетные, казенные, автономные),  казенные предприятия, 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Таким образом, юридические лица, не исполнившие обязанность по переоформлению права постоянного (бессрочного) пользования на земельный участок на право аренды или приобретение земельного участка в собственность подлежат административной ответственности по ст. 7.34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имер, обществу с ограниченной ответственностью был предоставлен земельный участок на праве постоянного (бессрочного) пользования, однако указанное юридическое лицо не переоформило такое право (на право аренды или приобретения земельного участка в собственность) и продолжает использовать данный земельный участок для эксплуатации 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усматриваются основания для привлечения юридического лица к административной ответственности по ст. 7.34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п. 2 ст. 74 Земельного кодекса Российской Федерации привлечение лица, виновного в совершении земельных правонарушений,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нарушения действующего законодательства юридическому лицу, на которое земельным законодательством возложена соответствующая обязанность, необходимо переоформить права постоянного (бессрочного) пользования земельными участками на право аренды земельных участков или приобрести их в соб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5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07BF2BAB503FED23778A454AB43C4C0BB676CE2CA9F00CC304DC02011B1CF654F7C446CA19ABF1OD13E" TargetMode="External"/><Relationship Id="rId4" Type="http://schemas.openxmlformats.org/officeDocument/2006/relationships/hyperlink" Target="consultantplus://offline/ref=43ADD6C417896F9C423EA6EF5AD3EEA6F18A2F98B3B89E2B8568165A32204C4B6CA31035B11637E" TargetMode="External"/><Relationship Id="rId5" Type="http://schemas.openxmlformats.org/officeDocument/2006/relationships/hyperlink" Target="consultantplus://offline/ref=43ADD6C417896F9C423EA6EF5AD3EEA6F18A2F98B3B89E2B8568165A32204C4B6CA31034B5163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59:00Z</dcterms:created>
  <dc:creator>tkachev</dc:creator>
  <dc:description/>
  <dc:language>en-US</dc:language>
  <cp:lastModifiedBy>user</cp:lastModifiedBy>
  <cp:lastPrinted>2023-02-20T11:27:00Z</cp:lastPrinted>
  <dcterms:modified xsi:type="dcterms:W3CDTF">2023-03-12T14:59:00Z</dcterms:modified>
  <cp:revision>2</cp:revision>
  <dc:subject/>
  <dc:title/>
</cp:coreProperties>
</file>