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АДМИНИСТРАЦИЯ ТРУБАЧЕ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ЕГАРСКОГО РАЙОНА  ТОМСКОЙ ОБЛАСТИ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20                                                                                                                                    № 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аче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760" w:leader="none"/>
        </w:tabs>
        <w:ind w:right="3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6 статьи 8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, пунктом 5 статьи 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, Законом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</w:t>
        <w:br/>
        <w:t xml:space="preserve">без попечения родителей, а также лиц из их числа» и Законом Томской области </w:t>
        <w:br/>
        <w:t xml:space="preserve">от 28 декабря 2007 года № 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Включить в список детей-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Трубачевского сельского поселения: 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ерлас Антон Сергеевич 16.06.2005 года рождения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домить Габерлас А.С. о включении его в список детей-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Трубачевского</w:t>
      </w:r>
    </w:p>
    <w:p>
      <w:pPr>
        <w:pStyle w:val="TextBodyIndent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О.А.Труба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25:00Z</dcterms:created>
  <dc:creator>Бархатова</dc:creator>
  <dc:description/>
  <cp:keywords/>
  <dc:language>en-US</dc:language>
  <cp:lastModifiedBy>Ирина</cp:lastModifiedBy>
  <cp:lastPrinted>2020-01-22T11:24:00Z</cp:lastPrinted>
  <dcterms:modified xsi:type="dcterms:W3CDTF">2020-01-22T04:24:00Z</dcterms:modified>
  <cp:revision>10</cp:revision>
  <dc:subject/>
  <dc:title>МУНИЦИПАЛЬНОЕ ОБРАЗОВАНИЕ  «ОКТЯБРЬСКОЕ СЕЛЬСКОЕ ПОСЕЛЕНИЕ»</dc:title>
</cp:coreProperties>
</file>