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Трубачевского сельского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02»   декабря 2021 г.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</w:t>
        <w:tab/>
        <w:t xml:space="preserve">  </w:t>
        <w:tab/>
        <w:t xml:space="preserve">       </w:t>
        <w:tab/>
        <w:tab/>
        <w:tab/>
        <w:t xml:space="preserve">                  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1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 утверждении Положения о муниципальном жилищном контро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бачевское 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6 части 1 и частью 3 статьи 14 Федерального закона от 06.10.2003 № 131-ФЗ «Об общих принципах организации местного самоуправления в Российской Федерации», статьей 20 Жилищного кодекса Российской Федерации, руководствуясь Уставом Трубачев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прилагаемое Положение о муниципальном жилищном контроле в муниципальном образовании Трубачевское сельское посел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путем размещения на официальном сайте администрации Трубачевского сельского поселения trubachevskoe@mail.ru в течение 10 дней 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ложение вступает в силу с 1 января 202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 исключением положений Приложения №2   Положения о муниципальном жилищном контроле в муниципальном образовании Трубачевское  сельское поселени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 приложения №2 Положения о муниципальном жилищном контроле в муниципальном образовании Трубачевское сельское посе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ют в силу с 1 марта 2022 год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бединского сельского поселения,                                          Э.В. Токмак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убачевского сельского поселения                                         О.А. Трубач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Трубачев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02» декабря  </w:t>
      </w:r>
      <w:r>
        <w:rPr>
          <w:rFonts w:cs="Times New Roman" w:ascii="Times New Roman" w:hAnsi="Times New Roman"/>
          <w:sz w:val="28"/>
          <w:szCs w:val="28"/>
        </w:rPr>
        <w:t xml:space="preserve">2021 №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жилищном контрол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униципальном образовании Трубачев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жилищного контроля на территории Трубачевского сельского поселения Шегарского района Томской области (далее – муниципальный контроль, муниципальный жилищный контроль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- 11 части 1 статьи 20 Жилищного кодекса Российской Федерации, в отношении муниципального жилищного фонда, а именно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Трубачев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главный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по обслуживанию и управлению средствами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Инспек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рубачев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жилищ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граждан и организаций, в том числе работы и услуги, к которым предъявляются обязательные требования; </w:t>
        <w:tab/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мещения, многоквартирные дома, жилые дома, оборудование, устройства, предметы, материалы, другие объекты, которые относятся к муниципальному жилищному фонду и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муниципального жилищ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жилищного контроля не применяе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жилищного контроля утверждены в приложении № 2 к настоящему Положени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rubachevskoe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жение рассматривается должностным лицом, объявившим предостережени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днее 20 дней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: главой Трубачевского сельского поселения,   главным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по обслуживанию и управлению средствами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ом 1 категории по вопросам ЖКХ , благоустройства и экологии, специалистом 1 категории по управлению земельными ресурсами и муниципальной собственность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: trubachevskoe@mail.ru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 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trubachevskoe@mail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борочный контрол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нспекционный визи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рейдовый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окументарная провер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выездная проверка.</w:t>
        <w:tab/>
      </w:r>
    </w:p>
    <w:p>
      <w:pPr>
        <w:pStyle w:val="Style16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муниципального жилищ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 Выборочный контроль проводится в порядке, установленном статьей 6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выборочного контроля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о результатам контрольного мероприятия составляется в течение двадцати четырех часов после получения данных инструментального обследования, испытания или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в результате рейдового осмотра были выявлены нарушения обязательных требований, инспектор (инспекторы) на месте составляет (составляют) акт в отношении каждого контролируемого лица, допустившего нарушение, отдельный акт, содержащий информацию в отношении всех результатов контроля, не оформ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местную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я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Трубачевского  сельского поселения и размещается на официальном сайте Трубач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trubachevskoe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ачев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жилищного контроля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жилищ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убачев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4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мер показател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;                 данные  ГАС РФ  «Правосудие»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ИВНЫЕ ПОКАЗАТЕЛИ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- общее количеству предписаний, выданных в ходе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м муниципального жилищного контрол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mailto:trubachevskoe@mail.ru" TargetMode="External"/><Relationship Id="rId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0" Type="http://schemas.openxmlformats.org/officeDocument/2006/relationships/hyperlink" Target="consultantplus://offline/ref=1D4E32A31A176726FF77A9EFC32AC1AADF1A11E10915B9C2EAEB08B6420BA89D40859BD429157DACE57252E5F3UAyEH" TargetMode="External"/><Relationship Id="rId1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37:00Z</dcterms:created>
  <dc:creator>Пахомов Алексей Викторович</dc:creator>
  <dc:description/>
  <cp:keywords/>
  <dc:language>en-US</dc:language>
  <cp:lastModifiedBy>Ирина</cp:lastModifiedBy>
  <cp:lastPrinted>2021-11-25T21:11:00Z</cp:lastPrinted>
  <dcterms:modified xsi:type="dcterms:W3CDTF">2021-11-30T07:01:00Z</dcterms:modified>
  <cp:revision>35</cp:revision>
  <dc:subject/>
  <dc:title/>
</cp:coreProperties>
</file>