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ind w:right="605" w:hanging="0"/>
        <w:jc w:val="center"/>
        <w:rPr/>
      </w:pPr>
      <w:r>
        <w:rPr>
          <w:b/>
          <w:sz w:val="28"/>
          <w:szCs w:val="28"/>
        </w:rPr>
        <w:t>Администрация Трубачевского сельского поселения                                              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/>
      </w:pPr>
      <w:r>
        <w:rPr/>
        <w:t>с. Трубаче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13» января 2022 года                                                                                                                № 7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б утверждении перечня главных администраторов источников финансирования дефицита бюджета муниципального образования «Трубачевское сельское поселение» </w:t>
      </w:r>
    </w:p>
    <w:p>
      <w:pPr>
        <w:pStyle w:val="Normal"/>
        <w:jc w:val="center"/>
        <w:rPr/>
      </w:pPr>
      <w:r>
        <w:rPr/>
        <w:t>на 2022 год и на плановый период 2023-2024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4 статьи 160.2  Бюджетного кодекса Российской 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источников финансирования дефицита бюджета муниципального образования «Трубачевское сельское поселение» на 2022 год и на плановый  период 2023-2024 годов  согласно  Приложению 1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 образования «Трубачевское сельское поселение»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Контроль за выполнением настоящего постановления возложить на главного специалиста по обслуживанию и управлению средствами местного бюджета А.Г. Борисевич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вступает в силу с 01.01.2022 года и распространяется на правоотношения, возникающие при составлении и исполнении бюджета муниципального образования «Трубачевское сельское поселение», начиная с бюджета на 2022 год и на плановый период 2023 и 2024 г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662"/>
        <w:gridCol w:w="106"/>
        <w:gridCol w:w="15"/>
      </w:tblGrid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Трубачевского сельского поселения                                                                       О.А. Трубач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Трубач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от 13.01.2022г. № 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 источников финансирования дефицита бюджета  муниципального образования «Трубачев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бюджета муниципального образования «Трубачевское сельское поселение» –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</w:t>
              <w:br/>
              <w:t>бюджет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КУ "Администрация Трубачевского сельского поселения"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6:00Z</dcterms:created>
  <dc:creator>Чагина</dc:creator>
  <dc:description/>
  <cp:keywords/>
  <dc:language>en-US</dc:language>
  <cp:lastModifiedBy>Анна</cp:lastModifiedBy>
  <cp:lastPrinted>2022-01-18T14:27:00Z</cp:lastPrinted>
  <dcterms:modified xsi:type="dcterms:W3CDTF">2022-01-20T04:31:00Z</dcterms:modified>
  <cp:revision>4</cp:revision>
  <dc:subject/>
  <dc:title>ПРИКАЗ  №   34</dc:title>
</cp:coreProperties>
</file>