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17" w:hRule="atLeast"/>
          <w:cantSplit w:val="true"/>
        </w:trPr>
        <w:tc>
          <w:tcPr>
            <w:tcW w:w="957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БАЧ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ГАРСКОГО РАЙОНА ТОМ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4» декабря 2018 года </w:t>
        <w:tab/>
        <w:t xml:space="preserve">                                     </w:t>
        <w:tab/>
        <w:tab/>
        <w:t xml:space="preserve">                                               № 70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                                 </w:t>
      </w:r>
      <w:r>
        <w:rPr/>
        <w:t xml:space="preserve">            </w:t>
      </w:r>
    </w:p>
    <w:tbl>
      <w:tblPr>
        <w:tblW w:w="3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/>
        <w:tc>
          <w:tcPr>
            <w:tcW w:w="345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      утверждении    порядка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,        утверждения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ведения   бюджетных   смет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 Трубачевского сельского поселе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221 Бюджетного кодекса Российской Федерации, приказа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ставления, утверждения и ведения бюджетных смет Администрации Трубачевского сельского поселения согласно приложению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 w:val="24"/>
          <w:szCs w:val="24"/>
        </w:rPr>
        <w:t>периодическом печатном издании муниципального образования Трубачевское сельское поселение «Информационный бюллетень» и разместить на официальном сайте администрации муниципального образования Трубачевское сельское поселе</w:t>
      </w:r>
      <w:r>
        <w:rPr>
          <w:rFonts w:cs="Times New Roman" w:ascii="Times New Roman" w:hAnsi="Times New Roman"/>
          <w:color w:val="000000"/>
          <w:sz w:val="24"/>
          <w:szCs w:val="24"/>
        </w:rPr>
        <w:t>н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рубачевского сельского поселения</w:t>
        <w:tab/>
        <w:tab/>
        <w:t xml:space="preserve">                                         </w:t>
        <w:tab/>
        <w:t xml:space="preserve">        О.А. Трубачева</w:t>
        <w:tab/>
        <w:t xml:space="preserve">       </w:t>
        <w:tab/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убаче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«14» декабря 20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70   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я, утверждения и ведения бюджетных смет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убаче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составления, утверждения и ведения бюджетных смет Администрации Трубачевского сельского поселения (далее - Порядок), разработан в соответствии со статьей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N 26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ведение смет учреждениями осуществляется с использованием систем «АЦК – Финансы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b/>
          <w:sz w:val="24"/>
          <w:szCs w:val="24"/>
        </w:rPr>
        <w:t>Порядок составления бюджетных смет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смета (далее - смета) составляется получателем средств бюджета-муниципальным образованием Трубачевское сельское поселение Шегарского района в целях установления объема и распределения направлений расходов бюджета Трубачевского  сельского поселения Шегарского района на очередной финансовый год на основании доведенных средств бюджета Трубачевского сельского поселения Шегарского района лимитов бюджетных обязательств на принятие и (или) исполнение им бюджетных обязательств по обеспечению выполнения функций Администрации Трубачевского сельского посел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сметы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рубаче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ются в разрезе кодов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классификации расход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Трубачевского сельского поселения Шега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етализацией до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szCs w:val="24"/>
          </w:rPr>
          <w:t>код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рупп и элементов видов расходов классификации расходов бюджетов. </w:t>
      </w:r>
      <w:r>
        <w:rPr>
          <w:rFonts w:cs="Times New Roman" w:ascii="Times New Roman" w:hAnsi="Times New Roman"/>
          <w:sz w:val="24"/>
          <w:szCs w:val="24"/>
        </w:rPr>
        <w:t>Показатели сметы Администрации Трубачевского сельского поселения могут быть детализированы в пределах доведенных лимитов бюджетных обязательств п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ам элементов (подгрупп и элементов) видов расход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полнительно по кодам статей (подстатей) соответствующих групп (статей) классификации операций сектора государствен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та составляется по форме, предусмотренной приложением № 1 к настоящему Порядку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оснований (расчет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новых сметных показателей, являющихся неотъемлемой частью см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и утверждаю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E:%5C%D0%A0%D0%B0%D0%B1%D0%BE%D1%82%D0%B0(%D0%B1%D1%8E%D0%B4%D0%B6%D0%B5%D1%82)%5C2019%5C%D0%91%D1%8E%D0%B4%D0%B6%D0%B5%D1%82%D0%BD%D0%B0%D1%8F%20%D1%81%D0%BC%D0%B5%D1%82%D0%B0%5C%D0%9F%D1%80%D0%B8%D0%BA%D0%B0%D0%B7%20%D0%9C%D0%B8%D0%BD%D1%84%D0%B8%D0%BD%D0%B0%20%D0%A0%D0%BE%D1%81%D1%81%D0%B8%D0%B8%20%D0%BE%D1%82%2014%20%D1%84%D0%B5%D0%B2%D1%80%D0%B0%D0%BB%D1%8F%202018%20%D0%B3.%20N%2026%D0%BD%20_%D0%9E%D0%B1%20%D0%9E%D0%B1%D1%89%D0%B8%D1%85%20%D1%82%D1%80%D0%B5%D0%B1%D0%BE%D0%B2%D0%B0%D0%BD%D0%B8%D1%8F%D1%85%20%D0%BA%20%D0%BF%D0%BE%D1%80%D1%8F%D0%B4%D0%BA.rtf" \l "sub_3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лавой II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екта сметы на очередной финансовый год осуществляется в соответствии со сроками, установленными в Порядке ведения с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54"/>
      <w:bookmarkEnd w:id="2"/>
      <w:r>
        <w:rPr>
          <w:rFonts w:cs="Times New Roman" w:ascii="Times New Roman" w:hAnsi="Times New Roman"/>
          <w:b/>
          <w:sz w:val="24"/>
          <w:szCs w:val="24"/>
        </w:rPr>
        <w:t>Порядок утверждения сме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та Администрации Трубачевского сельского поселения, подготовленная главным специалистом по обслуживанию и управлению средствами местного бюджета, утверждается Главой Администрации Трубачевского сельского поселения и печатью, а в его отсутствие - лицом, исполняющим его обяза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метам, представленным на утверждение, прилагаются обоснования (расчеты) плановых сметных показателей, утвержденные Главой Администрации Трубачевского сельского поселения и печатью, а в его отсутствие - лицом, исполняющим его обязанности являющиеся, являющиеся неотъемлемой частью сметы, на очередной финансовый год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рубачевского сельского поселения составляет и утверждает сметы не позднее десяти рабочих дней со дня доведения лимитов бюджетных обязательст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сметы с обоснованиями (расчетами) плановых сметных показателей, использованными при формировании сметы, направляются Администрацией Трубачевского сельского поселения в Управление финансов Администрации Шегарского района не позднее одного рабочего дня после утверждения сме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61"/>
      <w:bookmarkEnd w:id="3"/>
      <w:r>
        <w:rPr>
          <w:rFonts w:cs="Times New Roman" w:ascii="Times New Roman" w:hAnsi="Times New Roman"/>
          <w:b/>
          <w:sz w:val="24"/>
          <w:szCs w:val="24"/>
        </w:rPr>
        <w:t>Порядок ведения сме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м сметы является внесение изменений в показатели сметы в пределах доведенных в установленном порядке лимитов бюджетных обязательст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показателей сметы составляютя по форме, предусмотренной приложением № 2 к настоящему Порядк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оказатели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1016"/>
      <w:bookmarkEnd w:id="4"/>
      <w:r>
        <w:rPr>
          <w:rFonts w:cs="Times New Roman" w:ascii="Times New Roman" w:hAnsi="Times New Roman"/>
          <w:sz w:val="24"/>
          <w:szCs w:val="24"/>
        </w:rPr>
        <w:t xml:space="preserve">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E:%5C%D0%A0%D0%B0%D0%B1%D0%BE%D1%82%D0%B0(%D0%B1%D1%8E%D0%B4%D0%B6%D0%B5%D1%82)%5C2019%5C%D0%91%D1%8E%D0%B4%D0%B6%D0%B5%D1%82%D0%BD%D0%B0%D1%8F%20%D1%81%D0%BC%D0%B5%D1%82%D0%B0%5C%D0%9F%D1%80%D0%B8%D0%BA%D0%B0%D0%B7%20%D0%9C%D0%B8%D0%BD%D1%84%D0%B8%D0%BD%D0%B0%20%D0%A0%D0%BE%D1%81%D1%81%D0%B8%D0%B8%20%D0%BE%D1%82%2014%20%D1%84%D0%B5%D0%B2%D1%80%D0%B0%D0%BB%D1%8F%202018%20%D0%B3.%20N%2026%D0%BD%20_%D0%9E%D0%B1%20%D0%9E%D0%B1%D1%89%D0%B8%D1%85%20%D1%82%D1%80%D0%B5%D0%B1%D0%BE%D0%B2%D0%B0%D0%BD%D0%B8%D1%8F%D1%85%20%D0%BA%20%D0%BF%D0%BE%D1%80%D1%8F%D0%B4%D0%BA.rtf" \l "sub_100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части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1016"/>
      <w:bookmarkEnd w:id="5"/>
      <w:r>
        <w:rPr>
          <w:rFonts w:cs="Times New Roman" w:ascii="Times New Roman" w:hAnsi="Times New Roman"/>
          <w:sz w:val="24"/>
          <w:szCs w:val="24"/>
        </w:rPr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E:%5C%D0%A0%D0%B0%D0%B1%D0%BE%D1%82%D0%B0(%D0%B1%D1%8E%D0%B4%D0%B6%D0%B5%D1%82)%5C2019%5C%D0%91%D1%8E%D0%B4%D0%B6%D0%B5%D1%82%D0%BD%D0%B0%D1%8F%20%D1%81%D0%BC%D0%B5%D1%82%D0%B0%5C%D0%9F%D1%80%D0%B8%D0%BA%D0%B0%D0%B7%20%D0%9C%D0%B8%D0%BD%D1%84%D0%B8%D0%BD%D0%B0%20%D0%A0%D0%BE%D1%81%D1%81%D0%B8%D0%B8%20%D0%BE%D1%82%2014%20%D1%84%D0%B5%D0%B2%D1%80%D0%B0%D0%BB%D1%8F%202018%20%D0%B3.%20N%2026%D0%BD%20_%D0%9E%D0%B1%20%D0%9E%D0%B1%D1%89%D0%B8%D1%85%20%D1%82%D1%80%D0%B5%D0%B1%D0%BE%D0%B2%D0%B0%D0%BD%D0%B8%D1%8F%D1%85%20%D0%BA%20%D0%BF%D0%BE%D1%80%D1%8F%D0%B4%D0%BA.rtf" \l "sub_10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17"/>
      <w:bookmarkEnd w:id="6"/>
      <w:r>
        <w:rPr>
          <w:rFonts w:cs="Times New Roman" w:ascii="Times New Roman" w:hAnsi="Times New Roman"/>
          <w:sz w:val="24"/>
          <w:szCs w:val="24"/>
        </w:rPr>
        <w:t>Внесение изменений в смету, требующих изменения показателей бюджетной росписи распорядителя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распорядителя бюджетных средств и лимиты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017"/>
      <w:bookmarkStart w:id="8" w:name="sub_1019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Утверждение изменений в показатели сметы и изменений обоснований (расчетов) плановых сметных показателей осуществляется в сроки, предусмотрен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E:%5C%D0%A0%D0%B0%D0%B1%D0%BE%D1%82%D0%B0(%D0%B1%D1%8E%D0%B4%D0%B6%D0%B5%D1%82)%5C2019%5C%D0%91%D1%8E%D0%B4%D0%B6%D0%B5%D1%82%D0%BD%D0%B0%D1%8F%20%D1%81%D0%BC%D0%B5%D1%82%D0%B0%5C%D0%9F%D1%80%D0%B8%D0%BA%D0%B0%D0%B7%20%D0%9C%D0%B8%D0%BD%D1%84%D0%B8%D0%BD%D0%B0%20%D0%A0%D0%BE%D1%81%D1%81%D0%B8%D0%B8%20%D0%BE%D1%82%2014%20%D1%84%D0%B5%D0%B2%D1%80%D0%B0%D0%BB%D1%8F%202018%20%D0%B3.%20N%2026%D0%BD%20_%D0%9E%D0%B1%20%D0%9E%D0%B1%D1%89%D0%B8%D1%85%20%D1%82%D1%80%D0%B5%D0%B1%D0%BE%D0%B2%D0%B0%D0%BD%D0%B8%D1%8F%D1%85%20%D0%BA%20%D0%BF%D0%BE%D1%80%D1%8F%D0%B4%D0%BA.rtf" \l "sub_10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sub_1019"/>
      <w:bookmarkStart w:id="10" w:name="sub_1020"/>
      <w:bookmarkEnd w:id="9"/>
      <w:r>
        <w:rPr>
          <w:rFonts w:cs="Times New Roman" w:ascii="Times New Roman" w:hAnsi="Times New Roman"/>
          <w:sz w:val="24"/>
          <w:szCs w:val="24"/>
        </w:rPr>
        <w:t xml:space="preserve">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Администрацией Трубачевского сельского поселения в Управление финансов Администрации Шегарского района </w:t>
      </w:r>
      <w:r>
        <w:rPr/>
        <w:t>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  <w:bookmarkEnd w:id="10"/>
    </w:p>
    <w:tbl>
      <w:tblPr>
        <w:tblW w:w="152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0502"/>
        <w:gridCol w:w="1381"/>
        <w:gridCol w:w="239"/>
      </w:tblGrid>
      <w:tr>
        <w:trPr>
          <w:trHeight w:val="300" w:hRule="atLeas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uppressAutoHyphens w:val="true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60"/>
      <w:jc w:val="center"/>
      <w:outlineLvl w:val="1"/>
    </w:pPr>
    <w:rPr>
      <w:rFonts w:ascii="Times New Roman" w:hAnsi="Times New Roman" w:eastAsia="Times New Roman" w:cs="Times New Roman"/>
      <w:b/>
      <w:sz w:val="3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cs="Times New Roman"/>
      <w:b w:val="false"/>
      <w:sz w:val="26"/>
      <w:szCs w:val="26"/>
    </w:rPr>
  </w:style>
  <w:style w:type="character" w:styleId="WW8Num1z2">
    <w:name w:val="WW8Num1z2"/>
    <w:qFormat/>
    <w:rPr>
      <w:rFonts w:cs="Times New Roman"/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66B3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0"/>
      <w:lang w:eastAsia="zh-CN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  <w:lang w:eastAsia="zh-CN"/>
    </w:rPr>
  </w:style>
  <w:style w:type="character" w:styleId="7">
    <w:name w:val="Заголовок 7 Знак"/>
    <w:qFormat/>
    <w:rPr>
      <w:rFonts w:ascii="Arial" w:hAnsi="Arial" w:eastAsia="Times New Roman" w:cs="Arial"/>
      <w:lang w:eastAsia="zh-CN"/>
    </w:rPr>
  </w:style>
  <w:style w:type="character" w:styleId="8">
    <w:name w:val="Заголовок 8 Знак"/>
    <w:qFormat/>
    <w:rPr>
      <w:rFonts w:ascii="Arial" w:hAnsi="Arial" w:eastAsia="Times New Roman" w:cs="Arial"/>
      <w:i/>
      <w:lang w:eastAsia="zh-CN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18"/>
      <w:szCs w:val="18"/>
      <w:lang w:eastAsia="zh-C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eastAsia="zh-CN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300" w:after="0"/>
      <w:ind w:firstLine="4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1">
    <w:name w:val="FR1"/>
    <w:basedOn w:val="Normal"/>
    <w:qFormat/>
    <w:pPr>
      <w:suppressAutoHyphens w:val="true"/>
      <w:snapToGrid w:val="false"/>
      <w:spacing w:lineRule="auto" w:line="252" w:before="0" w:after="0"/>
      <w:ind w:left="40" w:firstLine="12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60"/>
      <w:ind w:left="-426" w:hanging="0"/>
      <w:jc w:val="both"/>
    </w:pPr>
    <w:rPr>
      <w:rFonts w:ascii="Times New Roman" w:hAnsi="Times New Roman" w:eastAsia="Times New Roman" w:cs="Times New Roman"/>
      <w:sz w:val="18"/>
      <w:szCs w:val="18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08460&amp;sub=2000" TargetMode="External"/><Relationship Id="rId3" Type="http://schemas.openxmlformats.org/officeDocument/2006/relationships/hyperlink" Target="http://ivo.garant.ru/document?id=70308460&amp;sub=3000" TargetMode="External"/><Relationship Id="rId4" Type="http://schemas.openxmlformats.org/officeDocument/2006/relationships/hyperlink" Target="http://internet.garant.ru/document?id=71892286&amp;sub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2:00Z</dcterms:created>
  <dc:creator>Петрова Анна Сергеевна</dc:creator>
  <dc:description/>
  <cp:keywords/>
  <dc:language>en-US</dc:language>
  <cp:lastModifiedBy>Admin</cp:lastModifiedBy>
  <cp:lastPrinted>2018-12-11T12:47:00Z</cp:lastPrinted>
  <dcterms:modified xsi:type="dcterms:W3CDTF">2019-01-09T03:20:00Z</dcterms:modified>
  <cp:revision>10</cp:revision>
  <dc:subject/>
  <dc:title>Утверждаю:</dc:title>
</cp:coreProperties>
</file>