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7"/>
        <w:ind w:right="605" w:hanging="0"/>
        <w:jc w:val="center"/>
        <w:rPr/>
      </w:pPr>
      <w:r>
        <w:rPr/>
        <w:t xml:space="preserve">        </w:t>
      </w:r>
      <w:r>
        <w:rPr>
          <w:b/>
          <w:sz w:val="28"/>
          <w:szCs w:val="28"/>
        </w:rPr>
        <w:t>Администрация Трубачев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1"/>
        <w:rPr/>
      </w:pPr>
      <w:r>
        <w:rPr/>
        <w:t>с. Трубаче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1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«13» января 2022 года                                                                                                                      № 6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перечня главных администраторов доходов бюджета муниципального образования «Трубачевское сельское поселение» на 2022 год и на плановый период                                2023-2024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3.2 статьи 160.1 Бюджетного кодекса Российской  Федера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Markedcontent"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"/>
        </w:numPr>
        <w:ind w:left="142" w:hanging="0"/>
        <w:jc w:val="both"/>
        <w:rPr/>
      </w:pPr>
      <w:r>
        <w:rPr/>
        <w:t>Утвердить перечень главных администраторов доходов  бюджета муниципального образования «Трубачевское сельское поселение» - органов местного самоуправления, органов местной администрации и муниципальных учреждений Трубачевского сельского поселения  на  2022 год и плановый период  2023 и 2024 года согласно  Приложению 1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bCs/>
        </w:rPr>
      </w:pPr>
      <w:r>
        <w:rPr/>
        <w:t>Утвердить</w:t>
      </w:r>
      <w:r>
        <w:rPr>
          <w:bCs/>
        </w:rPr>
        <w:t xml:space="preserve"> перечень и коды главных администраторов  доходов  бюджета муниципального образования «Трубачевское сельское поселение»   - органов местного самоуправления, органов местной администрации, иных организаций и закрепляемые за ними виды доходов на 2022 и плановый период 2023 и 2024 года </w:t>
      </w:r>
      <w:r>
        <w:rPr/>
        <w:t>согласно Приложению 2.</w:t>
      </w:r>
    </w:p>
    <w:p>
      <w:pPr>
        <w:pStyle w:val="Style17"/>
        <w:numPr>
          <w:ilvl w:val="0"/>
          <w:numId w:val="1"/>
        </w:numPr>
        <w:ind w:left="142" w:hanging="0"/>
        <w:jc w:val="both"/>
        <w:outlineLvl w:val="1"/>
        <w:rPr/>
      </w:pPr>
      <w:r>
        <w:rPr/>
        <w:t>Утвердить перечень и коды главных администраторов доходов бюджета муниципального образования «Трубачевское сельское поселение» - территориальных органов федеральных органов исполнительной власти и закрепляемые за ними виды доходов бюджета  муниципального образования «Трубачевское сельское поселение» на 2022 год и плановый период 2023 и 2024 года согласно Приложению 3.</w:t>
      </w:r>
    </w:p>
    <w:p>
      <w:pPr>
        <w:pStyle w:val="Style17"/>
        <w:numPr>
          <w:ilvl w:val="0"/>
          <w:numId w:val="1"/>
        </w:numPr>
        <w:ind w:left="142" w:hanging="0"/>
        <w:jc w:val="both"/>
        <w:rPr/>
      </w:pPr>
      <w:r>
        <w:rPr/>
        <w:t>Утвердить перечень   главных распорядителей средств бюджета Трубачевского сельского поселения   на 2022 год и плановый период 2023 и 2024 года согласно Приложению 4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Style w:val="Markedcontent"/>
        </w:rPr>
        <w:t xml:space="preserve">Настоящее постановление подлежит </w:t>
      </w:r>
      <w:r>
        <w:rPr/>
        <w:t>размещению на официальном сайте муниципального  образования «Трубачевское сельское поселение» 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 xml:space="preserve">Контроль за выполнением настоящего постановления возложить на </w:t>
      </w:r>
      <w:r>
        <w:rPr>
          <w:rStyle w:val="Markedcontent"/>
        </w:rPr>
        <w:t>главного специалиста по обслуживанию и управлению бюджетными средствами Трубачевского сельского поселения</w:t>
      </w:r>
      <w:r>
        <w:rPr/>
        <w:t>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Постановление вступает в силу с 01.01.2022 года и распространяется на правоотношения, возникающие при составлении и исполнении бюджета муниципального образования «Трубачевское сельское поселение», начиная с бюджета на 2022 год и на плановый период 2023 и 2024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Трубачевского сельского поселения                                                                           О.А. Трубачева</w:t>
      </w:r>
    </w:p>
    <w:tbl>
      <w:tblPr>
        <w:tblW w:w="16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  <w:gridCol w:w="5388"/>
      </w:tblGrid>
      <w:tr>
        <w:trPr>
          <w:trHeight w:val="330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tbl>
            <w:tblPr>
              <w:tblW w:w="977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2"/>
            </w:tblGrid>
            <w:tr>
              <w:trPr>
                <w:trHeight w:val="330" w:hRule="atLeast"/>
              </w:trPr>
              <w:tc>
                <w:tcPr>
                  <w:tcW w:w="97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№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постановлению Администрации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Трубаче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от 13.01.2022г.  № 6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77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Перечень главных администраторов доходов  бюджета муниципального образования «Трубачевское сельское поселение» - органов местного самоуправления, органов местной администрации и муниципальных учреждений Трубачевского сельского поселения  на  2022 год и плановый период  2023 и 2024 год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9443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0"/>
                    <w:gridCol w:w="7203"/>
                  </w:tblGrid>
                  <w:tr>
                    <w:trPr>
                      <w:trHeight w:val="600" w:hRule="atLeast"/>
                    </w:trPr>
                    <w:tc>
                      <w:tcPr>
                        <w:tcW w:w="224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 администратора доходов</w:t>
                        </w:r>
                      </w:p>
                    </w:tc>
                    <w:tc>
                      <w:tcPr>
                        <w:tcW w:w="7203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 главного администратора доходов бюджета Муниципального образования "Трубачевское сельское поселение"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224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03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63" w:hRule="atLeast"/>
                    </w:trPr>
                    <w:tc>
                      <w:tcPr>
                        <w:tcW w:w="2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2</w:t>
                        </w:r>
                      </w:p>
                    </w:tc>
                    <w:tc>
                      <w:tcPr>
                        <w:tcW w:w="72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униципальное казённое учреждение "Администрация Шегарского района"</w:t>
                        </w:r>
                      </w:p>
                    </w:tc>
                  </w:tr>
                  <w:tr>
                    <w:trPr>
                      <w:trHeight w:val="863" w:hRule="atLeast"/>
                    </w:trPr>
                    <w:tc>
                      <w:tcPr>
                        <w:tcW w:w="2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25</w:t>
                        </w:r>
                      </w:p>
                    </w:tc>
                    <w:tc>
                      <w:tcPr>
                        <w:tcW w:w="72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униципальное казенное учреждение "Администрация Трубачевского сельского поселения"</w:t>
                        </w:r>
                      </w:p>
                    </w:tc>
                  </w:tr>
                  <w:tr>
                    <w:trPr>
                      <w:trHeight w:val="863" w:hRule="atLeast"/>
                    </w:trPr>
                    <w:tc>
                      <w:tcPr>
                        <w:tcW w:w="2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2</w:t>
                        </w:r>
                      </w:p>
                    </w:tc>
                    <w:tc>
                      <w:tcPr>
                        <w:tcW w:w="72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униципальное казённое учреждение "Управление финансов Администрации Шегарского района"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6"/>
                      <w:szCs w:val="26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Трубачевского сельского поселения</w:t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от   13.01.2022г.  № 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 коды главных администраторов доходов бюджета муниципального образования «Трубачевское сельское поселение» - органов местного самоуправления, органов местной администрации, иных организаций и закрепляемые за ними виды доходов  на 2022 год и плановый период 2023 и 2024 годов</w:t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682" w:type="dxa"/>
            <w:tcBorders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  <w:tbl>
            <w:tblPr>
              <w:tblW w:w="10064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2698"/>
              <w:gridCol w:w="5601"/>
            </w:tblGrid>
            <w:tr>
              <w:trPr/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Российской Федерации</w:t>
                  </w:r>
                </w:p>
              </w:tc>
              <w:tc>
                <w:tcPr>
                  <w:tcW w:w="5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Наименование главного администратора доходов бюджета поселения -органов муниципальной власти и муниципальных учрежд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администра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доходов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доходов бюджета поселения</w:t>
                  </w:r>
                </w:p>
              </w:tc>
              <w:tc>
                <w:tcPr>
                  <w:tcW w:w="5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е казённое учреждение «Администрация Шегарского района»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6 02020 02 0000 14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е казенное учреждение «Администрация Трубачевского сельского поселения»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1 05025 10 0000 12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52" w:leader="none"/>
                    </w:tabs>
                    <w:spacing w:lineRule="exact" w:line="274"/>
                    <w:ind w:right="14" w:hanging="0"/>
                    <w:jc w:val="both"/>
                    <w:rPr>
                      <w:spacing w:val="-14"/>
                    </w:rPr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(за исключением земельных участков муниципальных,  бюджетных  и автономных учреждений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1 09045 10 0001 12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1 09045 10 0002 12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Прочие поступления от использования имущества, находящегося в собственности сельских поселений, плата за найм муниципального жилья 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3 02995 10 0000 13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доходы от компенсации затрат бюджетов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4 02053 10 0000 41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о муниципальных унитарных предприятий в т.ч казенных),в части реализации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основных средств по указанному имуществу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6 07010 10 0000 14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52" w:leader="none"/>
                    </w:tabs>
                    <w:spacing w:lineRule="exact" w:line="274"/>
                    <w:ind w:right="1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6 10123 01 0101 14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52" w:leader="none"/>
                    </w:tabs>
                    <w:spacing w:lineRule="exact" w:line="274"/>
                    <w:ind w:right="1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6 11064 01 0000 14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52" w:leader="none"/>
                    </w:tabs>
                    <w:spacing w:lineRule="exact" w:line="274"/>
                    <w:ind w:right="1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латежи, уплачиваемые в целях возмещения вреда, причиняемого автомобильным дорогам местного значения транспортными средствами осуществляющими перевозки тяжеловесных и (или) крупногабаритных грузов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7 01050 10 0000 18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евыясненные поступления, зачисляемые в бюдже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ты сельских</w:t>
                  </w:r>
                  <w:r>
                    <w:rPr>
                      <w:bCs/>
                      <w:sz w:val="24"/>
                      <w:szCs w:val="24"/>
                    </w:rPr>
                    <w:t xml:space="preserve"> поселени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7 05050 10 0000 18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неналоговые доходы бюджета 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0 00000 00 0000 00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звозмездные поступления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 xml:space="preserve">2 02 15001 10 0000 150 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тации на выравнивание бюджетной обеспеченности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2 35082 10  0000 15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бвенции бюджетам сельских поселений на предоставление жилых помещений детям-сиротам, и 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2 35118 10 0000 15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2 49999 10 0000 15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межбюджетные трансферты, передаваемые бюджетам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7 05030 10 0000 15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звозмездные поступления от физических и юридических лиц на финансовое обеспечение дорожной деятельности, в том, числе добровольных пожертвований, в отношении автомобильных дорог общего пользования местного значения сельских поселений.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19 60010  10 0000 15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озврат прочих остатков субсидий, субвенций и иных межбюджетных трансфертов имеющее целевое назначение прошлых лет из бюджетов сельских  поселений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ar-SA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ое казённое учреждение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Управление  финансов Администрации Шегарского района»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7 01050 10 0000 18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евыясненные поступления, зачисляемые в бюджеты сельских поселени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8 05000 10 0000 180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, и процентов, начисленных на излишне взысканные суммы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и муниципальных учрежд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Администрирование поступлений по группе доходов "2 00 00000 00 0000 000 - Безвозмездные поступления",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  <w:gridCol w:w="142"/>
      </w:tblGrid>
      <w:tr>
        <w:trPr>
          <w:trHeight w:val="186" w:hRule="atLeast"/>
        </w:trPr>
        <w:tc>
          <w:tcPr>
            <w:tcW w:w="104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4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Трубачевского 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 xml:space="preserve">от  13.01.2022г. № 6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Перечень и коды главных администраторов доходов бюджета муниципального образования «Трубачевское сельское поселение»- территориальных органов федеральных органов исполнительной власти и закрепляемые за ними виды доходов бюджета  </w:t>
      </w:r>
      <w:r>
        <w:rPr>
          <w:b/>
          <w:bCs/>
        </w:rPr>
        <w:t>муниципального образования «Трубачевское сельское поселение»</w:t>
      </w:r>
      <w:r>
        <w:rPr>
          <w:b/>
        </w:rPr>
        <w:t xml:space="preserve">  на 2022год и                 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36"/>
        <w:gridCol w:w="5663"/>
      </w:tblGrid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 - территориальных органов федеральных органов исполнительной вла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уплаты акцизов  на автомобильный бензин,  подлежащие 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3 02261 01 0000 1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уплаты акцизов  на прямогонный бензин, подлежащие 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ar-SA"/>
              </w:rPr>
            </w:pPr>
            <w:r>
              <w:rPr>
                <w:bCs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налоговой службы по    </w:t>
              <w:br/>
              <w:t>Томской обла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Трубачевского сельского поселения </w:t>
      </w:r>
    </w:p>
    <w:p>
      <w:pPr>
        <w:pStyle w:val="Normal"/>
        <w:jc w:val="right"/>
        <w:rPr>
          <w:b/>
          <w:b/>
          <w:bCs/>
        </w:rPr>
      </w:pPr>
      <w:r>
        <w:rPr/>
        <w:t>от 13.01.2022    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главных распорядителей средств бюджета Трубач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плановый период 2023 и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5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главного распорядител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0" w:hanging="0"/>
              <w:rPr/>
            </w:pPr>
            <w:r>
              <w:rPr>
                <w:sz w:val="22"/>
                <w:szCs w:val="22"/>
              </w:rPr>
              <w:t>Муниципальное казенное учреждение  «Администрация Трубачевского сельского поселения»</w:t>
            </w:r>
          </w:p>
          <w:p>
            <w:pPr>
              <w:pStyle w:val="Normal"/>
              <w:ind w:left="-100"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93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40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character" w:styleId="1">
    <w:name w:val="Заголовок 1 Знак"/>
    <w:qFormat/>
    <w:rPr>
      <w:sz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56:00Z</dcterms:created>
  <dc:creator>Чагина</dc:creator>
  <dc:description/>
  <cp:keywords/>
  <dc:language>en-US</dc:language>
  <cp:lastModifiedBy>Анна</cp:lastModifiedBy>
  <cp:lastPrinted>2022-01-13T10:00:00Z</cp:lastPrinted>
  <dcterms:modified xsi:type="dcterms:W3CDTF">2022-01-20T04:23:00Z</dcterms:modified>
  <cp:revision>11</cp:revision>
  <dc:subject/>
  <dc:title>ПРИКАЗ  №   34</dc:title>
</cp:coreProperties>
</file>