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СОВЕТ ТРУБАЧЕВСКОГО</w:t>
      </w:r>
      <w:r>
        <w:rPr>
          <w:rFonts w:cs="Times New Roman" w:ascii="Times New Roman" w:hAnsi="Times New Roman"/>
          <w:b/>
          <w:bCs/>
          <w:caps/>
          <w:kern w:val="0"/>
          <w:sz w:val="28"/>
          <w:szCs w:val="28"/>
          <w:lang w:eastAsia="ru-RU"/>
        </w:rPr>
        <w:t xml:space="preserve"> СЕЛЬСКОГО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ШЕГАР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" w:hanging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left="567" w:hanging="0"/>
        <w:jc w:val="right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0204" w:leader="none"/>
        </w:tabs>
        <w:suppressAutoHyphens w:val="false"/>
        <w:ind w:left="708" w:right="-2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22» декабря 2020                                                                                               № 68           с. Трубачево</w:t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85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802"/>
      </w:tblGrid>
      <w:tr>
        <w:trPr/>
        <w:tc>
          <w:tcPr>
            <w:tcW w:w="5051" w:type="dxa"/>
            <w:tcBorders/>
          </w:tcPr>
          <w:p>
            <w:pPr>
              <w:pStyle w:val="Normal"/>
              <w:suppressAutoHyphens w:val="false"/>
              <w:ind w:right="1124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 внесении изменений в решение Совета Трубачевского сельского поселения от 23.06.2020 № 52 «Об утверждении Положения «О бюджетном  процессе в муниципальном образовании Трубачевского сельского поселения»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567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становлением дополнительных оснований Главе Администрации Трубачевского сельского поселения для внесения изменений в сводную бюджетную роспись без внесения изменений в решение о бюджете в соответствии с пунктом 8 статьи 217 Бюджетного кодекса РФ, Совет Трубачевского   сельского   поселения,</w:t>
      </w:r>
    </w:p>
    <w:p>
      <w:pPr>
        <w:pStyle w:val="Normal"/>
        <w:spacing w:lineRule="auto" w:line="24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567" w:hanging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left="567" w:hanging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141414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ложение «О бюджетном процессе в муниципальном образовании Трубачевского сельского поселения», утвержденное решение Совета Трубачевского сельского поселения от 23.06.2020 г. № 52 (далее – Положение), изменения, дополнив статью 14 Положения пунктом 14.3.1. следующего содержания:</w:t>
      </w:r>
    </w:p>
    <w:p>
      <w:pPr>
        <w:pStyle w:val="Normal"/>
        <w:spacing w:lineRule="auto" w:line="24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3.1. Глава Администрации поселения имеет исключительное право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ь изменения в показатели сводной бюджетной росписи муниципального образования «Трубачевское сельское поселение» сверх оснований, закрепленных пунктом 3 статьи 217 Бюджетного кодекса Российской Федерации, без одновременного внесения изменений в решение о бюджете на текущий финансовый год, связанные с особенностями исполнения бюджета в муниципальном образовании «Трубачевское сельское поселение»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изменения порядка применения бюджетной классификации либо приведения её в соответствие с рекомендациями распорядителей из районного бюджета и с направлением расходования средств в соответствии с  требованиями Указаний о порядке применения бюджетной классификации Российской Федерации, утвержденной приказом Министерства Финансов  Российской Федерации от 1 июля 2013 г. N 65н «Об утверждении  Указаний о порядке применения бюджетной классификации Российской Федерации» без изменения целей выделенных средств и их общего объема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изменения исходных показателей и методик распределения иных межбюджетных трансфертов, выделяемых из районного бюджета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ерераспределения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из районного  бюджета  в форме субсидий  и иных межбюджетных трансфертов,  в пределах объема бюджетных ассигнований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ерераспределения бюджетных ассигнований между разделами, подразделами, целевыми статьями и видами расходов на сумму средств, предоставляемых из районного бюджета в форме дотации на поддержку мер по обеспечению сбалансированности бюджета, сверх объемов, утвержденных решением о бюджете, при этом до распределения указанной дотации по решению Совета Трубачевского сельского поселения о бюджете может происходить изменение бюджетных ассигнований источников финансирования дефицита бюджета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ерераспределения бюджетных ассигнований,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, предусмотренных главному распорядителю бюджетных средств на соответствующую целевую статью на реализацию соответствующей муниципальной и (или) ведомственной программы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ерераспределения бюджетных ассигнований в случае образования экономии между разделами, подразделами, целевыми статьями, группами и подгруппами видов расходов классификации расходов бюджета в пределах объема бюджетных ассигнований, предусмотренных главному распорядителю бюджетных средств на реализацию непрограммного направления деятельности»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установленном Уставом  муниципального образования Трубачевского сельского поселения  порядке и разместить на официальном сайте  муниципального образования Трубачевского сельского поселения  в информационно-телекоммуникационной сети «Интернет» по адресу: http://trubachevo.ru  </w:t>
      </w:r>
    </w:p>
    <w:p>
      <w:pPr>
        <w:pStyle w:val="Normal"/>
        <w:spacing w:lineRule="auto" w:line="24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официального обнародования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spacing w:lineRule="auto" w:line="240"/>
        <w:ind w:left="567" w:hanging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Трубачевского сельского поселения                                                   Э.В. Токмак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567" w:hanging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Трубачевского сельского поселения                                                 О.А. Трубач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26" w:footer="720" w:bottom="776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/>
      <w:ind w:firstLine="72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spacing w:lineRule="atLeast" w:line="100"/>
      <w:ind w:left="0" w:right="0" w:firstLine="540"/>
      <w:jc w:val="both"/>
    </w:pPr>
    <w:rPr>
      <w:rFonts w:ascii="Calibri" w:hAnsi="Calibri" w:cs="Calibri"/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40" w:after="240"/>
      <w:ind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ind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ind w:firstLine="72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  <w:ind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9">
    <w:name w:val="s_9"/>
    <w:basedOn w:val="Normal"/>
    <w:qFormat/>
    <w:pPr>
      <w:suppressAutoHyphens w:val="false"/>
      <w:spacing w:lineRule="auto" w:line="240" w:before="280" w:after="280"/>
      <w:ind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  <w:ind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5:00Z</dcterms:created>
  <dc:creator>*****</dc:creator>
  <dc:description/>
  <cp:keywords/>
  <dc:language>en-US</dc:language>
  <cp:lastModifiedBy>Admin</cp:lastModifiedBy>
  <cp:lastPrinted>2020-12-22T15:54:00Z</cp:lastPrinted>
  <dcterms:modified xsi:type="dcterms:W3CDTF">2020-12-22T08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