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284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-567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2» декабря 2020                                                                                                                                  № 67 </w:t>
      </w:r>
    </w:p>
    <w:p>
      <w:pPr>
        <w:pStyle w:val="Heading1"/>
        <w:numPr>
          <w:ilvl w:val="0"/>
          <w:numId w:val="0"/>
        </w:numPr>
        <w:ind w:left="-567" w:right="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Трубач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1"/>
        <w:gridCol w:w="333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Трубачевского сельского поселения от 19.12.2019 № 30 «О бюджете муниципального   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Трубачевское сельское поселение» на 2020 год»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hanging="567"/>
        <w:jc w:val="both"/>
        <w:rPr/>
      </w:pPr>
      <w:r>
        <w:rPr/>
        <w:tab/>
        <w:tab/>
        <w:t>Рассмотрев проект решения «О внесении изменений в решение Совета Трубачевского сельского поселения от 19.12.2019 № 30 «О бюджете муниципального образования «Трубачевское сельское поселение» 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Трубачевского сельского поселения от 19.12.2019 № 30  «О бюджете муниципального образования «Трубачевское сельское поселение» на 2020 год» (с учетом изменений и дополнений, внесенных решением Совета Трубачевского сельского поселения от 30.01.2020 № 35; 21.04.2020 № 44; 18.05.2020 № 51; 15.07.2020 № 56) следующие изменения: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ункт 1.1 изложить в новой редакции: «Общий объем доходов бюджета в сумме 8 491,5 тыс. рублей, в том числе налоговые и неналоговые доходы в сумме  1 782,8 тыс. рублей»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Пункт 1.2 изложить в новой редакции: «Общий объем расходов бюджета в сумме 9 480,2 тыс. рублей»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Пункт 2.12 изложить в новой редакции: «Объём бюджетных ассигнований муниципального дорожного фонда муниципального образования «Трубачевское сельское поселение» на 2020 год в сумме 1 497,7 тыс. рублей»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 основании приказа по Управлению финансов Администрации Шегарского района (по основной деятельности) от 03 декабря 2020г. № 37 закрепить за МКУ «Администрация Трубачевского сельского поселения» код классификации доходов бюджета: «925 1 16 10123 01 0101 140 –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ложение 2, 5, 6, 9 к решению Совета Трубачевского сельского поселения от 19.12.2019 № 30  «О бюджете муниципального образования «Трубачевское сельское поселение» на 2020 год»  изложить в новой редакции, согласно приложений 2, 5, 6, 9 к настоящему решению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   О.А. Трубачева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19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7018"/>
      </w:tblGrid>
      <w:tr>
        <w:trPr>
          <w:trHeight w:val="990" w:hRule="atLeast"/>
        </w:trPr>
        <w:tc>
          <w:tcPr>
            <w:tcW w:w="1007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28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-28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рубаче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22» декабря 2020 № 67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еречень и коды главных администраторов  доходов  бюджета муниципального образования "Трубачевское сельское поселение"  - органов местного самоуправления, органов местной администрации, иных организаций и закрепляемые за ними виды доходов на 2020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Трубачев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6 07010 10 0000 140 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123 01 0101 14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1064 01 0000 14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атежи, уплачиваемые в целях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15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443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2» декабря 2020 № 67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20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на выравнивание бюджетной обеспеченности из районного фонда финансовой поддержки  поселений (РФФПП)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96,4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существление полномочий  по  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0,6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безопасности дорожного движения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92,2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6"/>
        <w:gridCol w:w="640"/>
        <w:gridCol w:w="1320"/>
      </w:tblGrid>
      <w:tr>
        <w:trPr>
          <w:trHeight w:val="1309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22» декабря 2020 № 67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20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480,2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480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876,4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367,3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67,3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67,3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МП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537,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497,7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487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 487,7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7,7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7,7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87,7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83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8,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8,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92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0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456,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0,4</w:t>
            </w:r>
          </w:p>
        </w:tc>
      </w:tr>
      <w:tr>
        <w:trPr>
          <w:trHeight w:val="1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5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5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77,5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8"/>
        <w:gridCol w:w="2240"/>
        <w:gridCol w:w="5559"/>
        <w:gridCol w:w="1212"/>
        <w:gridCol w:w="97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22» декабря 2020 № 67 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 2020 год</w:t>
            </w:r>
          </w:p>
        </w:tc>
      </w:tr>
      <w:tr>
        <w:trPr>
          <w:trHeight w:val="26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82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09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61 01 0000 1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7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в т. ч.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708,7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6,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 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, передаваемые бюджетам сельских поселений(сбалансированность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1,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91,5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Admin</cp:lastModifiedBy>
  <cp:lastPrinted>2020-12-10T15:48:00Z</cp:lastPrinted>
  <dcterms:modified xsi:type="dcterms:W3CDTF">2020-12-22T08:49:00Z</dcterms:modified>
  <cp:revision>335</cp:revision>
  <dc:subject/>
  <dc:title>Об Едином бюджете</dc:title>
</cp:coreProperties>
</file>