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spacing w:before="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2</w:t>
        <w:tab/>
        <w:t xml:space="preserve">       № 65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spacing w:lineRule="auto" w:line="360" w:before="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убачев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б отмене Постановления Администрации Трубачевского сельского поселения от 28.06.2021 № 2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"Молодежная полити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убаче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егар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ом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на 2021-2023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ожений Федерального закона "О молодежной политике в Российской Федерации" N 489-ФЗ от 30 декабря 2020 г., в соответствии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Трубачевского сельского поселения от 28.06.2021 № 27</w:t>
      </w:r>
      <w:r>
        <w:rPr>
          <w:sz w:val="28"/>
          <w:szCs w:val="28"/>
        </w:rPr>
        <w:t xml:space="preserve"> «Об утверждении муниципальной программы «Молодежная политика в Трубачевском сельском поселении Шегарского района Томской области на 2021-2023 годы».</w:t>
      </w:r>
    </w:p>
    <w:p>
      <w:pPr>
        <w:pStyle w:val="Normal"/>
        <w:rPr/>
      </w:pPr>
      <w:r>
        <w:rPr>
          <w:sz w:val="28"/>
          <w:szCs w:val="28"/>
        </w:rPr>
        <w:t>2. Обнародовать настоящее постановление и разместить на официальном сайте Трубач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right" w:pos="93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чевского сельского поселения</w:t>
        <w:tab/>
        <w:t>О.А. Трубаче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701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3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cp:lastPrinted>2022-08-01T12:16:00Z</cp:lastPrinted>
  <dcterms:modified xsi:type="dcterms:W3CDTF">2022-08-01T05:16:00Z</dcterms:modified>
  <cp:revision>13</cp:revision>
  <dc:subject/>
  <dc:title/>
</cp:coreProperties>
</file>