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szCs w:val="28"/>
        </w:rPr>
      </w:pPr>
      <w:r>
        <w:rPr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spacing w:before="0" w:after="200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12.2021</w:t>
        <w:tab/>
        <w:t xml:space="preserve">                   № 56</w:t>
      </w:r>
    </w:p>
    <w:p>
      <w:pPr>
        <w:pStyle w:val="1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 Трубаче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тиводействия коррупции в Администрации Трубачевского сельского поселения на 2022 год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Администрации Трубачевского сельского поселения на 2022 год  согласно прилож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28"/>
          <w:szCs w:val="28"/>
        </w:rPr>
        <w:t>подлежит размещению на официальном сайте Трубачевского сельского поселени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ачевского сельского поселения                                                     О.А. Трубач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рубачев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 № 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Трубачевского сельского поселения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Трубачев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Трубачев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Трубачев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Трубачев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Трубач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Трубачев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Трубачев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Трубаче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. Вербицкая 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Трубачев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Трубачевск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Трубаче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Трубачев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Вербицка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Ирина</cp:lastModifiedBy>
  <cp:lastPrinted>2021-12-21T14:01:00Z</cp:lastPrinted>
  <dcterms:modified xsi:type="dcterms:W3CDTF">2021-12-21T07:02:00Z</dcterms:modified>
  <cp:revision>40</cp:revision>
  <dc:subject/>
  <dc:title/>
</cp:coreProperties>
</file>