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ая ул., д. 7, с. Трубачево, Шегарский район, Томская область, 636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 8(38247) 38-127, 38-116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rubachev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ОКПО 79196986, ОГРН 1057006448620, ИНН 7016005790/КПП 701601001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aps/>
          <w:sz w:val="24"/>
          <w:szCs w:val="24"/>
          <w:lang w:val="en-US" w:eastAsia="en-US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12.2021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       № 54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Трубаче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Трубачевского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Трубачевское сельское поселение», Администрация Трубаче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ИЛА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стить настоящее постановление на официальном сайте Администрации Трубачевского сельского поселения trubachevskoe@mail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Главу Трубачевского сельского поселения О.А. Трубачев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Трубачев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 О.А. Трубаче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Утверждено постановлением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дминистрации Трубачевского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1.12.2021 № 54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Трубаче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Трубач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Трубачев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Трубач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7:00Z</dcterms:created>
  <dc:creator>bokova</dc:creator>
  <dc:description/>
  <cp:keywords/>
  <dc:language>en-US</dc:language>
  <cp:lastModifiedBy>Ирина</cp:lastModifiedBy>
  <cp:lastPrinted>2021-12-21T13:42:00Z</cp:lastPrinted>
  <dcterms:modified xsi:type="dcterms:W3CDTF">2021-12-21T06:43:00Z</dcterms:modified>
  <cp:revision>7</cp:revision>
  <dc:subject/>
  <dc:title/>
</cp:coreProperties>
</file>