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правообладателей ранее учтённых объектов недвижимости за период действия Закона № 518-ФЗ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Управлении Росреестра по Томской области продолжается активная работа по наполнению Единого государственного реестра недвижимости (ЕГРН) сведениями о правообладателях объектов недвижимости. Отсутствие в ЕГРН информации о праве собственности существенно ограничивает самих правообладателей в совершении каких-либо действий с недвижимостью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шее до 1998 года право собственности на недвижимость, когда недвижимое имущество регистрировали другие организации, такие как органы технической инвентаризации и органы местного самоуправления, называется ранее возникшим правом. Одной из основных причин отсутствия сведений о данных правах либо их неактуальность в ЕГРН является то, что владелец недвижимости просто не регистрировал свое право собственности, так как данная процедура носит заявительный характер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Зарегистрировать ранее возникшее право можно и заблаговременно, не дожидаясь совершения каких-либо юридических действий с недвижимостью. З</w:t>
      </w:r>
      <w:r>
        <w:rPr>
          <w:bCs/>
          <w:sz w:val="28"/>
          <w:szCs w:val="28"/>
          <w:lang w:eastAsia="en-US"/>
        </w:rPr>
        <w:t>а государственную регистрацию ранее возникшего права на объект недвижимости государственная пошлина не уплачивается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период действия Закона № 518-ФЗ с 29.06.2021 и по 01.04.2022 в отношении 4530 ранее учтенных объектов недвижимости осуществлена государственная регистрация ранее возникшего права, в связи с прекращением существования 4129 объектов сняты с государственного кадастрового учета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Шегарского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отдела 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tabs>
          <w:tab w:val="clear" w:pos="708"/>
          <w:tab w:val="left" w:pos="360" w:leader="none"/>
          <w:tab w:val="center" w:pos="50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Мих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3:35:00Z</dcterms:created>
  <dc:creator>user1</dc:creator>
  <dc:description/>
  <cp:keywords/>
  <dc:language>en-US</dc:language>
  <cp:lastModifiedBy>ai.shiyanova</cp:lastModifiedBy>
  <dcterms:modified xsi:type="dcterms:W3CDTF">2022-04-19T02:18:00Z</dcterms:modified>
  <cp:revision>7</cp:revision>
  <dc:subject/>
  <dc:title/>
</cp:coreProperties>
</file>