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БАЧЕ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 ТОМ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убачев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13» января 2022</w:t>
        <w:tab/>
        <w:t xml:space="preserve">                                                                                                                   № 3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color w:val="000000"/>
          <w:sz w:val="28"/>
          <w:szCs w:val="28"/>
        </w:rPr>
        <w:t>"Об утверждении Порядка привлечения остатков средств с казначейских счетов на единый счет бюджета Трубачевского сельского поселения и их возврата на казначейские счета, с которых они были ранее перечислены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о </w:t>
      </w:r>
      <w:r>
        <w:rPr>
          <w:rStyle w:val="Style19"/>
          <w:b w:val="false"/>
          <w:color w:val="000000"/>
          <w:sz w:val="28"/>
          <w:szCs w:val="28"/>
        </w:rPr>
        <w:t>статьей 236.1</w:t>
      </w:r>
      <w:r>
        <w:rPr>
          <w:sz w:val="28"/>
          <w:szCs w:val="28"/>
        </w:rPr>
        <w:t xml:space="preserve"> Бюджетного кодекса Российской Федерации, частью 3.20 статьи 2 Федерального закона от 3 ноября 2006 г. № 174-ФЗ "Об автономных учреждениях", Федеральным законом от 06.10.2003 № 131-ФЗ "Об общих принципах организации местного самоуправления в Российской Федерации", п</w:t>
      </w:r>
      <w:r>
        <w:rPr>
          <w:rStyle w:val="Style19"/>
          <w:b w:val="false"/>
          <w:color w:val="000000"/>
          <w:sz w:val="28"/>
          <w:szCs w:val="28"/>
        </w:rPr>
        <w:t>остановлением</w:t>
      </w:r>
      <w:r>
        <w:rPr>
          <w:sz w:val="28"/>
          <w:szCs w:val="28"/>
        </w:rPr>
        <w:t xml:space="preserve"> Правительства Российской Федерации от 30.03.2020 № 368 "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, администрация Трубачев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/>
      </w:pPr>
      <w:r>
        <w:rPr>
          <w:sz w:val="28"/>
          <w:szCs w:val="28"/>
        </w:rPr>
        <w:t>1. Утвердить Порядок привлечения остатков средств с казначейских счетов на единый счет бюджета Трубачевского сельского поселения и их возврата на казначейские счета, с которых они были ранее перечислены.</w:t>
      </w:r>
    </w:p>
    <w:p>
      <w:pPr>
        <w:pStyle w:val="Style26"/>
        <w:ind w:firstLine="567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C3C3C"/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Трубачевского сельского поселе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>3. Настоящее постановление вступает в силу с 01.01.2022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убачевского сельского поселения </w:t>
        <w:tab/>
        <w:tab/>
        <w:tab/>
        <w:t xml:space="preserve">                  О.А. Трубачева               </w:t>
      </w:r>
      <w:bookmarkStart w:id="0" w:name="Par2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Трубачевского 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«13» января 2022 № 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ривлечения остатков средств с казначейских счетов на единый счет бюджета Трубачевского сельского поселения и их возврата на казначейские счета, с которых они были ранее перечисл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 Общие полож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 Порядок привлечения остатков средств с казначейских счетов на единый счет бюджета Трубачевского сельского поселения и их возврата на казначейские счета, с которых они были ранее перечислены (далее - Порядок), разработан в соответствии с </w:t>
      </w:r>
      <w:r>
        <w:rPr>
          <w:rStyle w:val="Style19"/>
          <w:b w:val="false"/>
          <w:color w:val="000000"/>
          <w:sz w:val="28"/>
          <w:szCs w:val="28"/>
        </w:rPr>
        <w:t>пунктами 10</w:t>
      </w:r>
      <w:r>
        <w:rPr>
          <w:b/>
          <w:sz w:val="28"/>
          <w:szCs w:val="28"/>
        </w:rPr>
        <w:t xml:space="preserve">, </w:t>
      </w:r>
      <w:r>
        <w:rPr>
          <w:rStyle w:val="Style19"/>
          <w:b w:val="false"/>
          <w:color w:val="000000"/>
          <w:sz w:val="28"/>
          <w:szCs w:val="28"/>
        </w:rPr>
        <w:t>1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rStyle w:val="Style19"/>
          <w:b w:val="false"/>
          <w:color w:val="000000"/>
          <w:sz w:val="28"/>
          <w:szCs w:val="28"/>
        </w:rPr>
        <w:t>13 статьи 236.1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rStyle w:val="Style19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частью 3.20 статьи 2 Федерального закона от 3 ноября 2006 г. № 174-ФЗ "Об автономных учреждениях", </w:t>
      </w:r>
      <w:r>
        <w:rPr>
          <w:rStyle w:val="Style19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30.03.2020 № 368 "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, Уставом Трубач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1.2. Порядок определяет общие положения о привлечении администрацией Трубачевского сельского поселения (далее - Администрация) остатков средств с казначейских счетов на единый счет бюджета Трубачевского сельского поселения (далее - бюджет поселения) и их возврате на казначейские счета, с которых они ранее были перечислены, условия и порядок привлечения остатков на единый счет бюджета поселения, условия и порядок возврата средств, привлеченных на единый счет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 Остатки средств на единый счет бюджета поселения привлекаются за счет средств на казначейских сче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осуществления и отражения операций с денежными средствами, поступающими во временное распоряжение получателей средств бюджета поселения;</w:t>
      </w:r>
    </w:p>
    <w:p>
      <w:pPr>
        <w:pStyle w:val="Normal"/>
        <w:rPr/>
      </w:pPr>
      <w:r>
        <w:rPr>
          <w:sz w:val="28"/>
          <w:szCs w:val="28"/>
        </w:rPr>
        <w:t>- для осуществления и отражения операций с денежными средствами бюджетных и автономных учреждений Трубач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- 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Трубачевского сельского поселения, источником финансового обеспечения которых являются средства бюджета Трубач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Информационный обмен, предусмотренный настоящим Порядком, осуществляется в электронном виде с применением средств электронной под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 Условия и порядок привлечения остатков средст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 единый счет бюджета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 Администрация обеспечивает привлечение остатков средств с казначейских счетов, указанных в пункте 1.3 настоящего Порядка, сложившихся после исполнения распоряжений о совершении казначейских платежей, представленных </w:t>
      </w:r>
      <w:r>
        <w:rPr>
          <w:color w:val="000000"/>
          <w:sz w:val="28"/>
          <w:szCs w:val="28"/>
        </w:rPr>
        <w:t>соответствующими прямыми</w:t>
      </w:r>
      <w:r>
        <w:rPr>
          <w:sz w:val="28"/>
          <w:szCs w:val="28"/>
        </w:rPr>
        <w:t xml:space="preserve"> участниками системы казначейских платежей в сроки, установленные Правилами организации и функционирования системы казначейских платежей,</w:t>
      </w:r>
      <w:r>
        <w:rPr/>
        <w:t xml:space="preserve"> </w:t>
      </w:r>
      <w:r>
        <w:rPr>
          <w:sz w:val="28"/>
          <w:szCs w:val="28"/>
        </w:rPr>
        <w:t>в соответствии со статьей 242.7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 Объем привлекаемых средств с соответствующего казначейского счета определяется исходя из остатка средств на соответствующем казначейском счете по состоянию на 16-00 часов местного времени (в дни, непосредственно предшествующие выходным и нерабочим праздничным дням, - по состоянию на 15-00 часов местного времени) текущего рабочего дня, уменьшенного на сумму средств, необходимых для осуществления перечислений участников системы казначейских платежей на следующий за текущим рабочий день на основании представленных распоряжений о совершении казначейских платежей.</w:t>
      </w:r>
    </w:p>
    <w:p>
      <w:pPr>
        <w:pStyle w:val="Normal"/>
        <w:rPr/>
      </w:pPr>
      <w:r>
        <w:rPr>
          <w:sz w:val="28"/>
          <w:szCs w:val="28"/>
        </w:rPr>
        <w:t>2.3. Администрация предоставляет в Управление Федерального казначейства по Томской области распоряжения о совершении казначейских платежей по привлечению остатков средств на единый счет бюджета поселения в срок не позднее 16-00 часов местного времени (в дни, непосредственно предшествующие выходным и нерабочим праздничным дням, - до 15-00 часов местного времени) текущего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 xml:space="preserve">Условия и порядок возврата средств, привлеченных 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единый счет бюджета поселения</w:t>
      </w:r>
    </w:p>
    <w:p>
      <w:pPr>
        <w:pStyle w:val="Normal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осуществляется учет бюджетных средств в части сум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тупивших на единый счет бюджета поселения с казначейских сче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исленных с единого счета бюджета поселения на казначейские счета, с которых они были ранее привлеч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Возврат привлеченных средств с единого счета бюджета поселения на казначейские счета, с которых они ранее были перечислены, осуществляется Администрацией при недостаточности средств на соответствующем казначейском счете, в объеме, обеспечивающем своевременное исполнение поступивших распоряжений о совершении казначейских платежей.</w:t>
      </w:r>
    </w:p>
    <w:p>
      <w:pPr>
        <w:pStyle w:val="Normal"/>
        <w:rPr/>
      </w:pPr>
      <w:r>
        <w:rPr>
          <w:sz w:val="28"/>
          <w:szCs w:val="28"/>
        </w:rPr>
        <w:t>3.3. </w:t>
      </w:r>
      <w:r>
        <w:rPr>
          <w:color w:val="000000"/>
          <w:sz w:val="28"/>
          <w:szCs w:val="28"/>
        </w:rPr>
        <w:t>Администрация обеспечивает возврат привлеченных средств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 с соответствующего казначейского счета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Перечисление средств с единого счета бюджета поселения на соответствующий казначейский счет осуществляется в пределах суммы, не превышающей разницу между объемом средств, привлеченных с казначейского счета на единый счет бюджета поселения, и объемом средств, возвращенных с единого счета бюджета поселения на казначейский счет в течение текущего финансового года (далее – сумма остатков средств).</w:t>
      </w:r>
    </w:p>
    <w:p>
      <w:pPr>
        <w:pStyle w:val="Normal"/>
        <w:rPr/>
      </w:pPr>
      <w:r>
        <w:rPr>
          <w:sz w:val="28"/>
          <w:szCs w:val="28"/>
        </w:rPr>
        <w:t xml:space="preserve">3.5. Объем средств, подлежащих возврату на казначейские счета с единого счета бюджета поселения не должен превышать суммы остатка средств по каждому казначейскому счету и рассчитывается исходя из суммы средств, подлежащих перечислению на следующий за </w:t>
      </w:r>
      <w:r>
        <w:rPr>
          <w:color w:val="000000"/>
          <w:sz w:val="28"/>
          <w:szCs w:val="28"/>
        </w:rPr>
        <w:t xml:space="preserve">текущим рабочим днем на основании распоряжений, представленных в </w:t>
      </w:r>
      <w:r>
        <w:rPr>
          <w:sz w:val="28"/>
          <w:szCs w:val="28"/>
        </w:rPr>
        <w:t>Управление Федерального казначейства по Томской области</w:t>
      </w:r>
      <w:r>
        <w:rPr>
          <w:color w:val="000000"/>
          <w:sz w:val="28"/>
          <w:szCs w:val="28"/>
        </w:rPr>
        <w:t xml:space="preserve"> соответствующими прямыми участниками системы казначейских платежей, уменьшенной н</w:t>
      </w:r>
      <w:r>
        <w:rPr>
          <w:sz w:val="28"/>
          <w:szCs w:val="28"/>
        </w:rPr>
        <w:t>а остаток средств на казначейских счетах по состоянию на 16-00 часов местного времени (в дни, непосредственно предшествующие выходным и нерабочим праздничным дням, - по состоянию на 15-00 часов местного времени) текущего рабочего дня.</w:t>
      </w:r>
    </w:p>
    <w:sectPr>
      <w:footerReference w:type="default" r:id="rId2"/>
      <w:type w:val="nextPage"/>
      <w:pgSz w:w="11906" w:h="16800"/>
      <w:pgMar w:left="1418" w:right="80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Times New Roman CYR" w:hAnsi="Times New Roman CYR" w:cs="Times New Roman CYR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22">
    <w:name w:val="Основной текст (2)2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2:00Z</dcterms:created>
  <dc:creator>НПП "Гарант-Сервис"</dc:creator>
  <dc:description>Документ экспортирован из системы ГАРАНТ</dc:description>
  <cp:keywords/>
  <dc:language>en-US</dc:language>
  <cp:lastModifiedBy>Анна</cp:lastModifiedBy>
  <dcterms:modified xsi:type="dcterms:W3CDTF">2022-01-25T0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