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5» января 2019                                                                                                                          № 3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160"/>
        <w:ind w:left="-426" w:firstLine="426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следующие изменения: </w:t>
      </w:r>
    </w:p>
    <w:p>
      <w:pPr>
        <w:pStyle w:val="Style19"/>
        <w:spacing w:before="0" w:after="160"/>
        <w:ind w:left="-27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7 850,5 тыс. рублей, в том числе налоговые и неналоговые доходы в сумме  1 360,0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7 895,5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3) Утвердить дефицит бюджета Трубачевского сельского поселения в сумме 45,0 тыс. рублей.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5) Приложение 5, 6, 9, 11, 12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й 5, 6, 9, 11, 12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2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О.А. Трубачев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1050925</wp:posOffset>
                </wp:positionV>
                <wp:extent cx="64300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-284" w:hanging="0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284" w:hanging="0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27.6pt;mso-wrap-distance-left:9pt;mso-wrap-distance-right:9pt;mso-wrap-distance-top:0pt;mso-wrap-distance-bottom:0pt;margin-top:-82.75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-284" w:hanging="0"/>
                        <w:jc w:val="right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284" w:hanging="0"/>
                        <w:jc w:val="right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>«25» января 2019 № 3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9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0,2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09,7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6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104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>«25» января 2019 № 3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895,5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7 895,5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 058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292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92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740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96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96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06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6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8"/>
        <w:gridCol w:w="2240"/>
        <w:gridCol w:w="5559"/>
        <w:gridCol w:w="1212"/>
        <w:gridCol w:w="97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>
                <w:rStyle w:val="Emphasis"/>
                <w:i w:val="false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25» января 2019 № 3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9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0,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т.ч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389,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0,2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сбалансированность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9,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50,5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ge">
                  <wp:posOffset>-271780</wp:posOffset>
                </wp:positionV>
                <wp:extent cx="610362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4.2pt;mso-wrap-distance-left:9pt;mso-wrap-distance-right:9pt;mso-wrap-distance-top:0pt;mso-wrap-distance-bottom:0pt;margin-top:-21.4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iCs/>
          <w:sz w:val="24"/>
          <w:szCs w:val="24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11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</w:t>
            </w:r>
            <w:r>
              <w:rPr>
                <w:rStyle w:val="Emphasis"/>
                <w:i w:val="false"/>
              </w:rPr>
              <w:t>«25» января 2019 № 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Трубачевского сельского поселения на 2019 год.</w:t>
            </w:r>
          </w:p>
        </w:tc>
      </w:tr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</w:tr>
    </w:tbl>
    <w:p>
      <w:pPr>
        <w:pStyle w:val="TextBodyIndent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lang w:val="ru-RU"/>
        </w:rPr>
      </w:r>
    </w:p>
    <w:p>
      <w:p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88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12</w:t>
      </w:r>
    </w:p>
    <w:p>
      <w:pPr>
        <w:pStyle w:val="Heading1"/>
        <w:ind w:left="0" w:right="0" w:hanging="0"/>
        <w:jc w:val="right"/>
        <w:rPr/>
      </w:pPr>
      <w:r>
        <w:rPr>
          <w:rStyle w:val="Emphasis"/>
          <w:i w:val="false"/>
          <w:sz w:val="24"/>
          <w:szCs w:val="24"/>
        </w:rPr>
        <w:t>к решению Совета</w:t>
      </w:r>
    </w:p>
    <w:p>
      <w:pPr>
        <w:pStyle w:val="Heading1"/>
        <w:ind w:left="0" w:right="0" w:hanging="0"/>
        <w:jc w:val="right"/>
        <w:rPr/>
      </w:pPr>
      <w:r>
        <w:rPr>
          <w:rStyle w:val="Emphasis"/>
          <w:i w:val="false"/>
          <w:sz w:val="24"/>
          <w:szCs w:val="24"/>
        </w:rPr>
        <w:t>Трубач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25» января 2019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740" w:leader="none"/>
        </w:tabs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(продажи)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по муниципальному образованию «Трубачевское сельское поселение» на 2019 г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72"/>
        <w:gridCol w:w="1260"/>
        <w:gridCol w:w="1620"/>
        <w:gridCol w:w="342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- мая цена продажи   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,  идентификационный номер (VIN) ХТА 21074082766875; марка, модель ТС - </w:t>
            </w:r>
            <w:r>
              <w:rPr>
                <w:lang w:val="en-US"/>
              </w:rPr>
              <w:t>LADA</w:t>
            </w:r>
            <w:r>
              <w:rPr/>
              <w:t xml:space="preserve"> 210740; наименование (тип ТС) LADA 2107 ЛЕГКОВОЙ; год изготовления ТС 2008; модель, № двигателя -21067, 9083024; шасси (рама)  № отсутствует,  кузов  № ХТА 21074082766875,  цвет кузова – ярко-белый; паспорт транспортного средства серия 63 МР, номер 367974, дата выдачи паспорта 30.05.2008;  государственный регистрационный номер Е 238 ВН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г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7" w:firstLine="13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5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Admin</cp:lastModifiedBy>
  <cp:lastPrinted>2019-02-12T09:59:00Z</cp:lastPrinted>
  <dcterms:modified xsi:type="dcterms:W3CDTF">2019-02-12T02:59:00Z</dcterms:modified>
  <cp:revision>151</cp:revision>
  <dc:subject/>
  <dc:title>Об Едином бюджете</dc:title>
</cp:coreProperties>
</file>