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АДМИНИСТРАЦИЯ ТРУБАЧЕВСКОГО СЕЛЬСКОГО ПОСЕЛЕНИЯ </w:t>
        <w:br/>
        <w:t>ШЕГАРСКОГО РАЙОНА ТОМСКОЙ ОБЛАСТИ</w:t>
      </w:r>
    </w:p>
    <w:p>
      <w:pPr>
        <w:pStyle w:val="Normal"/>
        <w:spacing w:before="0" w:after="240"/>
        <w:jc w:val="right"/>
        <w:rPr>
          <w:bCs/>
          <w:i/>
          <w:i/>
        </w:rPr>
      </w:pPr>
      <w:r>
        <w:rPr>
          <w:b/>
          <w:bCs/>
        </w:rPr>
        <w:b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 </w:t>
      </w:r>
      <w:r>
        <w:rPr/>
        <w:t>с. Трубачево</w:t>
      </w:r>
    </w:p>
    <w:p>
      <w:pPr>
        <w:pStyle w:val="Normal"/>
        <w:shd w:fill="FFFFFF" w:val="clear"/>
        <w:jc w:val="both"/>
        <w:rPr>
          <w:rFonts w:eastAsia="Calibri"/>
          <w:color w:val="FF0000"/>
        </w:rPr>
      </w:pPr>
      <w:r>
        <w:rPr/>
        <w:t xml:space="preserve">12.07.2021г.                          № 31 </w:t>
        <w:br/>
      </w:r>
    </w:p>
    <w:p>
      <w:pPr>
        <w:pStyle w:val="Normal"/>
        <w:shd w:fill="FFFFFF" w:val="clear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Об утверждении муниципальной программы «Развитие малого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и среднего предпринимательства на территории Трубачевского сельского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поселения на 2019-2022 годы»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На основании Федерального </w:t>
      </w:r>
      <w:hyperlink r:id="rId2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24 июля 2007 года N 209-ФЗ «О развитии малого и среднего предпринимательства в Российской Федерации», Федерального </w:t>
      </w:r>
      <w:hyperlink r:id="rId3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</w:rPr>
        <w:t>1. Утвердить муниципальную целевую программу «Развитие малого и среднего предпринимательства на территории Трубачевского сельского поселения на 2019-2022 годы» (Приложение №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постановление опубликовать и разместить на официальном сайте администрации Трубаче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Глава Администрации  Трубачев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outlineLvl w:val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сельского поселения                                                                                                  О.А.Трубачева</w:t>
      </w:r>
    </w:p>
    <w:p>
      <w:pPr>
        <w:pStyle w:val="Normal"/>
        <w:shd w:fill="FFFFFF" w:val="clear"/>
        <w:ind w:left="5664" w:hanging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 программы «Развитие малого и среднего предпринимательства в Трубачевском сельском поселении на период 2019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116"/>
        <w:gridCol w:w="1117"/>
        <w:gridCol w:w="1134"/>
        <w:gridCol w:w="992"/>
        <w:gridCol w:w="980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в Трубачевском сельском поселении на период 2019-2022 годы»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рубачевского сельского поселения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гарского района</w:t>
            </w:r>
          </w:p>
        </w:tc>
      </w:tr>
      <w:tr>
        <w:trPr>
          <w:trHeight w:val="10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йонный центр поддержки малого и среднего бизнеса;</w:t>
            </w:r>
          </w:p>
          <w:p>
            <w:pPr>
              <w:pStyle w:val="Normal"/>
              <w:rPr/>
            </w:pPr>
            <w:r>
              <w:rPr/>
              <w:t>- ОГКУ "Центр занятости населения Шегарского района"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предпринимательства, в том числе в производственной сфере, на территории Шегарского район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1. 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/>
            </w:pPr>
            <w:r>
              <w:rPr/>
              <w:t>2. Создание благоприятных условий и устранение барьеров для развития бизне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3. Развитие механизмов поддержки и стимулирования развития предпринимательства в районе.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autoSpaceDE w:val="false"/>
              <w:rPr/>
            </w:pPr>
            <w:r>
              <w:rPr/>
              <w:t>4. Формирование позитивного образа предприниматель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ддержка молодежного предпринимательств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годы</w:t>
            </w:r>
          </w:p>
        </w:tc>
      </w:tr>
      <w:tr>
        <w:trPr>
          <w:trHeight w:val="270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 (прогноз):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 рублей)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(по согласованию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результате реализации всего комплекса мероприятий Программы к декабрю 2022 будет достигнуто: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Рост числа малых и средних предприятий на 11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ост числа индивидуальных предпринимателей на 6 %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налоговых поступлений от малого и среднего предпринимательства в бюджеты всех уровней и внебюджетные фонды.</w:t>
            </w:r>
          </w:p>
        </w:tc>
      </w:tr>
    </w:tbl>
    <w:p>
      <w:pPr>
        <w:pStyle w:val="Normal"/>
        <w:keepNext w:val="true"/>
        <w:spacing w:before="600" w:after="240"/>
        <w:jc w:val="center"/>
        <w:rPr>
          <w:b/>
          <w:b/>
          <w:bCs/>
        </w:rPr>
      </w:pPr>
      <w:r>
        <w:rPr>
          <w:b/>
          <w:bCs/>
        </w:rPr>
        <w:t>1. Характеристика сферы деятельности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Настоящая муниципальная  программа  «Развитие малого и среднего предпринимательства на территории  Трубачевского сельского поселения» на 2018-2021 годы разработана в соответствии с Федеральным законом от 24 июля 2007 года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 xml:space="preserve">    </w:t>
      </w:r>
      <w:r>
        <w:rPr>
          <w:spacing w:val="1"/>
        </w:rPr>
        <w:t>В настоящее время на территории муниципального образования  «Трубачевское сельское поселение» Шегарского района Томской области проживают 1137 человек.                                                 Общее число дворов (ЛПХ)  - 543.                                                                                                                         На 1 января 2018 года на территории муниципального образования «Трубачевское сельское поселение» Шегарского района Томской области,  зарегистрировано 2 крестьянско-фермерских хозяйства  (КФХ):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с. Малобрагино-2 (Кандинский В.Н. , Береснев В.Н.),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1 сельхозпроизводитель: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 xml:space="preserve">с.Трубачево-1 (Зинцов В.В.) 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1 лесоперерабатывающий комплекс: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д. Бушуево -1 (Веретенников Д.Д.)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За последние 3 года в поселении наблюдается рост  граждан, желающих заниматься разведением КРС.   Так в 2016 году количество КФХ составляло 1 единицу, в 2017-1.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Также наблюдается рост КРС  в этих хозяйствах.  В 2017 году насчитывалось 376 голов КРС из них 185 коров, на 01.01.2018 года  количество КРС – 544, из них 267 коров.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Главы КФХ Трубачевского поселения активно участвуют в областных конкурсах «Начинающий фермер».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 xml:space="preserve">Администрация поселения оказывает всяческую поддержку начинающим фермерам, а именно: 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- выделяет земельные участки для ведения КФХ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pacing w:val="1"/>
        </w:rPr>
        <w:t>- носит изменения  в ген. планы и правила землепользования и застройки с целью перевода земель в земли сельскохозяйственного назначения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pacing w:val="1"/>
        </w:rPr>
        <w:t>- оказывает помощь в составлении бизнес планов,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- ходатайствует    перед комиссиями различного уровня (районной и областной) о  поддержке  начинающих фермеров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pacing w:val="1"/>
        </w:rPr>
        <w:t>- участвует на заседаниях конкурсных комиссий, с целью поддержки фермеров,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Главы КФХ поселения являются активными участниками ярмарки выходного дня в г.Томске. В 2015-2016 гг.  администрация поселения осуществляла подвоз участников ярмарки  в  г.Томск к торговым площадкам (Академгородок). К настоящему времени  у каждого  участника ярмарки сформирована своя клиентская база. Товар очень быстро раскупается и пользуется большим  спросом.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>Практически  все участники областных конкурсов   из Трубачевского поселения в разные годы  стали победителями районного конкурса «Первый шаг» и получили денежные средства на развитие своих хозяйств.</w:t>
      </w:r>
    </w:p>
    <w:p>
      <w:pPr>
        <w:pStyle w:val="Normal"/>
        <w:spacing w:lineRule="auto" w:line="276"/>
        <w:ind w:firstLine="426"/>
        <w:jc w:val="both"/>
        <w:rPr>
          <w:spacing w:val="1"/>
        </w:rPr>
      </w:pPr>
      <w:r>
        <w:rPr>
          <w:spacing w:val="1"/>
        </w:rPr>
        <w:t xml:space="preserve">На территории Трубачевского сельского поселения в торговле занято 3 индивидуальных предпринимателя. Торговля достаточно традиционная отрасль для малого и среднего предпринимательства. Не требующая больших стартовых затрат, обеспечивающая быструю отдачу вложений, она стала довольно привлекательной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Несмотря на проведенную работу во всех областях поддержки субъектов малого и среднего предпринимательства на территории Трубачевского сельского поселе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предпринимательств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недостаток кадров рабочих специальностей для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слабая консультационно-информационная поддержка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Все это создает предпосылки для «ухода в тень»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Развитие малого предпринимательства в Трубачевском сельском поселении должно осуществляется на основе программных методов.</w:t>
      </w:r>
    </w:p>
    <w:p>
      <w:pPr>
        <w:pStyle w:val="Normal"/>
        <w:keepNext w:val="true"/>
        <w:spacing w:lineRule="auto" w:line="276" w:before="360" w:after="240"/>
        <w:jc w:val="center"/>
        <w:rPr>
          <w:b/>
          <w:b/>
          <w:bCs/>
        </w:rPr>
      </w:pPr>
      <w:r>
        <w:rPr>
          <w:b/>
          <w:bCs/>
        </w:rPr>
        <w:t>2. Приоритеты, цели и задачи в сфере деятельност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в рамках подпрограммы отнесены вопросы содействия развитию малого и среднего предпринима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вовое регулирование развития малого и среднего предпринимательства осуществляется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4 июля 2007 года № 209-ФЗ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Томской области от 5 декабря 2008 года № 249-ОЗ «О развитии малого и среднего предпринимательства в Томской области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Целью реализации полномочий органов местного самоуправления муниципального образования «Шегарский район» в сфере развития малого и среднего предпринимательства является высокий уровень развития предпринимательства согласно </w:t>
      </w:r>
      <w:hyperlink r:id="rId6">
        <w:r>
          <w:rPr>
            <w:rStyle w:val="InternetLink"/>
            <w:bCs/>
          </w:rPr>
          <w:t>Стратегии</w:t>
        </w:r>
      </w:hyperlink>
      <w:r>
        <w:rPr>
          <w:bCs/>
        </w:rPr>
        <w:t xml:space="preserve"> развития Том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Задачами при достижении цели в ходе реализации полномочий органов местного самоуправления муниципального образования Трубачевское сельское поселение в сфере развития малого и среднего предпринимательства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) поддержка субъектов малого и среднего предпринимательства на стадии их формирования и первоначального развит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) обеспечение комплексной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) формирование позитивного образа предприниматель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оответствии с Программой развитие малого бизнеса на территории поселения осуществляется по следующим основным направления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рганизация курсов, обучающих совещаний, семинаров для предприним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нформационное обеспечение малого бизнеса, а также жителей поселения, желающих организовать свой бизн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нижение административных барь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едоставление субъектам малого и среднего предпринимательства помещений в аренд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действие предпринимателям в предоставлении финансовой поддерж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гласно Плану-прогнозу социально-экономического развития муниципального образования «Трубачевское сельское поселение», приоритетными сферами деятельности малого предпринимательства на территории района остаются: торговля; промышленное производство и производство товаров народного потребления; производство и переработка сельскохозяйственной продук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риоритетами государственной политики, в рамках полномочий органов местного самоуправления, определены цель и задачи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Цель программы - создание условий для развития предпринимательства, в том числе в производственной сфере, на территории Трубач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достижения поставленной цели в рамках программы будут решать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Оказание финансовой, информационной, других видов поддержки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autoSpaceDE w:val="false"/>
        <w:spacing w:lineRule="auto" w:line="276"/>
        <w:ind w:left="0" w:firstLine="720"/>
        <w:rPr/>
      </w:pPr>
      <w:r>
        <w:rPr/>
        <w:t>Создание благоприятных условий и устранение барьеров для развития бизне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Развитие механизмов поддержки и стимулирования развития предпринимательства в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4" w:leader="none"/>
        </w:tabs>
        <w:autoSpaceDE w:val="false"/>
        <w:spacing w:lineRule="auto" w:line="276"/>
        <w:ind w:left="0" w:firstLine="720"/>
        <w:rPr/>
      </w:pPr>
      <w:r>
        <w:rPr/>
        <w:t>Формирование позитивного образа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>Поддержка молодежного предпринимательства.</w:t>
      </w:r>
    </w:p>
    <w:p>
      <w:pPr>
        <w:pStyle w:val="Normal"/>
        <w:keepNext w:val="true"/>
        <w:spacing w:lineRule="auto" w:line="276" w:before="360" w:after="240"/>
        <w:jc w:val="center"/>
        <w:rPr>
          <w:b/>
          <w:b/>
          <w:bCs/>
        </w:rPr>
      </w:pPr>
      <w:r>
        <w:rPr>
          <w:b/>
          <w:bCs/>
        </w:rPr>
        <w:t>3. Целевые показатели (индикаторы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качестве целевых показателей (индикаторов) программы определ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Число малых и средних предприятий, ед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оказатель характеризует уровень развития малого и среднего предпринимательства в районе, влияет на доходы и занятость населения. Предусмотрен в составе показателей для оценки эффективности деятельности органов местного самоуправ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240" w:after="0"/>
        <w:ind w:left="0" w:firstLine="709"/>
        <w:jc w:val="both"/>
        <w:rPr/>
      </w:pPr>
      <w:r>
        <w:rPr/>
        <w:t>Число индивидуальных предпринимателей, че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казатель характеризует уровень развития малого предпринимательства в поселении, влияет на доходы и занятость населения. Предусмотрен в составе показателей для оценки эффективности деятельности органов местного самоупра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76" w:before="240" w:after="0"/>
        <w:ind w:left="0" w:firstLine="709"/>
        <w:jc w:val="both"/>
        <w:rPr/>
      </w:pPr>
      <w:r>
        <w:rPr/>
        <w:t>Поступление налоговых платежей от субъектов малого и среднего предпринимательства в бюджет Трубачевского сельского поселения,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казатель характеризует бюджетную эффективность деятель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Сведения о целевых показателях и их значениях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pacing w:lineRule="auto" w:line="276" w:before="360" w:after="240"/>
        <w:jc w:val="center"/>
        <w:rPr>
          <w:b/>
          <w:b/>
          <w:bCs/>
        </w:rPr>
      </w:pPr>
      <w:r>
        <w:rPr>
          <w:b/>
          <w:bCs/>
        </w:rPr>
        <w:t>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Срок реализации - 2019-2022 год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Этапы реализации программы не выделяются.</w:t>
      </w:r>
    </w:p>
    <w:p>
      <w:pPr>
        <w:pStyle w:val="Normal"/>
        <w:keepNext w:val="true"/>
        <w:spacing w:lineRule="auto" w:line="276" w:before="360" w:after="240"/>
        <w:jc w:val="center"/>
        <w:rPr>
          <w:b/>
          <w:b/>
          <w:bCs/>
        </w:rPr>
      </w:pPr>
      <w:r>
        <w:rPr>
          <w:b/>
          <w:bCs/>
        </w:rPr>
        <w:t>5. Основные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нформирование населения о мерах государственной поддержки субъектов малого и среднего предпринимательства в Том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Информирование осуществляется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right="57" w:firstLine="709"/>
        <w:jc w:val="both"/>
        <w:rPr/>
      </w:pPr>
      <w:r>
        <w:rPr/>
        <w:t>публикации информации на официальном сайте Администрации «Трубачевского сельского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right="57" w:firstLine="709"/>
        <w:jc w:val="both"/>
        <w:rPr/>
      </w:pPr>
      <w:r>
        <w:rPr/>
        <w:t>публикации информации в газете «Шегарский вестн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right="57" w:firstLine="709"/>
        <w:jc w:val="both"/>
        <w:rPr/>
      </w:pPr>
      <w:r>
        <w:rPr/>
        <w:t>направления писем в адрес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right="57" w:firstLine="709"/>
        <w:jc w:val="both"/>
        <w:rPr/>
      </w:pPr>
      <w:r>
        <w:rPr/>
        <w:t>через органы местного самоуправления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едоставление субъектам малого и среднего предпринимательства в аренду помещений, находящихся в муниципальной собственности Трубачевского сельского поселения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мещение муниципальных заказов для субъектов мало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В рамках основного мероприятия осуществляются муниципальные закупки у субъектов малого предпринимательства, осуществляются иные преимущества и меры поддержки субъектам малого предпринимательства, предусмотр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закупо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рганизационное содействие для участия предпринимателей района в выставках, ярмарках проду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Томской области на предмет участия предпринимателей района в указанных мероприят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рганизация подготовки и переподготовки кадров для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Основное мероприятие осуществляется во взаимодействии с органами государственной власти Томской области и Шегарского района в целях подготовки и переподготовки предприним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рганизация и проведение конференций, тематических семинаров, «Дней открытых дверей» для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рганизация и проведение конкурсов «Предприниматель года» по номинац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Основное мероприятие реализуется в целях создания дополнительного стимула для предпринимателей для достижения результатов профессиональной деятельности, распространения примеров успешного ведения бизне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убликация материалов о деятельности предпринимателей района в СМИ, размещение на официальном сайте администрации муниципального образования Трубачевское сельское поселение в сети «Интернет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Развитие, поддержка и обслуживание специализированных информационных ресурсов Администрации муниципального образования Шегарский район для субъектов малого и среднего предпринимательств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Основное мероприятие реализуется в целях обеспечения открытости информации о механизмах поддержки предпринимательства. Информационные ресурсы для субъектов малого и среднего предпринимательства размещаются на сайте Администрации муниципального образования «Трубачевск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Ведение реестра субъектов малого и среднего предпринимательства - получателей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iCs/>
        </w:rPr>
      </w:pPr>
      <w:r>
        <w:rPr/>
        <w:t>Реестр субъектов малого и среднего предпринимательства - получателей поддержки является открытым и общедоступным и публикуется на официальном сайте Администрации Шегар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Мониторинг развития малого и среднего предпринимательства в районе, выявление проблем, разработка мер для их уст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Шегарском рай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/>
        <w:t>Участие Трубачевского сельского поселения в областных конкурсах в целях получения грантов на поддержку и развитие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Основное мероприятие реализуется в целях привлечения дополнительных финансовых ресурсов для реализации мер поддержки малого и среднего предпринимательства в районе.</w:t>
      </w:r>
    </w:p>
    <w:p>
      <w:pPr>
        <w:pStyle w:val="Normal"/>
        <w:keepNext w:val="true"/>
        <w:spacing w:lineRule="auto" w:line="276" w:before="360" w:after="240"/>
        <w:ind w:right="706" w:firstLine="709"/>
        <w:jc w:val="center"/>
        <w:rPr>
          <w:b/>
          <w:b/>
          <w:bCs/>
        </w:rPr>
      </w:pPr>
      <w:r>
        <w:rPr>
          <w:b/>
          <w:bCs/>
        </w:rPr>
        <w:t>6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амках программы осуществляется взаимодействие с Администрацией Томской области в ч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57" w:firstLine="709"/>
        <w:jc w:val="both"/>
        <w:rPr/>
      </w:pPr>
      <w:r>
        <w:rPr/>
        <w:t>получения информации о мерах государственной поддержки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57" w:firstLine="709"/>
        <w:jc w:val="both"/>
        <w:rPr/>
      </w:pPr>
      <w:r>
        <w:rPr/>
        <w:t>участия представителей малых и средних предприятий, осуществляющих деятельность на территории Трубачевского сельского поселения,  в региональных выставках и ярмар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57" w:firstLine="709"/>
        <w:jc w:val="both"/>
        <w:rPr/>
      </w:pPr>
      <w:r>
        <w:rPr/>
        <w:t>участия представителей малых и средних предприятий, осуществляющих деятельность на территории Трубачевского сельского поселения, в образовательных программах, организуемых органами государственной власти Томской области и Шегарского рай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57" w:firstLine="709"/>
        <w:jc w:val="both"/>
        <w:rPr/>
      </w:pPr>
      <w:r>
        <w:rPr/>
        <w:t>участия муниципального образования «Трубачевское сельское поселение» в областных конкурсах для муниципальных образований в целях получения грантов на поддержку и развитие малого и среднего предпринима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ГКУ "Центр занятости населения Шегарского района» осуществляет мероприятия, направленные на обучение начинающих предпринимателей из числа безработных граждан основам  предпринимательской деятель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Администрация Трубачевского сельского поселения, представляет в Администрацию Шегарского района перечни малых предприятий и индивидуальных предпринимателей, а также предложения на поощрение малых предприятий и индивидуальных предпринимателей. Через органы местного самоуправления поселений осуществляется информирование населения о мерах государственной поддержки субъектов малого и среднего предпринимательств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целях учета мнения и обеспечения защиты интересов субъектов малого и среднего предпринимательства при формировании и реализации мер, направленных на поддержку и развитие малого предпринимательства, образован Общественный Совет по улучшению инвестиционного климата и развитию предпринимательства при Главе Шегарского района. Положение о Совете и состав Совета утверждены постановлением Администрации Шегарского района от 04 июня 2014 года № 636. В состав Совета входят представители администрации района, субъектов малого предпринимательства, организаций, занимающихся развитием малого предприниматель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Для организации взаимодействия с предпринимателями на официальном сайте муниципального образования «Трубачевское сельское поселение» размещена и на постоянной основе актуализируется информация об органах местного самоуправления района, их структурных подразделениях, контактных телефонах и адресах электронной почты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keepNext w:val="true"/>
        <w:spacing w:lineRule="auto" w:line="276" w:before="360" w:after="240"/>
        <w:jc w:val="center"/>
        <w:rPr>
          <w:b/>
          <w:b/>
          <w:bCs/>
        </w:rPr>
      </w:pPr>
      <w:r>
        <w:rPr>
          <w:b/>
          <w:bCs/>
        </w:rPr>
        <w:t>7. Ресурсное обеспечени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инансирование мероприятий программы обеспечивается из средств бюджета Трубачевского сельского поселения в размере 6 000 руб. в том числе по годам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019 год- 2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020 год- 2 тыс. 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021 год- 2 тыс. 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2022 год- 0 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Целевое финансирование программы осуществляется в следующих форма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направление средств бюджета Трубачевского сельского поселения на проведение мероприятий программ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pacing w:val="3"/>
        </w:rPr>
      </w:pPr>
      <w:r>
        <w:rPr>
          <w:spacing w:val="3"/>
        </w:rPr>
        <w:t>Финансирование мероприятий Программы осуществляется через  Администрацию  Шегарского района.  Финансо</w:t>
        <w:softHyphen/>
        <w:t xml:space="preserve">вые средства на реализацию Программы предусматриваются отдельной строкой в районном бюджете. Администрация  Шегарского района как заказчик Программы содействует своевременному и полному обеспечению финансовыми ресурсами программных мероприятий в пределах установленного бюджетного финансирования. Объемы финансирования мероприятий Программы за счет средств бюджета района ежегодно подлежат уточнению в установленном порядке при формировании проекта бюджета района на соответствующий финансовый год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3"/>
          <w:sz w:val="26"/>
          <w:szCs w:val="26"/>
        </w:rPr>
        <w:t xml:space="preserve">   </w:t>
      </w:r>
      <w:r>
        <w:rPr>
          <w:spacing w:val="3"/>
          <w:sz w:val="26"/>
          <w:szCs w:val="26"/>
        </w:rPr>
        <w:tab/>
      </w:r>
      <w:r>
        <w:rPr>
          <w:spacing w:val="3"/>
        </w:rPr>
        <w:t>Для реализации  мероприятий муниципальной программы предполагается  софинансирование из областного бюджета и других внебюджетных финансовых поступлений, не противореча</w:t>
        <w:softHyphen/>
        <w:t>щих действующему законодательству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bCs/>
          <w:spacing w:val="3"/>
        </w:rPr>
        <w:t xml:space="preserve">  </w:t>
      </w:r>
      <w:r>
        <w:rPr>
          <w:spacing w:val="3"/>
        </w:rPr>
        <w:t>Распределение средств по мероприятиям Программы осуществляет  экономический отдел в соответствии с выделенными бюджетными ресурсами на очередной финансовый год</w:t>
      </w:r>
      <w:r>
        <w:rPr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В ходе реализации мероприятий Программы могут иметь место отдельные последствия, не подлежащие прогнозированию на этапе ее составления. В частности, из-за возможных отклонений от графика финансирования мероприятий по причине текущего дефицита средств бюджета района.</w:t>
      </w:r>
    </w:p>
    <w:p>
      <w:pPr>
        <w:pStyle w:val="Normal"/>
        <w:keepNext w:val="true"/>
        <w:spacing w:lineRule="auto" w:line="276" w:before="360" w:after="240"/>
        <w:jc w:val="center"/>
        <w:rPr>
          <w:b/>
          <w:b/>
          <w:bCs/>
        </w:rPr>
      </w:pPr>
      <w:r>
        <w:rPr>
          <w:b/>
          <w:bCs/>
        </w:rPr>
        <w:t>8. Риски и меры по управлению рисками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/>
        <w:t>Изменение налогового законодательств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федеральном уровне возможно принятие правовых актов об изменении условий применения единого налога на вмененный дохо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зменение налогообложения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240" w:after="0"/>
        <w:ind w:left="0" w:right="-2" w:firstLine="709"/>
        <w:jc w:val="both"/>
        <w:rPr/>
      </w:pPr>
      <w:r>
        <w:rPr/>
        <w:t>составление планов реализации программ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240" w:after="0"/>
        <w:ind w:left="0" w:right="-2" w:firstLine="709"/>
        <w:jc w:val="both"/>
        <w:rPr/>
      </w:pPr>
      <w:r>
        <w:rPr/>
        <w:t xml:space="preserve">ежегодный мониторинг реализации программы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240" w:after="0"/>
        <w:ind w:left="0" w:right="-2" w:firstLine="709"/>
        <w:jc w:val="both"/>
        <w:rPr/>
      </w:pPr>
      <w:r>
        <w:rPr/>
        <w:t xml:space="preserve">закрепление персональной ответственности за исполнение мероприятий и достижение значений целевых показателей (индикаторов) программы;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240" w:after="0"/>
        <w:ind w:left="0" w:right="-2" w:firstLine="709"/>
        <w:jc w:val="both"/>
        <w:rPr/>
      </w:pPr>
      <w:r>
        <w:rPr/>
        <w:t>информирование населения и открытая публикация данных о ходе реализации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 осуществление мероприятий внутреннего финансового контро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е кадров.</w:t>
      </w:r>
    </w:p>
    <w:p>
      <w:pPr>
        <w:pStyle w:val="Normal"/>
        <w:keepNext w:val="true"/>
        <w:spacing w:lineRule="auto" w:line="276" w:before="360" w:after="240"/>
        <w:jc w:val="center"/>
        <w:rPr>
          <w:b/>
          <w:b/>
          <w:bCs/>
        </w:rPr>
      </w:pPr>
      <w:r>
        <w:rPr>
          <w:b/>
          <w:bCs/>
        </w:rPr>
        <w:t>9. Конечные результаты и оценка эффектив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Конечным результатом реализации программы является устойчивое развитие предпринимательства в Трубачевском сельском поселении, повышение доходов и занятости на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предпринимательства и тем самым повысить уровень жизни населения на территории Трубачевского сельского по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Трубачевского сельского по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рост налоговых поступлений в местный бюджет от деятельности предприятий субъектов малого и среднего предпринимательств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- увеличение представителей субъектов малого и среднего предпринимательства, ведущих деятельность в приоритетных направлениях социального развития.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566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>
          <w:rFonts w:eastAsia="Calibri"/>
        </w:rPr>
      </w:pPr>
      <w:r>
        <w:rPr>
          <w:rFonts w:eastAsia="Calibri"/>
        </w:rPr>
        <w:t>Приложение к Муниципальной программе</w:t>
      </w:r>
    </w:p>
    <w:p>
      <w:pPr>
        <w:pStyle w:val="Normal"/>
        <w:shd w:fill="FFFFFF" w:val="clear"/>
        <w:jc w:val="right"/>
        <w:rPr>
          <w:rFonts w:eastAsia="Calibri"/>
        </w:rPr>
      </w:pPr>
      <w:r>
        <w:rPr>
          <w:rFonts w:eastAsia="Calibri"/>
        </w:rPr>
        <w:t>«Развитие и поддержка малого предпринимательства</w:t>
      </w:r>
    </w:p>
    <w:p>
      <w:pPr>
        <w:pStyle w:val="Normal"/>
        <w:shd w:fill="FFFFFF" w:val="clear"/>
        <w:jc w:val="right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 xml:space="preserve">в Трубачевском сельском поселении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на 2019-2022 годы»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Calibri"/>
          <w:b/>
          <w:bCs/>
          <w:kern w:val="2"/>
        </w:rPr>
        <w:t xml:space="preserve">Мероприятия по реализации Муниципальной программы «Развитие и поддержка малого и среднего предпринимательства </w:t>
      </w:r>
      <w:r>
        <w:rPr>
          <w:rFonts w:eastAsia="Calibri"/>
          <w:b/>
          <w:bCs/>
        </w:rPr>
        <w:t>в Трубачевском сельском поселении на 2019-2022 годы»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0"/>
        <w:gridCol w:w="1065"/>
        <w:gridCol w:w="1695"/>
        <w:gridCol w:w="1080"/>
        <w:gridCol w:w="1560"/>
        <w:gridCol w:w="847"/>
        <w:gridCol w:w="6"/>
        <w:gridCol w:w="2653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2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Задач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исполнения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урсное обеспечение, руб.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небюджетные сред-ства 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Предоставление субъектам малого и среднего предпринимательства в аренду помещений, находящихся в муниципальной собственности Шегарского район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аукционов на право заключения договоров аренды помещений для осуществления предпринимательской деятельности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ъектам малого и среднего предпринимательства помещений в аренду</w:t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Размещение муниципальных заказов для субъектов мало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муниципальных заказов у субъектов мало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субъектов малого и среднего предпринимательства  к участию в закупках</w:t>
            </w:r>
          </w:p>
        </w:tc>
      </w:tr>
      <w:tr>
        <w:trPr>
          <w:trHeight w:val="27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рганизационное содействие для участия предпринимателей поселения в выставках, ярмарках продукции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оставки участников субъектов малого предпринимательства в г. Томск для участия  в  выставках и ярмарках, продвижение продукции субъектов малого предпринимательства поселения на областной рын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субъектов малого предпринимательства в выставках и ярмарках, продвижение продукции субъектов малого предпринимательства поселения на областной рынок</w:t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убликованный на официальном сайте Администрации Трубачевского сельского поселения 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убликованный на официальном сайте Администрации Трубачевского сельского поселения  реестр субъектов малого и среднего предпринимательства - получателей поддержки демонстрирует возможности для других предпринимателей</w:t>
            </w:r>
          </w:p>
        </w:tc>
      </w:tr>
      <w:tr>
        <w:trPr>
          <w:trHeight w:val="6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9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Содействие включению в состав Координационного совета  предпринимателей Трубачевского сельского поселения представителей молодежного бизнеса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представителей молодёжного бизнеса о деятельности Координационного сове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овышения эффективности муниципальной политики по развитию  молодежног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</w:p>
        </w:tc>
      </w:tr>
      <w:tr>
        <w:trPr>
          <w:trHeight w:val="1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а выпускников трудоустроенных на территории Трубач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 Трубачев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а разрабатываемых бизнес проектов, возможных к реализации на территории Трубачевского сельского поселения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" w:hanging="73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конкурсов и викторин на темы предпринимательства среди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2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Ежегодная организация празднования дня российско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а лиц, принявших участие в мероприятии</w:t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99" w:hanging="36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Оказание содействия в продвижении услуг и товаров, производимых субъектами малого и среднего предпринимательства на территории поселения на муниципальный и региональный рын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участия в ярмарках, конкурсах, выставках субъектов предпринимательства со своей продукцией.</w:t>
            </w:r>
          </w:p>
          <w:p>
            <w:pPr>
              <w:pStyle w:val="Normal"/>
              <w:spacing w:lineRule="auto" w:line="276" w:before="0" w:after="200"/>
              <w:ind w:left="-61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бъемов производ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формирование населения 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х и услугах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492" w:leader="none"/>
              </w:tabs>
              <w:spacing w:before="0" w:after="0"/>
              <w:ind w:left="1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справочного буклета субъектов предпринимательства Трубачевского сельского поселения,  производителей продукции и услуг и организация его распростра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0"/>
              <w:ind w:left="1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а лиц трудоустроенных 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82" w:leader="none"/>
              </w:tabs>
              <w:spacing w:before="0" w:after="0"/>
              <w:ind w:left="1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в учебных заведениях конкурсов профессионального мастерства с приглашением в качестве жюри представителей бизнес структур</w:t>
            </w:r>
          </w:p>
          <w:p>
            <w:pPr>
              <w:pStyle w:val="Normal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информационной и консультационной поддержки субъектам малого и среднего предпринимательства. Информирование населения о мерах государственной поддержки субъектов малого и среднего предпринимательства в Томской област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before="0" w:after="0"/>
              <w:ind w:left="12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справочно-информационных материал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нижение числа снявшихся с учета индивидуальных предпринимателей 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квидированных юридических лиц. Информированность населения о мерах государственной поддержки субъектов малого и среднего предпринимательства, получение предпринимателями государственной поддержки</w:t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99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информации по вопросам развития предпринимательства в сети интернет на официальном сайте Администрации Трубачевского сельского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7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7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7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7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7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highlight w:val="red"/>
                <w:lang w:eastAsia="en-US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программ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red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- суммы из районного и областного бюджета ежегодно утверждаются и корректируются при принятии соответствующих бюджетов</w:t>
      </w:r>
    </w:p>
    <w:p>
      <w:pPr>
        <w:pStyle w:val="Normal"/>
        <w:spacing w:lineRule="auto" w:line="276" w:before="0" w:after="200"/>
        <w:ind w:firstLine="5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1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footerReference w:type="default" r:id="rId9"/>
          <w:type w:val="nextPage"/>
          <w:pgSz w:orient="landscape" w:w="16838" w:h="11906"/>
          <w:pgMar w:left="720" w:right="278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consultantplus://offline/ref=544928B5E28AA48944CDF8580D4D16A73667FEC97E970AFE2AD21744E0Q8dFO" TargetMode="External"/><Relationship Id="rId5" Type="http://schemas.openxmlformats.org/officeDocument/2006/relationships/hyperlink" Target="consultantplus://offline/ref=544928B5E28AA48944CDE6551B2148AF3468A9C37A9506AF718D4C19B78603C1QDd3O" TargetMode="External"/><Relationship Id="rId6" Type="http://schemas.openxmlformats.org/officeDocument/2006/relationships/hyperlink" Target="consultantplus://offline/ref=FB01B90646420EE19426EF931DF6A7A373490266F2940357B6621F5211B03097e6D7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3:18:00Z</dcterms:created>
  <dc:creator>Саушкина</dc:creator>
  <dc:description/>
  <cp:keywords/>
  <dc:language>en-US</dc:language>
  <cp:lastModifiedBy>Ирина</cp:lastModifiedBy>
  <cp:lastPrinted>2021-07-15T14:14:00Z</cp:lastPrinted>
  <dcterms:modified xsi:type="dcterms:W3CDTF">2021-07-15T07:15:00Z</dcterms:modified>
  <cp:revision>10</cp:revision>
  <dc:subject/>
  <dc:title> </dc:title>
</cp:coreProperties>
</file>