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szCs w:val="28"/>
        </w:rPr>
      </w:pPr>
      <w:r>
        <w:rPr>
          <w:szCs w:val="28"/>
        </w:rPr>
        <w:t>АДМИНИСТРАЦИЯ ТРУБАЧЕВСКОГО СЕЛЬСКОГО ПОСЕЛЕНИЯ ШЕГАРСКОГО РАЙОНА ТОМСКОЙ ОБЛАСТИ</w:t>
      </w:r>
    </w:p>
    <w:p>
      <w:pPr>
        <w:pStyle w:val="Normal"/>
        <w:spacing w:before="0" w:after="20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2.05.2020</w:t>
        <w:tab/>
        <w:t xml:space="preserve">                   № 29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/>
        <w:t>с. Трубачев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тиводействия коррупции в Администрации Трубачевского сельского поселения на 2020 год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ротиводействия коррупции в Администрации Трубачевского сельского поселения на 2020 год 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  <w:sz w:val="28"/>
          <w:szCs w:val="28"/>
        </w:rPr>
        <w:t>подлежит официальному опубликованию в «Информационном бюллетене» и размещению на официальном сайте Трубачевск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исполнения 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бачевского сельского поселения                                                     О.А. Трубач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рубачев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 № 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Трубачев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Трубачев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оронин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Трубачев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Трубачев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Трубачев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Трубач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Трубачев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Трубачев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Трубаче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Трубачев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Трубачевск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Трубачев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Трубачев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Ирина</cp:lastModifiedBy>
  <cp:lastPrinted>2020-05-18T13:53:00Z</cp:lastPrinted>
  <dcterms:modified xsi:type="dcterms:W3CDTF">2020-05-18T06:53:00Z</dcterms:modified>
  <cp:revision>36</cp:revision>
  <dc:subject/>
  <dc:title/>
</cp:coreProperties>
</file>