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02"/>
        <w:outlineLvl w:val="0"/>
        <w:rPr>
          <w:rFonts w:ascii="TTNorms;Times New Roman" w:hAnsi="TTNorms;Times New Roman" w:eastAsia="Times New Roman" w:cs="TTNorms;Times New Roman"/>
          <w:color w:val="334059"/>
          <w:kern w:val="2"/>
          <w:sz w:val="68"/>
          <w:szCs w:val="68"/>
          <w:lang w:eastAsia="ru-RU"/>
        </w:rPr>
      </w:pPr>
      <w:r>
        <w:rPr>
          <w:rFonts w:eastAsia="Times New Roman" w:cs="TTNorms;Times New Roman" w:ascii="TTNorms;Times New Roman" w:hAnsi="TTNorms;Times New Roman"/>
          <w:color w:val="334059"/>
          <w:kern w:val="2"/>
          <w:sz w:val="68"/>
          <w:szCs w:val="68"/>
          <w:lang w:eastAsia="ru-RU"/>
        </w:rPr>
        <w:t>Кадастровой палате по Томской области – 20 лет!</w:t>
      </w:r>
    </w:p>
    <w:p>
      <w:pPr>
        <w:pStyle w:val="Normal"/>
        <w:numPr>
          <w:ilvl w:val="0"/>
          <w:numId w:val="0"/>
        </w:numPr>
        <w:spacing w:lineRule="auto" w:line="240" w:before="0" w:after="0"/>
        <w:jc w:val="both"/>
        <w:outlineLvl w:val="0"/>
        <w:rPr/>
      </w:pPr>
      <w:r>
        <w:rPr>
          <w:rFonts w:eastAsia="Times New Roman" w:cs="Times New Roman" w:ascii="Times New Roman" w:hAnsi="Times New Roman"/>
          <w:b/>
          <w:color w:val="334059"/>
          <w:sz w:val="28"/>
          <w:szCs w:val="28"/>
          <w:lang w:eastAsia="ru-RU"/>
        </w:rPr>
        <w:t>В мае 2020 года Кадастровая палата Томской области отмечает 20-летний юбилей. Это хороший повод вспомнить, как создавалось учреждение, с какими результатами мы подошли к юбилею и что сделали за эти 20 лет.</w:t>
      </w:r>
    </w:p>
    <w:p>
      <w:pPr>
        <w:pStyle w:val="Normal"/>
        <w:spacing w:lineRule="auto" w:line="240" w:before="0" w:after="0"/>
        <w:rPr>
          <w:rFonts w:ascii="Times New Roman" w:hAnsi="Times New Roman" w:eastAsia="Times New Roman" w:cs="Times New Roman"/>
          <w:color w:val="334059"/>
          <w:sz w:val="28"/>
          <w:szCs w:val="28"/>
          <w:lang w:eastAsia="ru-RU"/>
        </w:rPr>
      </w:pPr>
      <w:r>
        <w:rPr>
          <w:rFonts w:eastAsia="Times New Roman" w:cs="Times New Roman" w:ascii="Times New Roman" w:hAnsi="Times New Roman"/>
          <w:color w:val="334059"/>
          <w:sz w:val="28"/>
          <w:szCs w:val="28"/>
          <w:lang w:eastAsia="ru-RU"/>
        </w:rPr>
        <w:t> </w:t>
      </w:r>
    </w:p>
    <w:p>
      <w:pPr>
        <w:pStyle w:val="Normal"/>
        <w:spacing w:lineRule="auto" w:line="240" w:before="0" w:after="0"/>
        <w:rPr>
          <w:rFonts w:ascii="Times New Roman" w:hAnsi="Times New Roman" w:eastAsia="Times New Roman" w:cs="Times New Roman"/>
          <w:color w:val="334059"/>
          <w:sz w:val="28"/>
          <w:szCs w:val="28"/>
          <w:lang w:eastAsia="ru-RU"/>
        </w:rPr>
      </w:pPr>
      <w:r>
        <w:rPr>
          <w:rFonts w:eastAsia="Times New Roman" w:cs="Times New Roman" w:ascii="Times New Roman" w:hAnsi="Times New Roman"/>
          <w:color w:val="334059"/>
          <w:sz w:val="28"/>
          <w:szCs w:val="28"/>
          <w:lang w:eastAsia="ru-RU"/>
        </w:rPr>
        <w:t>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мая 2000 года Приказом №103 Государственного комитета Российской Федерации по земельной политике создано государственное учреждение «Земельная кадастровая палата» по Томской области. </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концу 2001 года подразделения Кадастровой палаты уже открыты во всех районах области. В начале своей деятельности Кадастровая палата приступила к созданию единого государственного реестра земель, началась активная работа по кадастровому делению Томской области, постановке земельных участков на кадастровый учет.</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Ежемесячно сотрудниками Кадастровой палаты рассматривается около 25 тысяч обращений на осуществление государственного кадастрового учета и(или) государственной регистрации прав, а также иных обращений, обрабатывается около 38 тыс. запросов на предоставление сведений, содержащихся в ЕГРН. </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Приоритетной и наиболее эффективной формой взаимодействия сегодня является направление обращений и запросов о предоставлении сведений, содержащихся в ЕГРН, в электронной форме через официальный сайт Росреестра. Так, в 2019 году 85% всех исполненных запросов поступило в электронном виде.</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этого, специалисты учреждения переводят  в электронную форму кадастровые дела, хранящиеся в архиве на бумажных носителях. Оцифровка документов позволяет повысить скорость проведения учетно-регистрационных действий, в том числе экстерриториально, и упрощает процесс подачи обращений с помощью электронных сервисов. На сегодняшний день в электронный вид переведено более 239 тыс(более 67%) кадастровых дел.</w:t>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Директор В. К. Файт: «Кадастровая палата год за годом расширяет свои полномочия, что помогает сделать процесс получения услуг Росреестра максимально комфортным и доступным для граждан и заинтересованных лиц. Для удобства заявителей организовано выездное обслуживание по предоставлению услуг Росреестра, курьерская доставка документов, создан собственный удостоверяющий центр.</w:t>
      </w:r>
      <w:r>
        <w:rPr>
          <w:rFonts w:eastAsia="Times New Roman" w:cs="Times New Roman" w:ascii="Times New Roman" w:hAnsi="Times New Roman"/>
          <w:color w:val="4F81BD"/>
          <w:sz w:val="28"/>
          <w:szCs w:val="28"/>
          <w:lang w:eastAsia="ru-RU"/>
        </w:rPr>
        <w:t xml:space="preserve"> </w:t>
      </w:r>
      <w:r>
        <w:rPr>
          <w:rFonts w:eastAsia="Times New Roman" w:cs="Times New Roman" w:ascii="Times New Roman" w:hAnsi="Times New Roman"/>
          <w:i/>
          <w:iCs/>
          <w:sz w:val="28"/>
          <w:szCs w:val="28"/>
          <w:lang w:eastAsia="ru-RU"/>
        </w:rPr>
        <w:t>Специалисты Кадастровой палаты проводят консультации для физических, юридических лиц и лекции для кадастровых инженеров».</w:t>
      </w:r>
    </w:p>
    <w:p>
      <w:pPr>
        <w:pStyle w:val="Normal"/>
        <w:spacing w:lineRule="auto" w:line="360" w:before="0" w:after="0"/>
        <w:ind w:firstLine="851"/>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36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в 2019 году Кадастровая палата по Томской области участвует в работе  «Школы Электронных услуг Росреестра», двери которой открыты для всех, кому это интересно и необходимо - граждан, представителей строительных компаний, кредитных организаций, агентств недвижимости, представителей органов государственной власти и органов местного самоуправления, а также их подведомственных учреждений.</w:t>
      </w:r>
    </w:p>
    <w:p>
      <w:pPr>
        <w:pStyle w:val="Normal"/>
        <w:spacing w:lineRule="auto" w:line="360" w:before="0" w:after="0"/>
        <w:ind w:firstLine="851"/>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очно:</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2010 году все полномочия по ведению государственного кадастра недвижимости, государственного кадастрового учета недвижимого имущества и предоставлению сведений, внесенных в государственный кадастр недвижимости, переданы в подведомственное Росреестру учреждение – Федеральную кадастровую палату.</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2011 году в Томской области осуществлен переход на централизованную технологию ведения государственного кадастра недвижимости, создана единая база данных – государственный кадастр недвижимости, и установлена местная система координат МСК-70. На тот момент времени, в государственном кадастре недвижимости содержались сведения о 366 тыс. земельных участков.</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результате реорганизации в 2012 году Кадастровая палата по Томской области становится одним из филиалов Федеральной кадастровой палаты. К полномочиям добавились обеспечение государственного технического учета объектов капитального строительства, прием-выдача документов на государственную регистрацию прав на объекты недвижимости, и предоставление сведений, содержащихся в Едином государственном реестре прав. К концу 2012 года на государственном кадастровом учете состояло 928 тыс. объектов недвижимости:</w:t>
      </w:r>
    </w:p>
    <w:p>
      <w:pPr>
        <w:pStyle w:val="Normal"/>
        <w:spacing w:lineRule="auto" w:line="360" w:before="0" w:after="0"/>
        <w:jc w:val="both"/>
        <w:rPr/>
      </w:pPr>
      <w:r>
        <w:rPr>
          <w:rFonts w:eastAsia="Times New Roman" w:cs="Times New Roman" w:ascii="Times New Roman" w:hAnsi="Times New Roman"/>
          <w:sz w:val="28"/>
          <w:szCs w:val="28"/>
          <w:lang w:eastAsia="ru-RU"/>
        </w:rPr>
        <w:t>- 382 тыс. земельных участ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546 тыс. объектов капитального строительств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В 2018 году Томская область вошла в число регионов, перешедших на ведение единого государственного реестра недвижимости (ЕГРН) в ФГИС ЕГРН, уникальном сервисе, являющемся единой базой данных объектов недвижимости и обеспечивающем выполнение единых учетно-регистрационных действий.</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 весь период работы в ЕГРН внесены сведения о 1 млн. 192 тыс. объектах недвижимости:</w:t>
      </w:r>
    </w:p>
    <w:p>
      <w:pPr>
        <w:pStyle w:val="Normal"/>
        <w:spacing w:lineRule="auto" w:line="360" w:before="0" w:after="0"/>
        <w:jc w:val="both"/>
        <w:rPr/>
      </w:pPr>
      <w:r>
        <w:rPr>
          <w:rFonts w:eastAsia="Times New Roman" w:cs="Times New Roman" w:ascii="Times New Roman" w:hAnsi="Times New Roman"/>
          <w:sz w:val="28"/>
          <w:szCs w:val="28"/>
          <w:lang w:eastAsia="ru-RU"/>
        </w:rPr>
        <w:t>- 441 тыс. земельных участ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751 тыс. зданий, сооружений, объектов незавершенного строительства, помещений, машиномест, а также единых недвижимых комплексов.</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Кроме объектов недвижимости, в ЕГРН внесены сведения о 8244 границах, в том числе:</w:t>
      </w:r>
    </w:p>
    <w:p>
      <w:pPr>
        <w:pStyle w:val="Normal"/>
        <w:spacing w:lineRule="auto" w:line="360" w:before="0" w:after="0"/>
        <w:jc w:val="both"/>
        <w:rPr/>
      </w:pPr>
      <w:r>
        <w:rPr>
          <w:rFonts w:eastAsia="Times New Roman" w:cs="Times New Roman" w:ascii="Times New Roman" w:hAnsi="Times New Roman"/>
          <w:sz w:val="28"/>
          <w:szCs w:val="28"/>
          <w:lang w:eastAsia="ru-RU"/>
        </w:rPr>
        <w:t>- 312 границ населенных пунктов Томской области;</w:t>
      </w:r>
    </w:p>
    <w:p>
      <w:pPr>
        <w:pStyle w:val="Normal"/>
        <w:spacing w:lineRule="auto" w:line="360" w:before="0" w:after="0"/>
        <w:jc w:val="both"/>
        <w:rPr/>
      </w:pPr>
      <w:r>
        <w:rPr>
          <w:rFonts w:eastAsia="Times New Roman" w:cs="Times New Roman" w:ascii="Times New Roman" w:hAnsi="Times New Roman"/>
          <w:sz w:val="28"/>
          <w:szCs w:val="28"/>
          <w:lang w:eastAsia="ru-RU"/>
        </w:rPr>
        <w:t>- 6 границ муниципальных образований;</w:t>
      </w:r>
    </w:p>
    <w:p>
      <w:pPr>
        <w:pStyle w:val="Normal"/>
        <w:spacing w:lineRule="auto" w:line="360" w:before="0" w:after="0"/>
        <w:jc w:val="both"/>
        <w:rPr/>
      </w:pPr>
      <w:r>
        <w:rPr>
          <w:rFonts w:eastAsia="Times New Roman" w:cs="Times New Roman" w:ascii="Times New Roman" w:hAnsi="Times New Roman"/>
          <w:sz w:val="28"/>
          <w:szCs w:val="28"/>
          <w:lang w:eastAsia="ru-RU"/>
        </w:rPr>
        <w:t>- 7375 границ зон с особыми условиями использования территорий;</w:t>
      </w:r>
    </w:p>
    <w:p>
      <w:pPr>
        <w:pStyle w:val="Normal"/>
        <w:spacing w:lineRule="auto" w:line="360" w:before="0" w:after="0"/>
        <w:jc w:val="both"/>
        <w:rPr/>
      </w:pPr>
      <w:r>
        <w:rPr>
          <w:rFonts w:eastAsia="Times New Roman" w:cs="Times New Roman" w:ascii="Times New Roman" w:hAnsi="Times New Roman"/>
          <w:sz w:val="28"/>
          <w:szCs w:val="28"/>
          <w:lang w:eastAsia="ru-RU"/>
        </w:rPr>
        <w:t>- 155 особо охраняемых природных территори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308 территорий объектов культурного наследия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угих.</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Изначально в штате учреждения было 40 человек, сегодня Кадастровая палата Томской области насчитывает 172 человека.</w:t>
      </w:r>
    </w:p>
    <w:p>
      <w:pPr>
        <w:pStyle w:val="Normal"/>
        <w:spacing w:lineRule="auto" w:line="360" w:before="0" w:after="0"/>
        <w:ind w:firstLine="851"/>
        <w:jc w:val="both"/>
        <w:rPr/>
      </w:pPr>
      <w:r>
        <w:rPr>
          <w:rFonts w:eastAsia="Times New Roman" w:cs="Times New Roman" w:ascii="Times New Roman" w:hAnsi="Times New Roman"/>
          <w:sz w:val="28"/>
          <w:szCs w:val="28"/>
          <w:lang w:eastAsia="ru-RU"/>
        </w:rPr>
        <w:t>20-летие — хороший повод вспомнить о богатой и насыщенной событиями истории, о замечательных, увлеченных своим делом профессионалах, благодаря труду и таланту которых закладывались существующие традиции. За это время была проведена колоссальная работа, главным результатом которой стало значительное улучшение качества предоставления государственных услуг. За 20 лет Филиал достойно выдержал испытание на прочность</w:t>
      </w:r>
      <w:r>
        <w:rPr>
          <w:rFonts w:cs="Helvetica" w:ascii="Helvetica" w:hAnsi="Helvetica"/>
          <w:color w:val="333333"/>
          <w:shd w:fill="FFFFFF" w:val="clea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TNorms">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02:00Z</dcterms:created>
  <dc:creator>TStudenikina</dc:creator>
  <dc:description/>
  <cp:keywords/>
  <dc:language>en-US</dc:language>
  <cp:lastModifiedBy>TStudenikina</cp:lastModifiedBy>
  <cp:lastPrinted>2020-05-12T14:33:00Z</cp:lastPrinted>
  <dcterms:modified xsi:type="dcterms:W3CDTF">2020-05-15T03:06:00Z</dcterms:modified>
  <cp:revision>15</cp:revision>
  <dc:subject/>
  <dc:title/>
</cp:coreProperties>
</file>