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9498" w:leader="none"/>
        </w:tabs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2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ТРУБАЧЕВСКОГО СЕЛЬСКОГО ПОСЕЛЕНИЯ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ГАРСКОГО РАЙОНА ТОМСКОЙ ОБЛАСТИ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06» августа 2019                                                                                                                      № 15  </w:t>
      </w:r>
    </w:p>
    <w:p>
      <w:pPr>
        <w:pStyle w:val="Heading1"/>
        <w:numPr>
          <w:ilvl w:val="0"/>
          <w:numId w:val="0"/>
        </w:numPr>
        <w:ind w:left="0" w:right="678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. Трубачево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Трубачевского сельского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от 27.12.2018 № 70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 бюджете муниципального образован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рубачевское сельское поселение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9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ссмотрев проект решения «О внесении изменений в решение Совета Трубачевского сельского поселения от 27.12.2018 № 70 «О бюджете муниципального образования «Трубачевское сельское поселение» на 2019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Трубачевского сельского поселения решил:</w:t>
      </w:r>
    </w:p>
    <w:p>
      <w:pPr>
        <w:pStyle w:val="Style21"/>
        <w:spacing w:before="0" w:after="160"/>
        <w:ind w:left="-567" w:firstLine="567"/>
        <w:contextualSpacing/>
        <w:jc w:val="both"/>
        <w:rPr/>
      </w:pPr>
      <w:r>
        <w:rPr/>
        <w:t xml:space="preserve">1. Внести в решение Совета Трубачевского сельского поселения от 27.12.2018 № 70  «О бюджете муниципального образования «Трубачевское сельское поселение» на 2019 год» (с учетом изменений и дополнений, внесенных решением Совета Трубачевского сельского поселения от 25.01.2019 № 3; 28.03.2019 № 5; 23.05.2019 № 8; 27.06.2019 №10; 16.07.2019 №14) следующие изменения: 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1) Пункт 1.1 изложить в новой редакции: «Общий объем доходов бюджета в сумме 8 275,8 тыс. рублей, в том числе налоговые и неналоговые доходы в сумме  1 360,0 тыс.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2) Пункт 1.2 изложить в новой редакции: «Общий объем расходов бюджета в сумме 9 146,9 тыс.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3) Пункт 1.3 изложить в новой редакции: «Дефицит бюджета в сумме 871,0 тыс. рублей»;</w:t>
      </w:r>
    </w:p>
    <w:p>
      <w:pPr>
        <w:pStyle w:val="Normal"/>
        <w:spacing w:before="0" w:after="160"/>
        <w:ind w:left="-567" w:hanging="0"/>
        <w:jc w:val="both"/>
        <w:rPr/>
      </w:pPr>
      <w:r>
        <w:rPr/>
        <w:t>1.4) Пункт 2.12 изложить в новой редакции: «Объём бюджетных ассигнований муниципального дорожного фонда муниципального образования «Трубачевское сельское поселение» на 2019 год в сумме 1098,0 тыс. рублей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2. Приложение  5, 6, 9, 11  к решению Совета Трубачевского сельского поселения от 27.12.2018 № 70  «О бюджете муниципального образования «Трубачевское сельское поселение» на 2019 год»  изложить в новой редакции, согласно приложений 5, 6, 9, 11 к настоящему решению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  <w:t>3. Настоящее решение подлежит опубликованию (обнародованию) на официальном сайте Администрации Трубачевского сельского поселения в сети «Интернет» в периодическом печатном издании Трубачевского сельского поселения «Информационный бюллетень» в течение 10 дней после его подписания.</w:t>
      </w:r>
    </w:p>
    <w:p>
      <w:pPr>
        <w:pStyle w:val="Normal"/>
        <w:spacing w:before="0" w:after="160"/>
        <w:ind w:left="-567" w:firstLine="567"/>
        <w:jc w:val="both"/>
        <w:rPr/>
      </w:pPr>
      <w:r>
        <w:rPr/>
      </w:r>
    </w:p>
    <w:p>
      <w:pPr>
        <w:pStyle w:val="Normal"/>
        <w:spacing w:before="0" w:after="160"/>
        <w:ind w:left="-567" w:firstLine="567"/>
        <w:jc w:val="both"/>
        <w:rPr/>
      </w:pPr>
      <w:r>
        <w:rPr/>
      </w:r>
    </w:p>
    <w:p>
      <w:pPr>
        <w:pStyle w:val="Normal"/>
        <w:ind w:hanging="567"/>
        <w:rPr/>
      </w:pPr>
      <w:r>
        <w:rPr/>
        <w:t xml:space="preserve">Председатель Совета </w:t>
      </w:r>
    </w:p>
    <w:p>
      <w:pPr>
        <w:pStyle w:val="Normal"/>
        <w:ind w:left="-567" w:hanging="0"/>
        <w:rPr/>
      </w:pPr>
      <w:r>
        <w:rPr/>
        <w:t>Трубачевского сельского поселения                                                                                     Э.В. Токмаков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Глава  администрации</w:t>
      </w:r>
    </w:p>
    <w:p>
      <w:pPr>
        <w:pStyle w:val="Normal"/>
        <w:ind w:left="-567" w:hanging="0"/>
        <w:rPr/>
      </w:pPr>
      <w:r>
        <w:rPr/>
        <w:t>Трубачевского сельского  поселения                                                                                  О.А. Трубачева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Style w:val="Emphasis"/>
          <w:i w:val="false"/>
          <w:i w:val="false"/>
          <w:sz w:val="24"/>
          <w:szCs w:val="24"/>
        </w:rPr>
      </w:pPr>
      <w:r>
        <w:rPr/>
      </w:r>
    </w:p>
    <w:tbl>
      <w:tblPr>
        <w:tblW w:w="955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1600"/>
      </w:tblGrid>
      <w:tr>
        <w:trPr>
          <w:trHeight w:val="920" w:hRule="atLeast"/>
        </w:trPr>
        <w:tc>
          <w:tcPr>
            <w:tcW w:w="9551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5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«06» августа 2019 №15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b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Объем межбюджетных трансфертов бюджету муниципального образования "Трубачевское сельское поселение" из районного бюджета в 2019 году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 xml:space="preserve">(тыс. руб.) </w:t>
            </w:r>
          </w:p>
        </w:tc>
      </w:tr>
      <w:tr>
        <w:trPr>
          <w:trHeight w:val="541" w:hRule="atLeast"/>
        </w:trPr>
        <w:tc>
          <w:tcPr>
            <w:tcW w:w="79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тации на выравнивание бюджетной обеспеченности из районного фонда финансовой поддержки  поселений (РФФПП) всего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280,2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Субвенции на осуществление полномочий  по   первичному воинскому учету на территориях, где отсутствуют военные комиссариат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00,6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Т на благоустройство мемориальных комплексов в рамках подготовки к 75-летию Побед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2,5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Т на реализацию МП "Профилактика правонарушений и наркомании на территории Шегарского района на период 2018-2020 годов"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Т на реализацию МП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2,8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БТ на укрепление материально-технической баз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Т на сбалансированность местных бюджетов (в части компенсации выпадающих доходов СП от аренды земли)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9,9</w:t>
            </w:r>
          </w:p>
        </w:tc>
      </w:tr>
      <w:tr>
        <w:trPr>
          <w:trHeight w:val="780" w:hRule="atLeast"/>
        </w:trPr>
        <w:tc>
          <w:tcPr>
            <w:tcW w:w="7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, на поддержание мер по обеспеченности, сбалансированности и платёжеспособности бюджета сельских поселен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49,8</w:t>
            </w:r>
          </w:p>
        </w:tc>
      </w:tr>
      <w:tr>
        <w:trPr>
          <w:trHeight w:val="239" w:hRule="atLeast"/>
        </w:trPr>
        <w:tc>
          <w:tcPr>
            <w:tcW w:w="79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того: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91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8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60"/>
        <w:gridCol w:w="780"/>
        <w:gridCol w:w="1266"/>
        <w:gridCol w:w="640"/>
        <w:gridCol w:w="1320"/>
      </w:tblGrid>
      <w:tr>
        <w:trPr>
          <w:trHeight w:val="1104" w:hRule="atLeast"/>
        </w:trPr>
        <w:tc>
          <w:tcPr>
            <w:tcW w:w="998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</w:t>
            </w:r>
          </w:p>
        </w:tc>
      </w:tr>
      <w:tr>
        <w:trPr>
          <w:trHeight w:val="1309" w:hRule="atLeast"/>
        </w:trPr>
        <w:tc>
          <w:tcPr>
            <w:tcW w:w="998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Приложение 6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Heading1"/>
              <w:ind w:left="0" w:right="0" w:hanging="0"/>
              <w:jc w:val="right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«06» августа 2019 №15  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 xml:space="preserve">на 2019 год. </w:t>
            </w:r>
          </w:p>
        </w:tc>
      </w:tr>
      <w:tr>
        <w:trPr>
          <w:trHeight w:val="31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Сумма         </w:t>
            </w:r>
            <w:r>
              <w:rPr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 146,9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Трубачевского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ru-RU"/>
              </w:rPr>
              <w:t>9 146,9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 874,3</w:t>
            </w:r>
          </w:p>
        </w:tc>
      </w:tr>
      <w:tr>
        <w:trPr>
          <w:trHeight w:val="8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5 088,8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088,8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 536,5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28,7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292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2,8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4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3333CC"/>
                <w:sz w:val="20"/>
                <w:szCs w:val="20"/>
                <w:lang w:eastAsia="ru-RU"/>
              </w:rPr>
            </w:pPr>
            <w:r>
              <w:rPr>
                <w:color w:val="3333CC"/>
                <w:sz w:val="20"/>
                <w:szCs w:val="20"/>
                <w:lang w:eastAsia="ru-RU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117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08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финансирования непредвиденных рас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7005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по ликвидации последствий стихийных бедствий и других чрезвычайных ситу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005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ind w:right="-64" w:hanging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5,5</w:t>
            </w:r>
          </w:p>
        </w:tc>
      </w:tr>
      <w:tr>
        <w:trPr>
          <w:trHeight w:val="7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680,5</w:t>
            </w:r>
          </w:p>
        </w:tc>
      </w:tr>
      <w:tr>
        <w:trPr>
          <w:trHeight w:val="10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8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299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,7</w:t>
            </w:r>
          </w:p>
        </w:tc>
      </w:tr>
      <w:tr>
        <w:trPr>
          <w:trHeight w:val="3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92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Расчеты со средствами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92030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Расходы по обслуживанию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ru-RU"/>
              </w:rPr>
              <w:t>0920305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i/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Муниципальн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79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униципальная программа "Профилактика правонарушений и наркомании на территории Шегарского района на период 2018-2020 годов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795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6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1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4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ёта на территория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2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</w:tr>
      <w:tr>
        <w:trPr>
          <w:trHeight w:val="56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27,8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218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i/>
                <w:iCs/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8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униципальная программа «Повышение обеспечения пожарной безопасности на территории Шегарского района на период 2018-2020 годов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8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198,0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098,0</w:t>
            </w:r>
          </w:p>
        </w:tc>
      </w:tr>
      <w:tr>
        <w:trPr>
          <w:trHeight w:val="3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8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15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098,00</w:t>
            </w:r>
          </w:p>
        </w:tc>
      </w:tr>
      <w:tr>
        <w:trPr>
          <w:trHeight w:val="11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,00</w:t>
            </w:r>
          </w:p>
        </w:tc>
      </w:tr>
      <w:tr>
        <w:trPr>
          <w:trHeight w:val="4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5021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8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еализация государственных функций в области национальной экономи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25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3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120,0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4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FF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Мероприятия в области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</w:t>
            </w: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5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0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1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980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80,0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9,3</w:t>
            </w:r>
          </w:p>
        </w:tc>
      </w:tr>
      <w:tr>
        <w:trPr>
          <w:trHeight w:val="5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5,4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4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370,7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2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1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1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Прочие мероприятия по благоустройству мемориальных комплексов в рамках подготовки к 75-летию Поб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60005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0"/>
                <w:szCs w:val="20"/>
                <w:lang w:eastAsia="ru-RU"/>
              </w:rPr>
            </w:pPr>
            <w:r>
              <w:rPr>
                <w:color w:val="0000FF"/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4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00504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,0</w:t>
            </w:r>
          </w:p>
        </w:tc>
      </w:tr>
      <w:tr>
        <w:trPr>
          <w:trHeight w:val="38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очие межбюджетные трансферт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0"/>
                <w:szCs w:val="20"/>
                <w:lang w:eastAsia="ru-RU"/>
              </w:rPr>
              <w:t>5200000000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15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Межбюджетные трансферты  муниципальному району из бюджета поселений и межбюджетные трансферты бюджетам поселений из  муниципального района на осуществление части полномочий по решению вопросов местного значения, в соответствии с заключенными соглашениями</w:t>
            </w:r>
            <w:r>
              <w:rPr>
                <w:i/>
                <w:iCs/>
                <w:color w:val="0000FF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0"/>
                <w:szCs w:val="20"/>
                <w:lang w:eastAsia="ru-RU"/>
              </w:rPr>
              <w:t>52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  <w:t>696,1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3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4</w:t>
            </w:r>
          </w:p>
        </w:tc>
      </w:tr>
      <w:tr>
        <w:trPr>
          <w:trHeight w:val="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  <w:tr>
        <w:trPr>
          <w:trHeight w:val="4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106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3,7</w:t>
            </w:r>
          </w:p>
        </w:tc>
      </w:tr>
    </w:tbl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43"/>
        <w:gridCol w:w="2205"/>
        <w:gridCol w:w="5471"/>
        <w:gridCol w:w="1193"/>
        <w:gridCol w:w="96"/>
      </w:tblGrid>
      <w:tr>
        <w:trPr>
          <w:trHeight w:val="253" w:hRule="atLeast"/>
        </w:trPr>
        <w:tc>
          <w:tcPr>
            <w:tcW w:w="4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7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Style w:val="Emphasis"/>
                <w:i w:val="false"/>
                <w:i w:val="false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rStyle w:val="Emphasis"/>
                <w:i w:val="false"/>
                <w:i w:val="false"/>
                <w:iCs w:val="false"/>
                <w:lang w:eastAsia="ru-RU"/>
              </w:rPr>
            </w:pPr>
            <w:r>
              <w:rPr>
                <w:rStyle w:val="Emphasis"/>
                <w:i w:val="false"/>
              </w:rPr>
              <w:t>Приложение 9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к решению Совета</w:t>
            </w:r>
          </w:p>
          <w:p>
            <w:pPr>
              <w:pStyle w:val="Heading1"/>
              <w:ind w:left="0" w:right="0" w:hanging="0"/>
              <w:jc w:val="right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Трубачевского сельского поселения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06» августа 2019 № 15 </w:t>
            </w:r>
          </w:p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28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6" w:hRule="atLeast"/>
        </w:trPr>
        <w:tc>
          <w:tcPr>
            <w:tcW w:w="418" w:type="dxa"/>
            <w:tcBorders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0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ходы   бюджета муниципального образования "Трубачевское сельское поселение"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2019 го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Код главного</w:t>
              <w:br/>
              <w:t xml:space="preserve">админи- </w:t>
              <w:br/>
              <w:t>стратора</w:t>
              <w:br/>
              <w:t xml:space="preserve">доходов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ы бюджетной классификации РФ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(тыс.руб.)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бственн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60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1330,9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лог на доходы физических лиц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86,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68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31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41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4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51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5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3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 02261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85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2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00 10 0000 110</w:t>
            </w:r>
          </w:p>
        </w:tc>
        <w:tc>
          <w:tcPr>
            <w:tcW w:w="54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0 0000 110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43 10 0000 11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0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Неналоговые доход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 09045 10 0002 120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 в т.ч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6915,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highlight w:val="yellow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15001 10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80,2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35118 10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Субвенции бюджетам сельских поселений на  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eastAsia="ru-RU"/>
              </w:rPr>
            </w:pPr>
            <w:r>
              <w:rPr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5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 49999 10 0000 151</w:t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00" w:before="0" w:after="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5,0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3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7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75,8</w:t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7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588" w:right="56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845" w:leader="none"/>
        </w:tabs>
        <w:ind w:right="1953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53975</wp:posOffset>
                </wp:positionV>
                <wp:extent cx="6549390" cy="420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20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2409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031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Style w:val="Emphasis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1843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Приложение 11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к решению Совета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  <w:sz w:val="24"/>
                                      <w:szCs w:val="24"/>
                                    </w:rPr>
                                    <w:t>Трубаче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«06» августа 2019 №15 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 xml:space="preserve">Источники финансирования дефицита бюджета Трубаче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eastAsia="ru-RU"/>
                                    </w:rPr>
                                    <w:t>на 2019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Сумма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Изменение остатков средств на счетах по учету средств местного бюджета в течение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ru-RU"/>
                                    </w:rPr>
                                    <w:t>8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87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31.2pt;mso-wrap-distance-left:9pt;mso-wrap-distance-right:9pt;mso-wrap-distance-top:0pt;mso-wrap-distance-bottom:0pt;margin-top:4.2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2409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031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right"/>
                              <w:rPr>
                                <w:rStyle w:val="Emphasis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1843" w:right="0" w:hanging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к решению Совета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  <w:sz w:val="24"/>
                                <w:szCs w:val="24"/>
                              </w:rPr>
                              <w:t>Трубач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«06» августа 2019 №15 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 xml:space="preserve">Источники финансирования дефицита бюджета Трубаче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eastAsia="ru-RU"/>
                              </w:rPr>
                              <w:t>на 2019 год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9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Наименование 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 xml:space="preserve">Сумма,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7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Изменение остатков средств на счетах по учету средств местного бюджета в течение финансового год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871,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7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87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6:00Z</dcterms:created>
  <dc:creator>Денис</dc:creator>
  <dc:description/>
  <cp:keywords/>
  <dc:language>en-US</dc:language>
  <cp:lastModifiedBy>Admin</cp:lastModifiedBy>
  <cp:lastPrinted>2019-08-05T15:23:00Z</cp:lastPrinted>
  <dcterms:modified xsi:type="dcterms:W3CDTF">2019-08-12T07:02:00Z</dcterms:modified>
  <cp:revision>45</cp:revision>
  <dc:subject/>
  <dc:title>Об Едином бюджете</dc:title>
</cp:coreProperties>
</file>