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7"/>
        <w:jc w:val="center"/>
        <w:rPr/>
      </w:pPr>
      <w:r>
        <w:rPr>
          <w:b/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shd w:fill="FFFFFF" w:val="clear"/>
        <w:spacing w:lineRule="exact" w:line="3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shd w:fill="FFFFFF" w:val="clear"/>
        <w:spacing w:before="626" w:after="0"/>
        <w:ind w:lef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jc w:val="center"/>
        <w:outlineLvl w:val="1"/>
        <w:rPr/>
      </w:pPr>
      <w:r>
        <w:rPr/>
        <w:t>с. Трубачев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outlineLvl w:val="1"/>
        <w:rPr>
          <w:b/>
          <w:b/>
        </w:rPr>
      </w:pPr>
      <w:r>
        <w:rPr/>
        <w:t xml:space="preserve">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/>
        <w:t xml:space="preserve">«29» декабря 2023 года                                                                                                           № 127                     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источников финансирования дефицита бюджета Трубачевского сельского поселения Шегарского района Томской области</w:t>
      </w:r>
    </w:p>
    <w:p>
      <w:pPr>
        <w:pStyle w:val="Normal"/>
        <w:jc w:val="center"/>
        <w:rPr/>
      </w:pPr>
      <w:r>
        <w:rPr/>
        <w:t>на 2024 год и на плановый период 2025-202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ab/>
        <w:tab/>
        <w:t xml:space="preserve">В соответствии с пунктом 4 статьи 160.2  Бюджетного кодекса Российской  Федер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Markedcontent"/>
        </w:rPr>
      </w:pP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источников финансирования дефицита бюджета Трубачевского сельского поселения Шегарского района Томской области на 2024 год и на плановый период 2025-2026 годов 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Трубачевское сельское поселение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от 27.12.2022  № 120 «Об утверждении перечня главных администраторов источников финансирования дефицита бюджета муниципального образования «Трубачевское сельское поселение на 2023 год и на плановый период 2024-2025 годов» считать утратившим сил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4 года и распространяется на правоотношения, возникающие при составлении и исполнении бюджета Трубачевского сельского поселения Шегарского района Томской области, начиная с бюджета на 2024 год и на плановый период 2025 и 2026 годов.</w:t>
      </w:r>
    </w:p>
    <w:p>
      <w:pPr>
        <w:pStyle w:val="Normal"/>
        <w:ind w:left="142" w:hanging="0"/>
        <w:jc w:val="both"/>
        <w:rPr/>
      </w:pPr>
      <w:r>
        <w:rPr/>
        <w:t>5.  Контроль за выполнением настоящего постановления возложить на главного специалиста по обслуживанию и управлению средствами местного бюджета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Трубачевского сельского поселения                                                                            А.Г. Борисеви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Трубачев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</w:t>
            </w:r>
            <w:r>
              <w:rPr/>
              <w:t>от 29.12.2023г. № 1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 источников финансирования дефицита бюджета  Трубачевского сельского поселения Шегарского района Том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Трубачевского сельского поселения Шегарского района Томской области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КУ "Администрация Трубачевского сельского поселения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2:56:00Z</dcterms:created>
  <dc:creator>Чагина</dc:creator>
  <dc:description/>
  <cp:keywords/>
  <dc:language>en-US</dc:language>
  <cp:lastModifiedBy>Пользователь</cp:lastModifiedBy>
  <cp:lastPrinted>2024-01-12T10:45:00Z</cp:lastPrinted>
  <dcterms:modified xsi:type="dcterms:W3CDTF">2024-01-15T08:02:00Z</dcterms:modified>
  <cp:revision>10</cp:revision>
  <dc:subject/>
  <dc:title>ПРИКАЗ  №   34</dc:title>
</cp:coreProperties>
</file>