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Cs w:val="28"/>
        </w:rPr>
      </w:pPr>
      <w:r>
        <w:rPr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spacing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2.12.2023</w:t>
        <w:tab/>
        <w:t xml:space="preserve">                   № 123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противодействия коррупции в Администрации Трубачевского сельского поселения на 2024 год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противодействия коррупции в Администрации Трубачевского сельского поселения на 2024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26"/>
          <w:szCs w:val="26"/>
        </w:rPr>
        <w:t>подлежит размещению на официальном сайте Трубачевского сельского поселения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бачевского сельского поселения                                                                А.Г. Борисевич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рубаче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12.2023 № 1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Трубачевского сель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Трубаче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Трубаче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4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Трубаче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Трубачев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Трубач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Трубаче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Трубачев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Трубаче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Трубачев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Трубачев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Трубач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Трубаче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епёхина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Ирина</cp:lastModifiedBy>
  <cp:lastPrinted>2023-12-28T11:34:00Z</cp:lastPrinted>
  <dcterms:modified xsi:type="dcterms:W3CDTF">2023-12-28T04:35:00Z</dcterms:modified>
  <cp:revision>42</cp:revision>
  <dc:subject/>
  <dc:title/>
</cp:coreProperties>
</file>