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0"/>
        <w:ind w:firstLine="567"/>
        <w:jc w:val="center"/>
        <w:rPr>
          <w:rStyle w:val="13"/>
          <w:b/>
          <w:b/>
          <w:bCs/>
          <w:color w:val="000000"/>
        </w:rPr>
      </w:pPr>
      <w:r>
        <w:rPr/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ТРУБАЧЕВСКОГО СЕЛЬСКОГО ПОСЕЛЕНИЯ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ЕГАРСКОГО РАЙОНА  ТОМСКОЙ ОБЛАСТИ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08.12.2023                                                                                                                             № 11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. Трубачево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 утверждении Порядка представления главным распорядителем средств бюджета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убачевского сельского поселения Шегарского района Томской области в Администрацию Трубачевского сельского поселения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формации о результатах рассмотрения дела в суде, наличии оснований для обжалования судебного акта и результатах обжалования судебного акта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оответствии с абзацами вторым и третьим пункта 4 статьи 242.2 Бюджетного кодекса Российской Федераци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Утвердить Порядок представления главным распорядителем средств бюджета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убачевского сельского поселения Шегарского района Томской области в Администрацию Трубачевского сельского поселения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формации о результатах рассмотрения дела в суде, наличии оснований для обжалования судебного акта и результатах обжалования судебного акта, согласно приложению к настоящему постановлению.</w:t>
      </w:r>
    </w:p>
    <w:p>
      <w:pPr>
        <w:pStyle w:val="Style18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color w:val="000000"/>
        </w:rPr>
        <w:t xml:space="preserve">2. Обнародовать настоящее постановление на официальном сайте Администрации Трубачевского сельского поселения в информационно-телекоммуникационной сети «Интернет» </w:t>
      </w:r>
      <w:r>
        <w:rPr/>
        <w:t>https://trubachevo.ru</w:t>
      </w:r>
      <w:r>
        <w:rPr>
          <w:color w:val="000000"/>
        </w:rPr>
        <w:t xml:space="preserve"> 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Настоящее постановление вступает в силу со дня его обнарод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Трубачевского сельского поселения                                                                 А.Г. Борисевич </w:t>
      </w:r>
    </w:p>
    <w:p>
      <w:pPr>
        <w:pStyle w:val="Normal"/>
        <w:spacing w:lineRule="auto" w:line="240" w:before="0" w:after="0"/>
        <w:ind w:left="142" w:firstLine="56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142" w:firstLine="56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142" w:firstLine="56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142" w:firstLine="56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142" w:firstLine="56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142" w:firstLine="56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142" w:firstLine="56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142" w:firstLine="56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142" w:firstLine="56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tbl>
      <w:tblPr>
        <w:tblW w:w="3919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9"/>
      </w:tblGrid>
      <w:tr>
        <w:trPr>
          <w:trHeight w:val="1770" w:hRule="atLeast"/>
        </w:trPr>
        <w:tc>
          <w:tcPr>
            <w:tcW w:w="391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46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ложение к </w:t>
            </w:r>
          </w:p>
          <w:p>
            <w:pPr>
              <w:pStyle w:val="Normal"/>
              <w:tabs>
                <w:tab w:val="clear" w:pos="708"/>
                <w:tab w:val="left" w:pos="54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ю Администрации Трубаче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54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08.12.2023 года № 116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рядок представления главным распорядителем средств бюджета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убачевского сельского поселения Шегарского района Томской области в Администрацию Трубачевского сельского поселения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формации о результатах рассмотрения дела в суде, наличии оснований для обжалования судебного акта и результатах обжалования судебного акта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 Настоящий Порядок устанавливает правила представления главным распорядителем средств бюджета Трубачевского сельского поселения в Администрацию Трубачевского сельского поселения информации о результатах рассмотрения дела в суде, наличии оснований для обжалования судебного акта и результатах обжалования судебного акт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 Главный распорядитель средств бюджета Трубачевского сельского поселения, представлявший в суде интересы Трубачевского сельского поселения в соответствии с </w:t>
      </w:r>
      <w:r>
        <w:rPr>
          <w:rStyle w:val="Style17"/>
          <w:rFonts w:cs="Times New Roman" w:ascii="Times New Roman" w:hAnsi="Times New Roman"/>
          <w:color w:val="000000"/>
          <w:sz w:val="24"/>
          <w:szCs w:val="24"/>
        </w:rPr>
        <w:t>пунктом 3 статьи 158</w:t>
      </w:r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 либо выступавший в суде в качестве ответчика по искам (заявлениям) о взыскании денежных средств за счет казны Трубачевского сельского поселения или бюджета Трубачевского сельского поселения (далее - главный распорядитель), обязан в течение 10 дней после вынесения (принятия) судебного акта в окончательной форме представить в Администрацию Трубачевского сельского поселения информацию о результатах рассмотрения дела в суде, а также о наличии оснований для обжалования судебного акта по форме согласно приложению № 1 к настоящему Порядку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 При наличии оснований для обжалования судебного акта, а также в случае обжалования судебного акта иными участниками судебного процесса главный распорядитель средств бюджета Трубачевского сельского поселения в течение 10 дней после вынесения (принятия) судебного акта апелляционной, кассационной или надзорной инстанции в окончательной форме обязан представить в Администрацию Трубачевского сельского поселения информацию о результатах обжалования судебного акта по форме согласно Приложению № 2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Информация представляется в виде документа на бумажном носителе, подписанного руководителем главного распорядителя, или в форме электронного документа, подписанного электронной подписью руководителя главного распорядител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 Днем предоставления в Администрацию Трубачевского сельского поселения информации, указанной в пунктах 2 и 3 настоящего Порядка, считается дата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её получения в виде документа на бумажном носителе Администрацией Трубачевского сельского поселения непосредственно при личном обращении главного распорядителя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ередачи почтового отправления главным распорядителем организации почтовой связи для отправки финансовому органу муниципального образования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ее отправки в форме электронного документа на электронный адрес Администрации Трубачевского сельского поселения.</w:t>
      </w:r>
    </w:p>
    <w:p>
      <w:pPr>
        <w:pStyle w:val="Style22"/>
        <w:ind w:left="5451" w:firstLine="26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left="5451" w:firstLine="26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ind w:left="5451" w:firstLine="26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ind w:left="5451" w:firstLine="26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ind w:left="5451" w:firstLine="26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ind w:left="5451" w:firstLine="26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ind w:left="5451" w:firstLine="26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ind w:left="5451" w:firstLine="26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ind w:left="5451" w:firstLine="26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ind w:left="5451" w:firstLine="26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ind w:left="5451" w:firstLine="26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ind w:left="5451" w:firstLine="26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ind w:left="5451" w:firstLine="26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ind w:left="5451" w:firstLine="26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ind w:left="5451" w:firstLine="26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ind w:left="5451" w:firstLine="26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ind w:left="5451" w:firstLine="26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ind w:left="5451" w:firstLine="26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ind w:left="5451" w:firstLine="26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ind w:left="5451" w:firstLine="26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ind w:left="5451" w:firstLine="26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ind w:left="5451" w:firstLine="26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ind w:left="5451" w:firstLine="26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ind w:left="5451" w:firstLine="26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ind w:left="5451" w:firstLine="26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ind w:left="5451" w:firstLine="26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ind w:left="5451" w:firstLine="26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ind w:left="5451" w:firstLine="26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ind w:left="5451" w:firstLine="26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ind w:left="5451" w:firstLine="26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ind w:left="5451" w:firstLine="26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ind w:left="5451" w:firstLine="26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ind w:left="5451" w:firstLine="26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ind w:left="5451" w:firstLine="26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ind w:left="5451" w:firstLine="26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ind w:left="5451" w:firstLine="26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ind w:left="5451" w:firstLine="26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ind w:left="5451" w:firstLine="26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ind w:left="5451" w:firstLine="26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ind w:left="5451" w:firstLine="26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ind w:left="5451" w:firstLine="26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ind w:left="5451" w:firstLine="26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ind w:left="5451" w:firstLine="26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ind w:left="5451" w:firstLine="26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ind w:left="5451" w:firstLine="26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ind w:left="5451" w:firstLine="26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3919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9"/>
      </w:tblGrid>
      <w:tr>
        <w:trPr>
          <w:trHeight w:val="1770" w:hRule="atLeast"/>
        </w:trPr>
        <w:tc>
          <w:tcPr>
            <w:tcW w:w="3919" w:type="dxa"/>
            <w:tcBorders/>
          </w:tcPr>
          <w:p>
            <w:pPr>
              <w:pStyle w:val="Normal"/>
              <w:tabs>
                <w:tab w:val="clear" w:pos="708"/>
                <w:tab w:val="left" w:pos="54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ложение № 1 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рядку представления главным распорядителем средств бюдже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Трубачевского сельского поселения в Администрацию Трубачев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формации о результатах рассмотрения дела в суде, наличии оснований для обжалования судебного акта и результатах обжалования судебного ак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4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Style22"/>
        <w:ind w:left="5451" w:firstLine="26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ind w:left="5451" w:firstLine="26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ind w:left="181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я о результатах рассмотрения дела в суде</w:t>
      </w:r>
    </w:p>
    <w:p>
      <w:pPr>
        <w:pStyle w:val="Style22"/>
        <w:ind w:left="167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о наличии оснований для обжалования судебного ак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r>
        <w:rPr>
          <w:rStyle w:val="Style17"/>
          <w:rFonts w:cs="Times New Roman" w:ascii="Times New Roman" w:hAnsi="Times New Roman"/>
          <w:color w:val="000000"/>
          <w:sz w:val="24"/>
          <w:szCs w:val="24"/>
        </w:rPr>
        <w:t>пунктом 4 статьи 242.2</w:t>
      </w:r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 сообщаем, что в ______________________________________________________________</w:t>
      </w:r>
    </w:p>
    <w:p>
      <w:pPr>
        <w:pStyle w:val="Normal"/>
        <w:ind w:firstLine="6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суда)</w:t>
      </w:r>
    </w:p>
    <w:p>
      <w:pPr>
        <w:pStyle w:val="Normal"/>
        <w:ind w:firstLine="6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о дело №____________ по исковому заявлению истца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муниципальному образованию _____________________________________________________________________________ _________________________________________________________________________ __________________________ (заявленные требования) _________________________________________________________________________ __________________________ _________________________________________________________________________ 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решением/определением суда от "___"________20___ года 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одержание резолютивной части судебного акта) _________________________________________________________________________ __________________________ _________________________________________________________________________ 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 для обжалования вышеуказанного судебного акта имеются (не имеются):___________________________________________________________</w:t>
      </w:r>
    </w:p>
    <w:p>
      <w:pPr>
        <w:pStyle w:val="Style22"/>
        <w:ind w:firstLine="32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ются основания для обжалования судебного акта _________________________________________________________________________ 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бо причины, по которым судебный акт обжалованию не подлежит) _________________________________________________________________________ __________________________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</w:rPr>
        <w:t>Апелляционная (кассационная, надзорная) жалоба в:</w:t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22"/>
        <w:ind w:left="7688" w:hanging="699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>(наименование суда)</w:t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ана/в процессе подготовк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: копия судебного акта на ___л. в ___экз.</w:t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</w:rPr>
        <w:t>Руководитель _______________ (подпись) ____________________ (расшифровка подписи)</w:t>
      </w:r>
    </w:p>
    <w:p>
      <w:pPr>
        <w:pStyle w:val="Style22"/>
        <w:ind w:left="5451" w:firstLine="26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ind w:left="5451" w:firstLine="26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ind w:left="5451" w:firstLine="26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ind w:left="5451" w:firstLine="26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ind w:left="5451" w:firstLine="26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ind w:left="5451" w:firstLine="26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ind w:left="5451" w:firstLine="26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ind w:left="5451" w:firstLine="26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ind w:left="5451" w:firstLine="26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ind w:left="5451" w:firstLine="26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ind w:left="5451" w:firstLine="26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ind w:left="5451" w:firstLine="26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ind w:left="5451" w:firstLine="26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ind w:left="5451" w:firstLine="26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ind w:left="5451" w:firstLine="26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ind w:left="5451" w:firstLine="26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ind w:left="5451" w:firstLine="26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ind w:left="5451" w:firstLine="26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ind w:left="5451" w:firstLine="26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ind w:left="5451" w:firstLine="26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ind w:left="5451" w:firstLine="26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ind w:left="5451" w:firstLine="26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ind w:left="5451" w:firstLine="26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ind w:left="5451" w:firstLine="26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ind w:left="5451" w:firstLine="26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ind w:left="5451" w:firstLine="26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ind w:left="5451" w:firstLine="26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ind w:left="5451" w:firstLine="26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ind w:left="5451" w:firstLine="26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ind w:left="5451" w:firstLine="26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ind w:left="5451" w:firstLine="26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ind w:left="5451" w:firstLine="26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ind w:left="5451" w:firstLine="26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ind w:left="5451" w:firstLine="26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ind w:left="5451" w:firstLine="26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ind w:left="5451" w:firstLine="26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ind w:left="5451" w:firstLine="26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ind w:left="5451" w:firstLine="26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ind w:left="5451" w:firstLine="26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ind w:left="5451" w:firstLine="26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3919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9"/>
      </w:tblGrid>
      <w:tr>
        <w:trPr>
          <w:trHeight w:val="1770" w:hRule="atLeast"/>
        </w:trPr>
        <w:tc>
          <w:tcPr>
            <w:tcW w:w="3919" w:type="dxa"/>
            <w:tcBorders/>
          </w:tcPr>
          <w:p>
            <w:pPr>
              <w:pStyle w:val="Normal"/>
              <w:tabs>
                <w:tab w:val="clear" w:pos="708"/>
                <w:tab w:val="left" w:pos="54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ложение № 2 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рядку представления главным распорядителем средств бюдже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Трубачевского сельского поселения в Администрацию Трубачев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формации о результатах рассмотрения дела в суде, наличии оснований для обжалования судебного акта и результатах обжалования судебного ак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4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Style22"/>
        <w:ind w:left="5451" w:firstLine="26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98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езультатах обжалования судебного ак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69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r>
        <w:rPr>
          <w:rStyle w:val="Style17"/>
          <w:rFonts w:cs="Times New Roman" w:ascii="Times New Roman" w:hAnsi="Times New Roman"/>
          <w:color w:val="000000"/>
          <w:sz w:val="24"/>
          <w:szCs w:val="24"/>
        </w:rPr>
        <w:t>пунктом 4 статьи 242.2</w:t>
      </w:r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 сообщаем, что в_______________________________________________</w:t>
      </w:r>
    </w:p>
    <w:p>
      <w:pPr>
        <w:pStyle w:val="Normal"/>
        <w:spacing w:before="0" w:after="0"/>
        <w:ind w:firstLine="697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суда)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елу №__________________ рассмотрена апелляционная (кассационная, надзорная) жалоба_____________________________________________________________________</w:t>
      </w:r>
    </w:p>
    <w:p>
      <w:pPr>
        <w:pStyle w:val="Normal"/>
        <w:spacing w:before="0" w:after="0"/>
        <w:ind w:left="2124"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указывается заявитель жалобы)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заявленные требования) ____________________________________________________________________________ _________________________________________________________________________ _________________________________________________________________________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определением/постановлением суда от "__"______20___г. _________________________________________________________________________ _________________________________________________________________________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(содержание резолютивной части судебного акта) ____________________________________________________________________________ ____________________________________________________________________________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 для обжалования вышеуказанного судебного акта имеются (не имеются):___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Style22"/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ются основания для обжалования судебного акта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бо причины, по которым судебный акт обжалованию не подлежит)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</w:rPr>
        <w:t>Апелляционная (кассационная, надзорная) жалоба в:</w:t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22"/>
        <w:ind w:left="7688" w:hanging="699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>(наименование суда)</w:t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ана/в процессе подготовки.</w:t>
      </w:r>
    </w:p>
    <w:p>
      <w:pPr>
        <w:pStyle w:val="Style22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: копия судебного акта на ___л. в ___экз.</w:t>
      </w:r>
    </w:p>
    <w:p>
      <w:pPr>
        <w:pStyle w:val="Style22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Style22"/>
        <w:rPr/>
      </w:pPr>
      <w:r>
        <w:rPr>
          <w:rFonts w:cs="Times New Roman" w:ascii="Times New Roman" w:hAnsi="Times New Roman"/>
        </w:rPr>
        <w:t>Руководитель ___________(подпись)  _____________________ (расшифровка подписи)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5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Гиперссылка1"/>
    <w:basedOn w:val="Style13"/>
    <w:qFormat/>
    <w:rPr/>
  </w:style>
  <w:style w:type="character" w:styleId="12">
    <w:name w:val="Выделение1"/>
    <w:basedOn w:val="Style13"/>
    <w:qFormat/>
    <w:rPr/>
  </w:style>
  <w:style w:type="character" w:styleId="13">
    <w:name w:val="Строгий1"/>
    <w:basedOn w:val="Style13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0">
    <w:name w:val="-1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11">
    <w:name w:val="a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1">
    <w:name w:val="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we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5:40:00Z</dcterms:created>
  <dc:creator>ЧудинаАЮ</dc:creator>
  <dc:description/>
  <cp:keywords/>
  <dc:language>en-US</dc:language>
  <cp:lastModifiedBy>Ирина</cp:lastModifiedBy>
  <cp:lastPrinted>2023-12-08T13:01:00Z</cp:lastPrinted>
  <dcterms:modified xsi:type="dcterms:W3CDTF">2023-12-08T06:01:00Z</dcterms:modified>
  <cp:revision>17</cp:revision>
  <dc:subject/>
  <dc:title/>
</cp:coreProperties>
</file>