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>По требованию прокуратуры Шегарского района Томской области суд обязал орган местного самоуправления поставить на учет бесхозяйные объекты газоснаб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Шегарского района Томской области проведена проверка соблюдения требований законодательства о газоснаб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выявлен ряд не имеющих владельца объектов газоснабжения, в том числе сети газораспределения общей протяженностью более 1 км.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Вопреки требованиям закона органами местного самоуправления Шегарского сельского поселения мер, направленных на постановку бесхозяйного недвижимого имущества на учет, н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По результатам проверки прокурором района в суд направлено административное исковое заявление о признании незаконным бездействия администрации сельского поселения и о возложении на нее обязанности по обращению </w:t>
      </w:r>
      <w:r>
        <w:rPr>
          <w:rFonts w:cs="Times New Roman" w:ascii="Times New Roman" w:hAnsi="Times New Roman"/>
          <w:sz w:val="28"/>
          <w:szCs w:val="28"/>
        </w:rPr>
        <w:t xml:space="preserve">в орган, осуществляющий государственную регистрацию права на недвижимое имущество, с заявлением о постановке на учет бесхозяйного недвижимого имуществ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прокурора удовлетворены в полном объе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вступило в законную си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И. Кузьм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3:00Z</dcterms:created>
  <dc:creator>Виктория Игоревна</dc:creator>
  <dc:description/>
  <cp:keywords/>
  <dc:language>en-US</dc:language>
  <cp:lastModifiedBy>Виктория Игоревна</cp:lastModifiedBy>
  <cp:lastPrinted>2021-09-15T09:22:00Z</cp:lastPrinted>
  <dcterms:modified xsi:type="dcterms:W3CDTF">2022-02-28T12:01:00Z</dcterms:modified>
  <cp:revision>6</cp:revision>
  <dc:subject/>
  <dc:title/>
</cp:coreProperties>
</file>