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52"/>
          <w:szCs w:val="52"/>
        </w:rPr>
        <w:t>СОЦИАЛЬНЫЙ ПАСПОР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Трубачевского сельского посел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ОЦИАЛЬНЫЙ ПАСПОРТ ТРУБАЧЕВСКОГО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ЛЬСКОГО ПОСЕЛЕНИЯ ШЕГАР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(по состоянию на 01.01.2013г.)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0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                 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бщие сведения 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/>
              <w:t>36130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/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/>
              <w:t>1136/3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/убыль (на 1000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5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дившихся (на 1000 насел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рших (на 1000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грационный прирост (убыл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ри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у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Уровень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 по полному кругу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7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размер назначенных месячных пенсий пенсион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нятость, трудов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работников (без внешних совместителей) по полному кругу пред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37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еловек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 (к трудоспособному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4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которым назначено пособие по безработ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совершеннолетних, трудоустроенных в летний период/ в том числе состоящих на учете в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Дети,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емей с несовершеннолетни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166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/в том числе состоящих на учете в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2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ногодетных семей с несовершеннолетни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и более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полных семей с несовершеннолетними детьми (включая вдовствующих, разведенных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полных семей с несовершеннолетними детьми-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с несовершеннолетними матер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пекунских семей с несовершеннолетни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пекаем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ем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анаторно-курортным и оздоровительным лечением детей по линии Департамента по вопросам семьи и детей Томской области и Центра социальной поддержки населения Ше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/разводов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д./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277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2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учаю потери корми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ФЗ «О ветера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еловек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по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реалибитации жертв политических репр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(до 18 лет, включая сир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-колясочники/дети-инвалиды-коляс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 с группой инвал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, имеющие право на льготы по ФЗ «О реабилитации жертв политических репр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следствие радиационного воз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детей-инвалидов (до 18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х дошко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заболеваемости детей первого года жизни (на 1000 детей до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заболеваемости до 14 лет (на 1000 детей от 0 до 14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заболеваемости взрослого населения (на 1000 взрослого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/>
              <w:t>21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испансеризации взрослого населения (на 1000 взрослого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ых, наход. на дисп. Уче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флюорографическими осмо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  <w:t>38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ций скорой помощи (отд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.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птек (фарм.пун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Образование, культура,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/>
              <w:t xml:space="preserve">  </w:t>
            </w:r>
            <w:r>
              <w:rPr/>
              <w:t>21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/количество учащихся/кв.м на одн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./кв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/>
              <w:t>98/21,4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тых в дополнительном образовании (кружковая деятельность, ДЮСШ)/ в том числе состоящих на учете в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ел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ошкольных учреждений (включая при ОУ)/количество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ел./ме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ДДУ/потреб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ел./ме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/в том числ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.м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/>
              <w:t>168/0,17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в клубных формированиях/ в том числ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25/17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/ в том числе открыт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д./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2/2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спортив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.м/кв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/>
              <w:t>1200/900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инстру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 спортивными инструкторами/ в том числе детей/ из них  состоящих в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/чел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5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ершенных пре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есовершеннолет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ковых пунктов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етов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6:00Z</dcterms:created>
  <dc:creator>123</dc:creator>
  <dc:description/>
  <cp:keywords/>
  <dc:language>en-US</dc:language>
  <cp:lastModifiedBy>123</cp:lastModifiedBy>
  <cp:lastPrinted>2010-12-16T17:14:00Z</cp:lastPrinted>
  <dcterms:modified xsi:type="dcterms:W3CDTF">2013-04-05T00:45:00Z</dcterms:modified>
  <cp:revision>10</cp:revision>
  <dc:subject/>
  <dc:title>                    СОЦИАЛЬНЫЙ ПАСПОРТ</dc:title>
</cp:coreProperties>
</file>