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Совет Трубачевског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ельского</w:t>
      </w: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 поселения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Шегарского района Томской област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РЕШЕНИ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02»декабря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2021 г. </w:t>
        <w:tab/>
        <w:tab/>
        <w:tab/>
        <w:tab/>
        <w:tab/>
        <w:tab/>
        <w:tab/>
        <w:t>№ 83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 границах населенных пунктов муниципального образования Трубаче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 Федерального закона от 31.07.2020 № 248-ФЗ «О государственном контроле (надзоре) и муниципальном контроле в Российской Федерации», пунктом 5 части 1, части 3 статьи 14 Федерального закона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8 ноября 2007 г. № 259-ФЗ «Устав автомобильного транспорта и городского наземного электрического транспорта»,  руководствуясь Уставом Трубачевского сельского поселения Шегарского района Томской области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Трубачевского сельского поселения решил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обединское сельское посел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.</w:t>
        <w:tab/>
        <w:t>Настоящее решение подлежит обнародованию путем размещения на официальном сайте администрации Трубачевского сельского поселения trubachevskoe@mail.ru в течение 10 дней 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ложение вступает в силу со дня его официального обнародования, но не ранее 1 января 2022 года,  </w:t>
      </w: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положений Приложения № 2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Трубачевское 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приложения №2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Трубачевское  сельское поселен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ают в силу с 1 марта 2022 год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рубачевского сельского поселения,                                                      Э.В. Токмаков</w:t>
      </w:r>
    </w:p>
    <w:p>
      <w:pPr>
        <w:pStyle w:val="Normal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            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рубачевского сельского поселения                                                     О.А. Трубачева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Трубачевского сельского поселения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2» декабря 2021 № 4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 границах населенных пунктов муниципального образования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убачевское сельское поселени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Трубачевского сельского поселения Шегарского района Томской области (дал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контроль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на автомобильном транспорте, городском наземном электрическом транспорте и в дорожном хозяйстве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автомобильном транспорте, городском наземном электрическом транспорте и в дорожном хозяйстве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метом вида муниципального контроля является соблюдение обязательных требований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 (за исключением муниципальных маршрутов регулярных перевозок в границах Томской области)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контроль осуществляется администрацией Трубачевского сельского поселения Шегарского района Томской области (далее – местная администрация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лжностными лицами местной администрации, уполномоченными осуществлять муниципальный контроль от имени местной администрации, являются: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1 категории по вопросам ЖКХ , благоустройства и экологии, специалист 1 категории по управлению земельными ресурсами и муниципальной собственностью, главный бухгалтер</w:t>
      </w:r>
      <w:r>
        <w:rPr>
          <w:rFonts w:cs="Times New Roman" w:ascii="Times New Roman" w:hAnsi="Times New Roman"/>
          <w:sz w:val="28"/>
          <w:szCs w:val="28"/>
        </w:rPr>
        <w:t xml:space="preserve"> (далее – Инспектор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лжностными лицами местной администрации, уполномоченными на принятие решения о проведении контрольных (надзорных) мероприятий, являются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лава Трубачевского сельского посел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спекторы, при осуществлении муниципального контроля на автомобильном транспорте, городском наземном электрическом транспорте и в дорожном хозяйстве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й контроль на автомобильном транспорте, городском наземном электрическом транспорте и в дорожном хозяйстве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ктами муниципального контроля являютс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втомобильные дороги местного значения, объекты дорожного сервиса, размещенные в полосах отвода и (или) придорожных полосах автомобильных дорог общего пользования, к которым предъявляются обязательные треб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естная администрация осуществляет учет объектов муниципального контрол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</w:t>
      </w:r>
      <w:r>
        <w:rPr>
          <w:rFonts w:cs="Times New Roman" w:ascii="Times New Roman" w:hAnsi="Times New Roman"/>
          <w:sz w:val="28"/>
          <w:szCs w:val="28"/>
        </w:rPr>
        <w:t>утверждаемой местной администрацией. Местная администр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актуальность сведений об объектах контроля в журнале учета объектов контроля.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боре, обработке, анализе и учете сведений об объектах контроля для целей их учета местная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  <w:r>
        <w:rPr/>
        <w:t xml:space="preserve">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 отношениям, связанным с осуществлением  муниципального контроля на автомобильном транспорте, городском наземном электрическом транспорте и в дорожном хозяйстве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истема оценки и управления рисками при осуществлении муниципального контроля на автомобильном транспорте, городском наземном электрическом транспорте и в дорожном хозяйстве не применяетс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, городском наземном электрическом транспорте и в дорожном хозяйстве не применяется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ценка результативности и эффективности осуществления муниципального контроля на автомобильном транспорте, городском наземном электрическом транспорте и в дорожном хозяйстве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 утверждены в приложении № 2 к настоящему Положению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распоряжением местной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0" w:name="P85"/>
      <w:bookmarkEnd w:id="0"/>
      <w:r>
        <w:rPr>
          <w:rFonts w:cs="Times New Roman" w:ascii="Times New Roman" w:hAnsi="Times New Roman"/>
          <w:sz w:val="28"/>
          <w:szCs w:val="28"/>
        </w:rPr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вление предостережения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сультирование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Информирование осуществляется посредством размещения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: trubachevskoe@mail.ru 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размещение информации, предусмотренной настоящим Положением, определяются распоряжением местной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Start w:id="1" w:name="P146"/>
      <w:bookmarkEnd w:id="1"/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поступлении в местную администрацию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едостережения о недопустимости нарушения обязательных требований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б объект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желаемый способ получения ответа по итогам рассмотрения возраже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ю, имя, отчество направившего возражени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у направления возра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е рассматривается должностным лицом, объявившим предостережение не позднее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дней с момента получения таких возраже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уполномоченным местной администрацией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прием граждан проводитс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ой Трубачевского сельского поселения, специалистом 1 категории по вопросам ЖКХ , благоустройства и экологии, специалистом 1 категории по управлению земельными ресурсами и муниципальной собственностью. </w:t>
      </w:r>
      <w:r>
        <w:rPr>
          <w:rFonts w:cs="Times New Roman" w:ascii="Times New Roman" w:hAnsi="Times New Roman"/>
          <w:sz w:val="28"/>
          <w:szCs w:val="28"/>
        </w:rPr>
        <w:t>Информация о месте приема, а также об установленных для приема днях и часах размещается на официальном сайте: trubachevskoe@mail.ru, Консультирование осуществляется по следующим вопросам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ая администр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местной администрацие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trubachevskoe@mail.ru,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муниципального контрол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амках осуществления вида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водятся следующие контрольные (надзорные) мероприяти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пекционный визит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йдовый осмотр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арная проверк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ездная проверка.</w:t>
      </w:r>
    </w:p>
    <w:p>
      <w:pPr>
        <w:pStyle w:val="Style15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ездное обслед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контрольные (надзорные) мероприятия при осуществлении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водятс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Внеплановые контрольные (надзорные) мероприятия проводятся при наличии основа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(надзорные) мероприяти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йдового осмотра могут совершаться следующие контрольные (надзорные) действ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осмотр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опрос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получение письменных объясн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истребование докумен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) отбор проб (образцов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) эксперти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>. В ходе документарной проверки рассматриваются документы контролируемых лиц, имеющиеся в распоряж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ной администрации</w:t>
      </w:r>
      <w:r>
        <w:rPr>
          <w:rFonts w:cs="Times New Roman" w:ascii="Times New Roman" w:hAnsi="Times New Roman"/>
          <w:sz w:val="28"/>
          <w:szCs w:val="28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учение письменных объясн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rFonts w:cs="Times New Roman" w:ascii="Times New Roman" w:hAnsi="Times New Roman"/>
          <w:bCs/>
          <w:sz w:val="28"/>
          <w:szCs w:val="28"/>
        </w:rPr>
        <w:t>местной 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Times New Roman" w:ascii="Times New Roman" w:hAnsi="Times New Roman"/>
          <w:bCs/>
          <w:sz w:val="28"/>
          <w:szCs w:val="28"/>
        </w:rPr>
        <w:t>местную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, а также период с момента направления контролируемому лицу информации </w:t>
      </w:r>
      <w:r>
        <w:rPr>
          <w:rFonts w:cs="Times New Roman" w:ascii="Times New Roman" w:hAnsi="Times New Roman"/>
          <w:bCs/>
          <w:sz w:val="28"/>
          <w:szCs w:val="28"/>
        </w:rPr>
        <w:t>местн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Times New Roman" w:ascii="Times New Roman" w:hAnsi="Times New Roman"/>
          <w:bCs/>
          <w:sz w:val="28"/>
          <w:szCs w:val="28"/>
        </w:rPr>
        <w:t>местн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rFonts w:cs="Times New Roman" w:ascii="Times New Roman" w:hAnsi="Times New Roman"/>
          <w:bCs/>
          <w:sz w:val="28"/>
          <w:szCs w:val="28"/>
        </w:rPr>
        <w:t>местную администр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мотр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ро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лучение письменных объясн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стребование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бор проб (образцов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экспертиз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6 части 1 статьи 5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 № 248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местной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должностного лица местной администрации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местной администрацией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должностному лицу местной администрации для принятия решений в соответствии с положе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од выездным обследованием понимается контрольное (надзорное)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ное обследование проводит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</w:t>
      </w:r>
      <w:r>
        <w:rPr>
          <w:rFonts w:cs="Times New Roman" w:ascii="Times New Roman" w:hAnsi="Times New Roman"/>
          <w:i/>
          <w:sz w:val="28"/>
          <w:szCs w:val="28"/>
        </w:rPr>
        <w:t xml:space="preserve">местную администрацию </w:t>
      </w:r>
      <w:r>
        <w:rPr>
          <w:rFonts w:cs="Times New Roman" w:ascii="Times New Roman" w:hAnsi="Times New Roman"/>
          <w:sz w:val="28"/>
          <w:szCs w:val="28"/>
        </w:rPr>
        <w:t>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ждение представителя контролируемого лица на стационарном лечении в медицинском учреждении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ременная нетрудоспособность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хождение представителя контролируемого лица за пределами Российской Федерации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дминистративный арест представителя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брание в отношении подозреваемого в совершении преступления представителя контролируем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 наступлении обстоятельств непреодолимой силы, препятствующих присутствию представителя контролируемого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лица должна содержать: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исание обстоятельств непреодолимой силы и их продолжительность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(надзорного)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при проведении контрольного (надзорного) мероприятия нарушений обязательных требований местная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согласно приложению № 1 к настоящему Положению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rFonts w:cs="Times New Roman" w:ascii="Times New Roman" w:hAnsi="Times New Roman"/>
          <w:iCs/>
          <w:sz w:val="28"/>
          <w:szCs w:val="28"/>
        </w:rPr>
        <w:t>В случае поступления в местную администрацию возражений, указанных 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части 1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статьи 89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31.07.2020 № 248-ФЗ </w:t>
      </w:r>
      <w:r>
        <w:rPr>
          <w:rFonts w:cs="Times New Roman" w:ascii="Times New Roman" w:hAnsi="Times New Roman"/>
          <w:iCs/>
          <w:sz w:val="28"/>
          <w:szCs w:val="28"/>
        </w:rPr>
        <w:t>«О государственном контроле (надзоре) и муниципальном контроле в Российской Федерации», местная администраци</w:t>
      </w:r>
      <w:r>
        <w:rPr>
          <w:rFonts w:cs="Times New Roman" w:ascii="Times New Roman" w:hAnsi="Times New Roman"/>
          <w:i/>
          <w:iCs/>
          <w:sz w:val="28"/>
          <w:szCs w:val="28"/>
        </w:rPr>
        <w:t>я</w:t>
      </w:r>
      <w:r>
        <w:rPr>
          <w:rFonts w:cs="Times New Roman" w:ascii="Times New Roman" w:hAnsi="Times New Roman"/>
          <w:iCs/>
          <w:sz w:val="28"/>
          <w:szCs w:val="28"/>
        </w:rPr>
        <w:t xml:space="preserve"> 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местную администрацию либо путем использова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Местная администрация осуществляет контроль за исполнением предписаний, иных принятых решений в рамках вида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 местной администрации в рамках осуществления муниципального контроля осуществляе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е положения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лад о правоприменительной практике по муниципальному жилищному контролю готовится один раз в год, утверждается распоряжением Главы Трубачевского  сельского поселения и размещается на официальном сайте Трубач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trubachevskoe@mail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ети «Интернет» в срок не позднее 1 июня года, следующего за отчетны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До 31 декабря 2023 года подготовка местной администрацией в ходе осуществления вида муниципального контроля документов, информирование контролируемого лица о совершаемых должностными лицами местной администрации действиях и принимаемых решениях, обмен документами и сведениями с контролируемым лицом осуществляется на бумажном носителе.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контроле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втомобильном транспорте,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м наземном электрическом транспорт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дорожном хозяйств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границах населен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ов муниципального образования</w:t>
      </w:r>
    </w:p>
    <w:p>
      <w:pPr>
        <w:pStyle w:val="Normal"/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рубачевское сельское поселение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я об устранении выявленных нарушений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и адрес места нахождения местной администрации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N; 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 и (если имеется) отчество должностного лица, выдающего предписание по результатам проведенной проверки при осуществлении муниципального контроля установил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акту контрольного (надзорного) мероприятия _________ от "____" ______________ 20___ г. N 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 и (если имеется) отчество гражданина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 (регистрации места жительства)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ы следующие обязательные требования и требования, установленные муниципальными правовыми: _____________________________________________________________________________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нормы законодательства, нарушение которых установлен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разилось в следующем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факты, установленные при проверк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нормативные правовые акты, на основании которых выносится предписани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; фамилия, имя и (в случае, если имеется) отчество физическо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ю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ероприятий по предотвращению причинения вреда (ущерба) охраняемым законом ценностям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"____" _______________ 20___ г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исполнении настоящего предписания с приложением документов, подтверждающих устранение нарушения требований, установленных муниципальными правовыми актами, или ходатайство о продлении срока исполнения предписания с указанием причин невозможности исполнения предписания в срок, подтвержденных соответствующими документами, представлять в 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местной администрации, адрес его места нахождения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___ 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(подпись, заверенная (расшифровка подписи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ыдавшего печатью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о направлении (вручении) настоящего предписания лицу, в отношении которого оно выдано (нужное отметить знаком "V")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лено заказным письмом с уведомлением о вруче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витанция N _____ от "____" _____________ 20___ г.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ручено лично лицу (его уполномоченному представителю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,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лучившего лица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му на основании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подтверждающего полномочия на представительство)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_______________________________________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ручения) (подпись лица, получившего предписание, и ее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униципальном контроле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втомобильном транспорте,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м наземном электрическом транспорт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дорожном хозяйств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границах населен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ов муниципального образования</w:t>
      </w:r>
    </w:p>
    <w:p>
      <w:pPr>
        <w:pStyle w:val="Normal"/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рубачевское сельское поселение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показатели вида контроля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ючевые показатели и их целевые значени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тмененных результатов контрольных мероприятий - 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кативные показател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устанавливаются следующие индикативные показатели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40859BD429157DACE57252E5F3UAyEH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7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8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9" Type="http://schemas.openxmlformats.org/officeDocument/2006/relationships/hyperlink" Target="consultantplus://offline/ref=1D4E32A31A176726FF77A9EFC32AC1AADF1A11E10915B9C2EAEB08B6420BA89D40859BD429157DACE57252E5F3UAyEH" TargetMode="External"/><Relationship Id="rId10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08:00Z</dcterms:created>
  <dc:creator>Пахомов Алексей Викторович</dc:creator>
  <dc:description/>
  <cp:keywords/>
  <dc:language>en-US</dc:language>
  <cp:lastModifiedBy>Ирина</cp:lastModifiedBy>
  <cp:lastPrinted>2021-11-25T19:35:00Z</cp:lastPrinted>
  <dcterms:modified xsi:type="dcterms:W3CDTF">2021-11-30T07:02:00Z</dcterms:modified>
  <cp:revision>42</cp:revision>
  <dc:subject/>
  <dc:title/>
</cp:coreProperties>
</file>