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ЧАТНОЕ СРЕДСТВО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БЮЛЛЕТЕНЬ ТРУБАЧЕВСКОГО СЕЛЬСКОГО ПОСЕЛЕНИЯ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7.05.2025                                                                                               № 1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Трубач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Трубачевского сельского поселения и мной официальной информации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АЗДЕЛ 1 «</w:t>
      </w:r>
      <w:r>
        <w:rPr>
          <w:b/>
          <w:sz w:val="24"/>
          <w:szCs w:val="24"/>
        </w:rPr>
        <w:t>Муниципальные правовые ак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МУНИЦИПАЛЬНОГО РАЙОНА ТОМСКОЙ ОБЛАСТИ </w:t>
        <w:br/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27.05.2025                                                                                                                                                                        № 87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роведении общественных обсуждений по проекту решения Совета Трубачевского сельского поселения «О внесении изменений в Правила землепользования и застройки муниципального образования «Трубачевское сельское поселение», </w:t>
      </w:r>
      <w:bookmarkStart w:id="0" w:name="_Hlk144828363"/>
      <w:r>
        <w:rPr>
          <w:sz w:val="24"/>
          <w:szCs w:val="24"/>
        </w:rPr>
        <w:t xml:space="preserve">утвержденные </w:t>
      </w:r>
      <w:bookmarkStart w:id="1" w:name="_Hlk144829115"/>
      <w:r>
        <w:rPr>
          <w:sz w:val="24"/>
          <w:szCs w:val="24"/>
        </w:rPr>
        <w:t xml:space="preserve">решением Совета Трубачевского сельского поселения от 24.12.2013 года  № 35 </w:t>
      </w:r>
      <w:bookmarkEnd w:id="0"/>
      <w:r>
        <w:rPr>
          <w:sz w:val="24"/>
          <w:szCs w:val="24"/>
        </w:rPr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 xml:space="preserve"> Провести общественные обсуждения по проекту решения </w:t>
      </w:r>
      <w:r>
        <w:rPr>
          <w:sz w:val="24"/>
          <w:szCs w:val="24"/>
        </w:rPr>
        <w:t>Совета Трубачевского сельского</w:t>
      </w:r>
      <w:r>
        <w:rPr>
          <w:color w:val="000000"/>
          <w:sz w:val="24"/>
          <w:szCs w:val="24"/>
        </w:rPr>
        <w:t xml:space="preserve"> поселения </w:t>
      </w:r>
      <w:bookmarkStart w:id="2" w:name="_Hlk144828047"/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в Правила землепользования и застройки муниципального образования «Трубачевское сельское поселение», утвержденное решением Совета Трубачевского сельского поселения от 24.12.2013 № 35, по изменению и дополнению градостроительного регламента статьи 8.4 Градостроительных регламентов – общественно-деловая зона Правил землепользования и застройки. С целью приведения градостроительного  зонирования территории Трубачевского сельского поселения в соответствие с фактическим использованием земель предлагается дополнить перечень основных видов разрешенного использования  территориальной зоны О-1 – «Зона многофункциональной общественно-деловой застройки» разрешенным использованием  «историко-культурная деятельность» (код 9.3 по  Классификатору видов разрешенного использования земельных участков (с изменениями на 1 октября 2024 года), в составе которой имеется разрешенное использование «Сохранение и изучение объектов культурного наследия народов Российской Федерации (памятников истории и культуры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д. Большое Браги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https://trubachevskoe-r69.gosweb.gosuslugi.ru/) (далее – официальный сайт) и дату открытия экспозиции проекта – 29.05.20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 проведения экспозиции проекта – с 29.05.2025 по 18.06.2025 включи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для подготовки и оформления протокола общественных обсуждений по проекту – до 20.06.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/>
      </w:pPr>
      <w:r>
        <w:rPr/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местить проект и информационные материалы к нему на официальном сайте Администрации Трубачевского сельского поселения: https://trubachevskoe-r69.gosweb.gosuslugi.ru/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29.05.2025 по 18.06.2025, включи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рок до 25.06.2025 включительно подготовить, разместить на официальном сайте Администрации Трубачевского сельского поселения: https://trubachevskoe-r69.gosweb.gosuslugi.ru/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: https://trubachevskoe-r69.gosweb.gosuslugi.ru/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 Unicode MS" w:cs="Arial Unicode MS"/>
          <w:color w:val="000000"/>
          <w:sz w:val="24"/>
          <w:szCs w:val="24"/>
          <w:lang w:bidi="ru-RU"/>
        </w:rPr>
        <w:t>Глава Трубачевского сельского поселения</w:t>
        <w:tab/>
        <w:t xml:space="preserve">                         А.Г. Борисевич</w:t>
      </w:r>
    </w:p>
    <w:p>
      <w:pPr>
        <w:pStyle w:val="Style35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sonormal">
    <w:name w:val="msonormal"/>
    <w:basedOn w:val="Style8"/>
    <w:qFormat/>
    <w:rPr/>
  </w:style>
  <w:style w:type="character" w:styleId="A">
    <w:name w:val="a"/>
    <w:basedOn w:val="Style8"/>
    <w:qFormat/>
    <w:rPr/>
  </w:style>
  <w:style w:type="character" w:styleId="Style17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  <w:lang w:bidi="ar-SA"/>
    </w:rPr>
  </w:style>
  <w:style w:type="character" w:styleId="Style19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2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0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tyle21">
    <w:name w:val="Название Знак"/>
    <w:qFormat/>
    <w:rPr>
      <w:b/>
      <w:spacing w:val="20"/>
      <w:sz w:val="28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31">
    <w:name w:val="Основной текст (3)_"/>
    <w:qFormat/>
    <w:rPr>
      <w:lang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с отступом 2 Знак"/>
    <w:basedOn w:val="Style8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1cxspmiddlecxsplast">
    <w:name w:val="1cxspmiddlecxsplas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/>
    <w:rPr>
      <w:rFonts w:eastAsia="Calibri"/>
      <w:sz w:val="24"/>
      <w:szCs w:val="24"/>
    </w:rPr>
  </w:style>
  <w:style w:type="paragraph" w:styleId="Listparagraphcxsplast">
    <w:name w:val="listparagraphcxsplast"/>
    <w:basedOn w:val="Normal"/>
    <w:qFormat/>
    <w:pPr/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Ермакова</dc:creator>
  <dc:description/>
  <cp:keywords/>
  <dc:language>en-US</dc:language>
  <cp:lastModifiedBy>Ирина</cp:lastModifiedBy>
  <cp:lastPrinted>2018-12-04T15:56:00Z</cp:lastPrinted>
  <dcterms:modified xsi:type="dcterms:W3CDTF">2025-06-17T02:49:00Z</dcterms:modified>
  <cp:revision>232</cp:revision>
  <dc:subject/>
  <dc:title/>
</cp:coreProperties>
</file>