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РУБА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МУНИЦИПАЛЬН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1.01.2025                                                                                                                             № 63</w:t>
      </w:r>
    </w:p>
    <w:p>
      <w:pPr>
        <w:pStyle w:val="Normal"/>
        <w:jc w:val="center"/>
        <w:rPr/>
      </w:pPr>
      <w:r>
        <w:rPr/>
        <w:t>с. Трубачево</w:t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Об утверждении Положения о порядке, условиях и размере оплаты труда лиц,</w:t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  <w:t>замещающих муниципальные должности в органах местного самоуправления муниципального образования «Трубачевское сельское поселение»</w:t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законами Томской области от 11 сентября 2007 года </w:t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  <w:t xml:space="preserve">№ </w:t>
      </w:r>
      <w:r>
        <w:rPr/>
        <w:t xml:space="preserve">198-ОЗ «О муниципальной службе в Томской области», от 09 октября 2007 года </w:t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  <w:t xml:space="preserve">№ </w:t>
      </w:r>
      <w:r>
        <w:rPr/>
        <w:t xml:space="preserve">223-ОЗ «О муниципальных должностях в Томской области», от 06 мая 2009 года </w:t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  <w:t xml:space="preserve">№ </w:t>
      </w:r>
      <w:r>
        <w:rPr/>
        <w:t>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</w:t>
      </w:r>
    </w:p>
    <w:p>
      <w:pPr>
        <w:pStyle w:val="3"/>
        <w:keepNext w:val="fals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"/>
        <w:keepNext w:val="false"/>
        <w:rPr/>
      </w:pPr>
      <w:r>
        <w:rPr>
          <w:bCs/>
          <w:szCs w:val="24"/>
        </w:rPr>
        <w:t>СОВЕТ ТРУБАЧЕВСКОГО СЕЛЬСКОГО ПОСЕЛЕНИЯ РЕШИЛ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>1. Утвердить Положение о порядке, условиях и размере оплаты труда лиц, замещающих муниципальные должности в органах местного самоуправления муниципального образования «Трубачевское сельское поселение» согласно       приложению 1.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>2. Утвердить Перечень муниципальных должностей и размеры должностных окладов по муниципальным должностям в органах местного самоуправления муниципального образования «Трубачевское сельское поселение» согласно     приложению  2.</w:t>
      </w:r>
    </w:p>
    <w:p>
      <w:pPr>
        <w:pStyle w:val="Normal"/>
        <w:ind w:firstLine="708"/>
        <w:jc w:val="both"/>
        <w:rPr/>
      </w:pPr>
      <w:r>
        <w:rPr/>
        <w:t>3. Признать утратившими силу Решения Совета Трубачевского сельского поселения:</w:t>
      </w:r>
    </w:p>
    <w:p>
      <w:pPr>
        <w:pStyle w:val="Normal"/>
        <w:ind w:firstLine="708"/>
        <w:jc w:val="both"/>
        <w:rPr/>
      </w:pPr>
      <w:r>
        <w:rPr/>
        <w:t>- от 25.01.2019 года № 1 «Об утверждении Положения о размере и порядке оплаты труда лиц, замещающих муниципальные должности в органах местного самоуправления муниципального образования «Трубачевское сельское поселение»;</w:t>
      </w:r>
    </w:p>
    <w:p>
      <w:pPr>
        <w:pStyle w:val="Normal"/>
        <w:ind w:firstLine="708"/>
        <w:jc w:val="both"/>
        <w:rPr/>
      </w:pPr>
      <w:r>
        <w:rPr/>
        <w:t>- от 10.10.2023 года № 20 «О внесении изменений в решение Совета Трубачевского сельского поселения от 25.01.2019 года № 1 «Об утверждении Положения о размере и порядке оплаты труда лиц, замещающих муниципальные должности в органах местного самоуправления муниципального образования «Трубачевское сельское поселение»;</w:t>
      </w:r>
    </w:p>
    <w:p>
      <w:pPr>
        <w:pStyle w:val="Normal"/>
        <w:ind w:firstLine="708"/>
        <w:jc w:val="both"/>
        <w:rPr/>
      </w:pPr>
      <w:r>
        <w:rPr/>
        <w:t>- от 08.10.2024 года № 46 «О внесении изменений в решение Совета Трубачевского сельского поселения от 25.01.2019 года № 1 «Об утверждении Положения о размере и порядке оплаты труда лиц, замещающих муниципальные должности в органах местного самоуправления муниципального образования «Трубачевское сельское поселение».</w:t>
      </w:r>
    </w:p>
    <w:p>
      <w:pPr>
        <w:pStyle w:val="Normal"/>
        <w:ind w:firstLine="708"/>
        <w:rPr/>
      </w:pPr>
      <w:r>
        <w:rPr/>
        <w:t>4. Настоящее решение вступает в силу с момента его принятия и распространяется на правоотношения, возникшие с 01 января 2025 года.</w:t>
      </w:r>
    </w:p>
    <w:p>
      <w:pPr>
        <w:pStyle w:val="Normal"/>
        <w:ind w:firstLine="708"/>
        <w:jc w:val="both"/>
        <w:rPr/>
      </w:pPr>
      <w:r>
        <w:rPr/>
        <w:t>5. Настоящее решение опубликовать на официальном сайте Администрации Трубач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Трубачевского сельского поселения                                                                     Э.В. Токмаков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left="6" w:right="24" w:hanging="0"/>
        <w:jc w:val="both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>Глава Трубачевского сельского поселения                                                        А.Г. Борисевич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ве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бачевского сельского поселения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25 № 63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hd w:fill="FFFFFF" w:val="clear"/>
        <w:ind w:left="6" w:right="19" w:hanging="0"/>
        <w:jc w:val="center"/>
        <w:rPr>
          <w:b/>
          <w:b/>
        </w:rPr>
      </w:pPr>
      <w:r>
        <w:rPr>
          <w:b/>
        </w:rPr>
        <w:t>О ПОРЯДКЕ, УСЛОВИЯХ И РАЗМЕРЕ ОПЛАТЫ ТРУДА ЛИЦ, ЗАМЕЩАЮЩИХ МУНИЦИПАЛЬНЫЕ ДОЛЖНОСТИ  В ОРГАНАХ МЕСТНОГО САМОУПРАВЛЕНИЯ МУНИЦИПАЛЬНОГО ОБРАЗОВАНИЯ «ТРУБАЧЕВСКОЕ СЕЛЬСКОЕ ПОСЕЛЕНИЕ»</w:t>
      </w:r>
    </w:p>
    <w:p>
      <w:pPr>
        <w:pStyle w:val="Normal"/>
        <w:shd w:fill="FFFFFF" w:val="clear"/>
        <w:ind w:left="6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numPr>
          <w:ilvl w:val="0"/>
          <w:numId w:val="3"/>
        </w:numPr>
        <w:ind w:left="1068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орядке, условиях и размере оплаты труда лиц, замещающих муниципальные должности в органах местного самоуправления муниципального образования «Трубачевское сельское поселение» (далее – Положение)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законами Томской области от 11 сентября 2007 года № 198-ОЗ «О муниципальной службе в Томской област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9 октября 2007 года № 223-ОЗ «О муниципальных должностях в Томской област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ожение определяет порядок, условия и размер оплаты труда лиц, замещающих муниципальные должности в органах местного самоуправления муниципального образования «Трубачевское сельское поселение», предполагающих руководство органом местного самоуправления (далее – лица, замещающие муниципальные должности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бюджета муниципального образования </w:t>
      </w:r>
      <w:r>
        <w:rPr>
          <w:bCs/>
          <w:lang w:eastAsia="ar-SA"/>
        </w:rPr>
        <w:t>«</w:t>
      </w:r>
      <w:r>
        <w:rPr/>
        <w:t>Трубачевское сельское поселение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kern w:val="2"/>
        </w:rPr>
        <w:t>1.4. Размер должностного оклада лиц, замещающих муниципальные должности, складывается из размера расчетной единицы, установленной решением Совета</w:t>
      </w:r>
      <w:r>
        <w:rPr>
          <w:color w:val="FF0000"/>
          <w:kern w:val="2"/>
        </w:rPr>
        <w:t xml:space="preserve"> </w:t>
      </w:r>
      <w:r>
        <w:rPr/>
        <w:t>Трубачевского сельского поселения,</w:t>
      </w:r>
      <w:r>
        <w:rPr>
          <w:kern w:val="2"/>
        </w:rPr>
        <w:t xml:space="preserve"> и количества расчетных единиц, установленных приложением 2 к настоящему по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жностным окладам лиц, замещающих муниципальные должности, применяется коэффициент, установленный в соответствии с законом об областном бюджете на очередной финансовый год и плановый пери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Лицам, замещающим муниципальные должности, в пределах установленного фонда оплаты труда, устанавливаются следующие дополнительные выплат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жемесячная надбавка к должностному окладу за выслугу лет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ежемесячная надбавка за особые условия деятельности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жемесячная процентная надбавка к должностному окладу за работу со сведениями, составляющими государственную тайну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териальная помощь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диновременная денежная выплата лицам, замещающим муниципальные должности, предполагающие руководство органом местного самоуправ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ы перечисленных в пунктах 2-4 настоящей части дополнительных выплат лицу, замещающему муниципальную должность, не ограничиваются и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для выборного должностного лица местного самоуправления в пределах объема средств на оплату труда данн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2) для лица, замещающего иную муниципальную должность, в пределах объема средств на оплату труда в органе местного самоуправления муниципального образования, в котором осуществляет свою деятельность лицо, замещающее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/>
        <w:t>1.6. На должностной оклад и все виды надбавок начисляется районный коэффициент, установленный в соответствии с законодательство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Ежемесячная н</w:t>
      </w:r>
      <w:r>
        <w:rPr>
          <w:rFonts w:cs="Times New Roman" w:ascii="Times New Roman" w:hAnsi="Times New Roman"/>
          <w:b/>
          <w:bCs/>
          <w:sz w:val="24"/>
          <w:szCs w:val="24"/>
        </w:rPr>
        <w:t>адбавка к должностному окладу за выслугу лет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Лицу, замещающему муниципальную должность, устанавливается ежемесячная надбавка к должностному окладу за выслугу лет, включающая в себя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в размер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 1 года до 5 лет - 10 процентов должностного оклад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 5 до 10 лет - 20 процентов должностного оклад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 10 до 15 лет - 30 процентов должностного оклад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 15 лет и выше - 40 процентов должностного окла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Ежемесячная надбавка за выслугу лет выплачивается с момента возникновения права на ее получение или изменения размера этой надбавки. Выплата надбавки производится с учетом фактически отработанного времени в учетном период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числение стажа работы, дающего право на установление надбавки к должностному окладу за выслугу лет, лицам, замещающим муниципальные должности, осуществляется должностным лицом органа местного самоуправления в соответствии с Законом Томской области от 11 сентября 2007 года № 198-ОЗ «О муниципальной службе в Томской области» и оформляется служебной запиской, которая служит основанием для начисления и выплаты надбав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жемесячная надбавка за особые условия деятельности лиц, замещающих муниципальные должност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 особым условиям деятельности лиц, замещающих муниципальные должности, относя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ная напряженность работы и ответственность, связанные с организацией жизнеобеспечения муниципального образо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бота с население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бая компетентность в принятии управленческих реш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ение большого объема законодательной, информационной базы в профессиональной деятель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ъездной характер рабо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Ежемесячная надбавка за особые условия деятельности лиц, замещающих муниципальные должности, устанавливается дл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лавы Трубачевского сельского поселения в размере 1,07 должностного оклада.  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Лицу, замещающему муниципальную должность, устанавлив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для лиц, допущенных к государственной тайне, в зависимости от степени секретности сведений, к которым они имеют доступ, в размере и порядке, определяем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86" w:firstLine="454"/>
        <w:jc w:val="center"/>
        <w:rPr/>
      </w:pPr>
      <w:r>
        <w:rPr>
          <w:b/>
        </w:rPr>
        <w:t>5.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5.1. Материальная помощь выплачивается в размере двух должностных окладов в год, действующих на дату выплаты материальной помощ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5.2. Выплата материальной помощи производится на основании личного заявления лица, замещающего муниципальную должность. Указанное заявление подается руководителю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5.3. Материальная помощь выплачивается, как правило, при предоставлении лицу, замещающему муниципальную должность, ежегодного основ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В случае разделения ежегодного оплачиваемого отпуска в установленном порядке на части по заявлению лица, замещающего муниципальную должность, материальная помощь оказывается при предоставлении части указанного отпуска, превышающей 14 календарны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5.4. При наличии уважительных причин (рождение ребенка, оплата образовательных и медицинских услуг, смерть близких родственников) по заявлению лица, замещающего муниципальную должность, материальная помощь выплачивается в иные сроки в течение календарного года, независимо от предоставления отпу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5.5. Лицам, замещающим муниципальную должность, вышедшим на работу из отпуска по уходу за ребенком до достижения им возраста трех лет, а, равно как и ушедшим в отпуск по уходу за ребенком до достижения им возраста трех лет, из длительного отпуска без сохранения денежного содержания, оказание материальной помощи осуществляется пропорционально полным месяцам, отработанным в текущем календарном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5.6. Лицам, замещающим муниципальные должности, вновь назначенным (избранным) на указанные должности, материальная помощь в текущем календарном году выплачивае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5.7. В случае прекращения полномочий лица, замещающего муниципальную должность, и (или) расторжения трудового договора с лицом, замещающим муниципальную должность, оказание материальной помощи в году увольнения осуществляется пропорционально полным месяцам, прошедшим с начала календарного года, до даты уволь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5.8. В случае если в течение года материальная помощь не выплачивалась или была выплачена в размере менее двух должностных окладов, то оставшаяся часть материальной помощи выплачивается в конце текущего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5.9. Материальная помощь в случае смерти близких родственников (родителей, супругов, детей) лиц, замещающих муниципальные должности, выплачивается в размере 5000 рублей в каждом случае за счет утвержден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5.10. На материальную помощь районный коэффициент не начисляется.</w:t>
      </w:r>
    </w:p>
    <w:p>
      <w:pPr>
        <w:pStyle w:val="Normal"/>
        <w:shd w:fill="FFFFFF" w:val="clear"/>
        <w:spacing w:lineRule="exact" w:line="269"/>
        <w:ind w:left="86"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left="86" w:firstLine="454"/>
        <w:jc w:val="center"/>
        <w:rPr/>
      </w:pPr>
      <w:r>
        <w:rPr>
          <w:b/>
        </w:rPr>
        <w:t>6. Единовременная денежная выплата лицам, замещающим муниципальные должности, предполагающие руководство органом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. Единовременная денежная выплата лицу, замещающему муниципальную должность, предполагающую руководство органом местного самоуправления, выплачивается один раз в декабре текущего календарного года в размере экономии фонда оплаты труда указанного лица, определяемой пропорционально отработанному времени в текущем календарном году, по формуле:</w:t>
      </w:r>
    </w:p>
    <w:p>
      <w:pPr>
        <w:pStyle w:val="Normal"/>
        <w:autoSpaceDE w:val="false"/>
        <w:ind w:firstLine="709"/>
        <w:jc w:val="center"/>
        <w:rPr/>
      </w:pPr>
      <w:r>
        <w:rPr/>
        <w:t>ЕДВ=(ФОТ - КР)/Крд *Кфод.</w:t>
      </w:r>
    </w:p>
    <w:p>
      <w:pPr>
        <w:pStyle w:val="Normal"/>
        <w:ind w:firstLine="709"/>
        <w:jc w:val="both"/>
        <w:rPr/>
      </w:pPr>
      <w:r>
        <w:rPr/>
        <w:t>ЕДВ - единовременная денежная выплата;</w:t>
      </w:r>
    </w:p>
    <w:p>
      <w:pPr>
        <w:pStyle w:val="Normal"/>
        <w:ind w:firstLine="709"/>
        <w:jc w:val="both"/>
        <w:rPr/>
      </w:pPr>
      <w:r>
        <w:rPr/>
        <w:t>ФОТ - фонда оплаты труда указанн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Крд – количество рабочих дней в году;</w:t>
      </w:r>
    </w:p>
    <w:p>
      <w:pPr>
        <w:pStyle w:val="Normal"/>
        <w:autoSpaceDE w:val="false"/>
        <w:ind w:firstLine="709"/>
        <w:jc w:val="both"/>
        <w:rPr/>
      </w:pPr>
      <w:r>
        <w:rPr/>
        <w:t>Кфод количество фактически отработанных дней, в соответствии с табелем учета использования рабочего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Формирование объема средств на оплату труд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1. При формировании объема средств на оплату труда (далее – фонд оплаты труда) </w:t>
      </w:r>
      <w:r>
        <w:rPr/>
        <w:t xml:space="preserve">лиц, замещающих муниципальные должности, </w:t>
      </w:r>
      <w:r>
        <w:rPr>
          <w:bCs/>
        </w:rPr>
        <w:t>сверх суммы средств, направляемых на выплату должностных окладов, предусматриваются средства на дополнительные выплаты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1.1. для Главы Трубачевского сельского поселения – выборного должностного лиц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) ежемесячных надбавок к должностным окладам за выслугу лет - в размере 4,8 должностных оклад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ежемесячных надбавок за особые условия деятельности - в размере 9,7 должностных оклад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материальной помощи - в размере двух должностных оклад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иных выплат в соответствии с нормами, установленными законодательством Российской Федерации, Томской област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7.2. </w:t>
      </w:r>
      <w:r>
        <w:rPr/>
        <w:t>Объем средств на оплату труда лиц, замещающих муниципальные должности, в случаях, определенных федеральным законодательством, устанавливаются Администрацией Том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3. На должностной оклад и все виды надбавок начисляется районный коэффициент, установленный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8. Порядок использования экономии фонда оплаты труда.</w:t>
      </w:r>
    </w:p>
    <w:p>
      <w:pPr>
        <w:pStyle w:val="TextBody"/>
        <w:spacing w:before="0" w:after="0"/>
        <w:ind w:firstLine="709"/>
        <w:jc w:val="both"/>
        <w:rPr/>
      </w:pPr>
      <w:r>
        <w:rPr/>
        <w:t>8.1. Решение о  целях и порядке расходования средств экономии фонда оплаты труда принимает представительный орган муниципального образования – Совет Трубачевского сельского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8.2. Экономия фонда оплаты труда лиц, замещающих муниципальные должности  муниципального образования «Трубачевское сельское поселение» может быть использована на:</w:t>
      </w:r>
    </w:p>
    <w:p>
      <w:pPr>
        <w:pStyle w:val="TextBody"/>
        <w:tabs>
          <w:tab w:val="clear" w:pos="709"/>
          <w:tab w:val="left" w:pos="854" w:leader="none"/>
        </w:tabs>
        <w:spacing w:before="0" w:after="0"/>
        <w:jc w:val="both"/>
        <w:rPr/>
      </w:pPr>
      <w:r>
        <w:rPr/>
        <w:tab/>
        <w:t>1) премирование лица, замещающего муниципальную должность, по результатам работы:</w:t>
      </w:r>
    </w:p>
    <w:p>
      <w:pPr>
        <w:pStyle w:val="TextBody"/>
        <w:tabs>
          <w:tab w:val="clear" w:pos="709"/>
          <w:tab w:val="left" w:pos="854" w:leader="none"/>
        </w:tabs>
        <w:spacing w:before="0" w:after="0"/>
        <w:jc w:val="both"/>
        <w:rPr/>
      </w:pPr>
      <w:r>
        <w:rPr/>
        <w:tab/>
        <w:t>- Главы Трубачевского сельского посел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</w:t>
      </w:r>
      <w:r>
        <w:rPr/>
        <w:t>2) установление выплат единовременного характера лицу, замещающему муниципальную должность, по следующим причинам: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- рождение ребенка;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- свадьба;</w:t>
      </w:r>
    </w:p>
    <w:p>
      <w:pPr>
        <w:pStyle w:val="Normal"/>
        <w:ind w:left="372" w:firstLine="348"/>
        <w:jc w:val="both"/>
        <w:rPr/>
      </w:pPr>
      <w:r>
        <w:rPr/>
        <w:t xml:space="preserve">   </w:t>
      </w:r>
      <w:r>
        <w:rPr/>
        <w:t>- юбилей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смерть близких родственников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проведение оперативного вмешательства медицинского характера;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- приобретение дорогостоящих медикамент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</w:t>
      </w:r>
      <w:r>
        <w:rPr/>
        <w:t>- чрезвычайные обстоятельства, а именно: причинение ущерба здоровью и имуществу работника в результате пожара, кражи, наводнения и т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8.3. Решение о выплате премии по результатам работы Главе Трубачевского сельского поселения принимается на основании оценки деятельности Главы Трубачевского сельского поселения и утверждается Советом Трубачевского сельского поселения.</w:t>
      </w:r>
    </w:p>
    <w:p>
      <w:pPr>
        <w:pStyle w:val="Normal"/>
        <w:jc w:val="both"/>
        <w:rPr/>
      </w:pPr>
      <w:r>
        <w:rPr/>
        <w:tab/>
        <w:t>8.4. При оценке деятельности Главы Трубачевского сельского поселения учитываются следующие показатели:</w:t>
      </w:r>
    </w:p>
    <w:p>
      <w:pPr>
        <w:pStyle w:val="Normal"/>
        <w:ind w:firstLine="709"/>
        <w:jc w:val="both"/>
        <w:rPr/>
      </w:pPr>
      <w:r>
        <w:rPr/>
        <w:t>1) профессиональный уровень;</w:t>
      </w:r>
    </w:p>
    <w:p>
      <w:pPr>
        <w:pStyle w:val="Normal"/>
        <w:ind w:firstLine="709"/>
        <w:jc w:val="both"/>
        <w:rPr/>
      </w:pPr>
      <w:r>
        <w:rPr/>
        <w:t>2) компетентность в принятии управленческих решений;</w:t>
      </w:r>
    </w:p>
    <w:p>
      <w:pPr>
        <w:pStyle w:val="Normal"/>
        <w:ind w:firstLine="709"/>
        <w:jc w:val="both"/>
        <w:rPr/>
      </w:pPr>
      <w:r>
        <w:rPr/>
        <w:t>3) отсутствие жалоб со стороны населения и отсутствие негативных комментариев в социальных сетях по вопросам, связанным с осуществлением местных полномочий;</w:t>
      </w:r>
    </w:p>
    <w:p>
      <w:pPr>
        <w:pStyle w:val="Normal"/>
        <w:ind w:firstLine="709"/>
        <w:jc w:val="both"/>
        <w:rPr/>
      </w:pPr>
      <w:r>
        <w:rPr/>
        <w:t>4) благодарственные письма, почетные грамоты от Главы муниципального района, региона, иных вышестоящих органов власти.</w:t>
      </w:r>
    </w:p>
    <w:p>
      <w:pPr>
        <w:pStyle w:val="Normal"/>
        <w:ind w:firstLine="709"/>
        <w:jc w:val="both"/>
        <w:rPr/>
      </w:pPr>
      <w:r>
        <w:rPr/>
        <w:t>8.4. Размеры премирования и выплат за счет экономии фонда оплаты труда предельными размерами не ограничиваютс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ве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бачевского сельского поселения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25 № 63</w:t>
      </w:r>
    </w:p>
    <w:p>
      <w:pPr>
        <w:pStyle w:val="Normal"/>
        <w:shd w:fill="FFFFFF" w:val="clear"/>
        <w:ind w:left="6"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меры должностных окладов </w:t>
      </w:r>
      <w:r>
        <w:rPr>
          <w:b/>
          <w:bCs/>
          <w:lang w:eastAsia="ar-SA"/>
        </w:rPr>
        <w:t xml:space="preserve">лиц,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ar-SA"/>
        </w:rPr>
        <w:t>замещающих муниципальные должности в органах местного самоуправления муниципального образования «Трубачевское сельское поселение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4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е должностные оклады, расчетные единицы (Р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Трубачевское сельское поселение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43:00Z</dcterms:created>
  <dc:creator>*</dc:creator>
  <dc:description/>
  <cp:keywords/>
  <dc:language>en-US</dc:language>
  <cp:lastModifiedBy>Ирина</cp:lastModifiedBy>
  <cp:lastPrinted>2025-02-18T10:18:00Z</cp:lastPrinted>
  <dcterms:modified xsi:type="dcterms:W3CDTF">2025-03-04T02:56:00Z</dcterms:modified>
  <cp:revision>51</cp:revision>
  <dc:subject/>
  <dc:title> </dc:title>
</cp:coreProperties>
</file>