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АДМИНИСТРАЦИЯ ТРУБАЧЕВСКОГО СЕЛЬСКОГО ПОСЕЛЕНИЯ </w:t>
        <w:br/>
        <w:t xml:space="preserve">ШЕГАРСКОГО МУНИЦИПАЛЬНОГО РАЙОНА ТОМСКОЙ ОБЛАСТИ </w:t>
        <w:br/>
      </w:r>
    </w:p>
    <w:p>
      <w:pPr>
        <w:pStyle w:val="Style12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ЕНИЕ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00" w:after="200"/>
        <w:rPr/>
      </w:pPr>
      <w:r>
        <w:rPr/>
        <w:t>27.05.2025                                                                                                                          № 87</w:t>
      </w:r>
    </w:p>
    <w:p>
      <w:pPr>
        <w:pStyle w:val="Normal"/>
        <w:spacing w:before="200" w:after="200"/>
        <w:jc w:val="center"/>
        <w:rPr/>
      </w:pPr>
      <w:r>
        <w:rPr/>
        <w:t>с. Трубачево</w:t>
      </w:r>
    </w:p>
    <w:p>
      <w:pPr>
        <w:pStyle w:val="Normal"/>
        <w:ind w:right="28" w:firstLine="567"/>
        <w:jc w:val="center"/>
        <w:rPr/>
      </w:pPr>
      <w:r>
        <w:rPr/>
      </w:r>
    </w:p>
    <w:p>
      <w:pPr>
        <w:pStyle w:val="Normal"/>
        <w:ind w:right="28" w:firstLine="567"/>
        <w:jc w:val="center"/>
        <w:rPr/>
      </w:pPr>
      <w:r>
        <w:rPr/>
        <w:t xml:space="preserve">«О проведении общественных обсуждений по проекту решения Совета Трубачевского сельского поселения «О внесении изменений в Правила землепользования и застройки муниципального образования «Трубачевское сельское поселение», </w:t>
      </w:r>
      <w:bookmarkStart w:id="0" w:name="_Hlk144828363"/>
      <w:r>
        <w:rPr/>
        <w:t xml:space="preserve">утвержденные </w:t>
      </w:r>
      <w:bookmarkStart w:id="1" w:name="_Hlk144829115"/>
      <w:r>
        <w:rPr/>
        <w:t xml:space="preserve">решением Совета Трубачевского сельского поселения от 24.12.2013 года  № 35 </w:t>
      </w:r>
      <w:bookmarkEnd w:id="0"/>
      <w:r>
        <w:rPr/>
        <w:t>«Об утверждении Генерального плана и Правил землепользования и застройки Трубачевского сельского поселения Шегарского района Томской области»</w:t>
      </w:r>
    </w:p>
    <w:p>
      <w:pPr>
        <w:pStyle w:val="Normal"/>
        <w:ind w:firstLine="708"/>
        <w:jc w:val="both"/>
        <w:rPr/>
      </w:pPr>
      <w:r>
        <w:rPr/>
      </w:r>
      <w:bookmarkEnd w:id="1"/>
    </w:p>
    <w:p>
      <w:pPr>
        <w:pStyle w:val="Normal"/>
        <w:ind w:firstLine="708"/>
        <w:jc w:val="center"/>
        <w:rPr/>
      </w:pPr>
      <w:r>
        <w:rPr/>
        <w:t>Руководствуясь статьями 5.1, 25, 31, 32, 33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Трубачевское сельское поселение», принятым решением Совета Трубачевского сельского поселения от 07.07.2015 года № 13,</w:t>
      </w:r>
    </w:p>
    <w:p>
      <w:pPr>
        <w:pStyle w:val="Normal"/>
        <w:spacing w:before="200" w:after="20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>1.</w:t>
      </w:r>
      <w:r>
        <w:rPr>
          <w:color w:val="000000"/>
        </w:rPr>
        <w:t xml:space="preserve"> Провести общественные обсуждения по проекту решения </w:t>
      </w:r>
      <w:r>
        <w:rPr/>
        <w:t>Совета Трубачевского сельского</w:t>
      </w:r>
      <w:r>
        <w:rPr>
          <w:color w:val="000000"/>
        </w:rPr>
        <w:t xml:space="preserve"> поселения </w:t>
      </w:r>
      <w:bookmarkStart w:id="2" w:name="_Hlk144828047"/>
      <w:r>
        <w:rPr>
          <w:color w:val="000000"/>
        </w:rPr>
        <w:t>«</w:t>
      </w:r>
      <w:r>
        <w:rPr/>
        <w:t>О внесении изменений в Правила землепользования и застройки муниципального образования «Трубачевское сельское поселение», утвержденное решением Совета Трубачевского сельского поселения от 24.12.2013 № 35, по изменению и дополнению градостроительного регламента статьи 8.4 Градостроительных регламентов – общественно-деловая зона Правил землепользования и застройки. С целью приведения градостроительного  зонирования территории Трубачевского сельского поселения в соответствие с фактическим использованием земель предлагается дополнить перечень основных видов разрешенного использования  территориальной зоны О-1 – «Зона многофункциональной общественно-деловой застройки» разрешенным использованием  «историко-культурная деятельность» (код 9.3 по  Классификатору видов разрешенного использования земельных участков (с изменениями на 1 октября 2024 года), в составе которой имеется разрешенное использование «Сохранение и изучение объектов культурного наследия народов Российской Федерации (памятников истории и культуры)».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/>
        <w:t>2. Установить, что общественные обсуждения по проекту проводятся во всех населенных пунктах муниципального образования «Трубачевское  сельское поселение»: с. Трубачево, с. Малобрагино, д. Бушуево, д. Новоуспенка, д. Новониколаевка, д. Большое Брагино.</w:t>
      </w:r>
    </w:p>
    <w:p>
      <w:pPr>
        <w:pStyle w:val="Normal"/>
        <w:autoSpaceDE w:val="false"/>
        <w:ind w:firstLine="709"/>
        <w:jc w:val="both"/>
        <w:rPr/>
      </w:pPr>
      <w:r>
        <w:rPr/>
        <w:t>3. Определить:</w:t>
      </w:r>
    </w:p>
    <w:p>
      <w:pPr>
        <w:pStyle w:val="Normal"/>
        <w:ind w:firstLine="709"/>
        <w:jc w:val="both"/>
        <w:rPr/>
      </w:pPr>
      <w:r>
        <w:rPr/>
        <w:t>1) дату размещения проекта и информационных материалов к нему на сайте Администрации Трубачевского сельского поселения в информационно-телекоммуникационной сети «Интернет» (https://trubachevskoe-r69.gosweb.gosuslugi.ru/) (далее – официальный сайт) и дату открытия экспозиции проекта – 29.05.2025;</w:t>
      </w:r>
    </w:p>
    <w:p>
      <w:pPr>
        <w:pStyle w:val="Normal"/>
        <w:ind w:firstLine="709"/>
        <w:jc w:val="both"/>
        <w:rPr/>
      </w:pPr>
      <w:r>
        <w:rPr/>
        <w:t>2) срок проведения экспозиции проекта – с 29.05.2025 по 18.06.2025 включительно;</w:t>
      </w:r>
    </w:p>
    <w:p>
      <w:pPr>
        <w:pStyle w:val="Normal"/>
        <w:ind w:firstLine="709"/>
        <w:jc w:val="both"/>
        <w:rPr/>
      </w:pPr>
      <w:r>
        <w:rPr/>
        <w:t>3) место проведения экспозиции на информационном стенде: в здании Администрации Трубачевского сельского поселения по адресу: Томская область, Шегарский район, с. Трубачево, ул. Центральная, д. 7.</w:t>
      </w:r>
    </w:p>
    <w:p>
      <w:pPr>
        <w:pStyle w:val="Normal"/>
        <w:ind w:firstLine="709"/>
        <w:jc w:val="both"/>
        <w:rPr/>
      </w:pPr>
      <w:r>
        <w:rPr/>
        <w:t>4) срок для подготовки и оформления протокола общественных обсуждений по проекту – до 20.06.2025.</w:t>
      </w:r>
    </w:p>
    <w:p>
      <w:pPr>
        <w:pStyle w:val="Normal"/>
        <w:ind w:firstLine="709"/>
        <w:jc w:val="both"/>
        <w:rPr/>
      </w:pPr>
      <w:r>
        <w:rPr/>
        <w:t>4. Наделить Администрацию Трубачевского сельского поселения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/>
      </w:pPr>
      <w:r>
        <w:rPr/>
        <w:t>5. Уполномочить:</w:t>
      </w:r>
    </w:p>
    <w:p>
      <w:pPr>
        <w:pStyle w:val="Normal"/>
        <w:ind w:firstLine="709"/>
        <w:jc w:val="both"/>
        <w:rPr/>
      </w:pPr>
      <w:r>
        <w:rPr/>
        <w:t>1) Главу Трубачевского сельского поселения Борисевич Анну Григорьевну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/>
      </w:pPr>
      <w:r>
        <w:rPr/>
        <w:t>2) Управляющего делами Администрации Трубачевского сельского поселения Лепёхину Екатерину Александровну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/>
      </w:pPr>
      <w:r>
        <w:rPr/>
        <w:t>6. Управляющему делами Администрации Трубачев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обеспечить опубликование в официальном печатном издании  «Информационный бюллетень»  муниципального образования «Трубачевское сельское поселение»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TextBody"/>
        <w:spacing w:lineRule="exact" w:line="319"/>
        <w:ind w:firstLine="720"/>
        <w:rPr/>
      </w:pPr>
      <w:r>
        <w:rPr>
          <w:sz w:val="24"/>
        </w:rPr>
        <w:t>2) 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рубач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в течение 7 календарных дней со дня принятия настоящего постановления разместить оповещение о начале общественных обсуждений по проекту на информационных стендах, оборудованных в населенных пунктах муниципального образования «Трубачевское сельское поселение»;</w:t>
      </w:r>
      <w:r>
        <w:rPr>
          <w:color w:val="FF0000"/>
        </w:rPr>
        <w:t xml:space="preserve"> </w:t>
      </w:r>
      <w:r>
        <w:rPr/>
        <w:t>в специально отведенных местах, определенных решением Совета Трубачевского сельского поселения, а именно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информационный стенд, находящийся возле здания администрации Трубачевского сельского поселения по адресу: 636145, Томская область, Шегарский район, Трубачевское сельское поселение, с. Трубачево, ул. Центральная, д. 7, помещение 1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- информационный стенд, находящийся в здании МКОУ «Трубачевская ООШ» по адресу: 636145, Томская область, Шегарский район, Трубачевское сельское поселение, с. Трубачево, улица Центральная, 4, помещение 1;</w:t>
      </w:r>
    </w:p>
    <w:p>
      <w:pPr>
        <w:pStyle w:val="Normal"/>
        <w:ind w:firstLine="709"/>
        <w:jc w:val="both"/>
        <w:rPr/>
      </w:pPr>
      <w:r>
        <w:rPr/>
        <w:t>- информационный стенд, находящийся возле здания ДК по адресу: 636145, Томская область,  Шегарский район, Трубачевское сельское поселение, с. Трубачево, улица Центральная, д. 1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- информационный стенд,  находящийся в здании МКОУ «Малобрагинская ООШ» по адресу: 636146, Томская область, Шегарский район, Трубачевское сельское поселение, с. Малобрагино, улица Школьная, 1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- информационный стенд, находящийся возле здания ДК по адресу: 636146, Томская область,  Шегарский район, Трубачевское сельское поселение, с. Малобрагино, улица Школьная,  д.1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- информационный стенд, находящийся по адресу: 636146, Томская область,  Шегарский район, Трубачевское сельское поселение, д. Новониколаевка, улица Кедровая, 53а;</w:t>
      </w:r>
    </w:p>
    <w:p>
      <w:pPr>
        <w:pStyle w:val="Normal"/>
        <w:ind w:hanging="851"/>
        <w:jc w:val="both"/>
        <w:rPr/>
      </w:pPr>
      <w:r>
        <w:rPr/>
        <w:t xml:space="preserve">            </w:t>
      </w:r>
      <w:r>
        <w:rPr/>
        <w:tab/>
        <w:tab/>
        <w:t>- информационный стенд, находящийся по адресу: 636146, Томская область, Шегарский район, Трубачевское сельское поселение, д. Бушуево, улица Ленина, д. 1;</w:t>
      </w:r>
    </w:p>
    <w:p>
      <w:pPr>
        <w:pStyle w:val="Normal"/>
        <w:ind w:firstLine="709"/>
        <w:jc w:val="both"/>
        <w:rPr/>
      </w:pPr>
      <w:r>
        <w:rPr/>
        <w:t>- информационный стенд, находящийся по адресу: 636145, Томская область, Шегарский район, Трубачевское сельское поселение, д. Новоуспенка, улица Советская, д. 4;</w:t>
      </w:r>
    </w:p>
    <w:p>
      <w:pPr>
        <w:pStyle w:val="Normal"/>
        <w:autoSpaceDE w:val="false"/>
        <w:ind w:firstLine="709"/>
        <w:jc w:val="both"/>
        <w:rPr/>
      </w:pPr>
      <w:r>
        <w:rPr/>
        <w:t>4) разместить проект и информационные материалы к нему на официальном сайте Администрации Трубачевского сельского поселения: https://trubachevskoe-r69.gosweb.gosuslugi.ru/ в установленную настоящим постановлением дату;</w:t>
      </w:r>
    </w:p>
    <w:p>
      <w:pPr>
        <w:pStyle w:val="Normal"/>
        <w:ind w:firstLine="709"/>
        <w:jc w:val="both"/>
        <w:rPr/>
      </w:pPr>
      <w:r>
        <w:rPr/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/>
      </w:pPr>
      <w:r>
        <w:rPr/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/>
      </w:pPr>
      <w:r>
        <w:rPr/>
        <w:t>7. Управляющему делами Администрации Трубачев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рубачевского сельского поселения (через виртуальную приёмную организатора общественных обсуждений), в письменной форме, поступивших в Администрацию Трубачевского сельского поселения по адресу: 636145, Томская область, Шегарский район, с. Трубачево, ул. Центральная, д. 7, кабинет управляющего делами в период с 29.05.2025 по 18.06.2025, включительно;</w:t>
      </w:r>
    </w:p>
    <w:p>
      <w:pPr>
        <w:pStyle w:val="Normal"/>
        <w:ind w:firstLine="709"/>
        <w:jc w:val="both"/>
        <w:rPr/>
      </w:pPr>
      <w:r>
        <w:rPr/>
        <w:t>2) в срок до 25.06.2025 включительно подготовить, разместить на официальном сайте Администрации Трубачевского сельского поселения: https://trubachevskoe-r69.gosweb.gosuslugi.ru/ и опубликовать в официальном печатном издании  «Информационный бюллетень»  муниципального образование «Трубачевское сельское поселени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/>
      </w:pPr>
      <w:r>
        <w:rPr/>
        <w:t>8. Управляющему делами Администрации Трубачевского сельского поселения разместить настоящее постановление на сайте Администрации в информационно-телекоммуникационной сети «Интернет»: https://trubachevskoe-r69.gosweb.gosuslugi.ru/и опубликовать в официальном печатном издании  «Информационный бюллетень»  муниципального образования «Трубачевское сельское поселение»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постановления возложить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Глава Трубачевского сельского поселения</w:t>
        <w:tab/>
        <w:t xml:space="preserve">           А.Г. Борисевич</w:t>
      </w:r>
    </w:p>
    <w:p>
      <w:pPr>
        <w:pStyle w:val="Normal"/>
        <w:shd w:fill="FFFFFF" w:val="clear"/>
        <w:ind w:firstLine="709"/>
        <w:jc w:val="right"/>
        <w:rPr>
          <w:rStyle w:val="FontStyle19"/>
          <w:sz w:val="26"/>
          <w:szCs w:val="26"/>
        </w:rPr>
      </w:pPr>
      <w:r>
        <w:rPr/>
      </w:r>
    </w:p>
    <w:p>
      <w:pPr>
        <w:pStyle w:val="Normal"/>
        <w:ind w:firstLine="709"/>
        <w:rPr>
          <w:rStyle w:val="FontStyle19"/>
          <w:color w:val="FF0000"/>
          <w:sz w:val="26"/>
          <w:szCs w:val="26"/>
        </w:rPr>
      </w:pPr>
      <w:r>
        <w:rPr/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1"/>
        <w:widowControl/>
        <w:spacing w:lineRule="auto" w:line="240"/>
        <w:ind w:firstLine="709"/>
        <w:rPr>
          <w:rStyle w:val="FontStyle22"/>
          <w:i w:val="false"/>
          <w:i w:val="false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6"/>
      <w:szCs w:val="20"/>
      <w:lang w:val="en-US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9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21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6:00Z</dcterms:created>
  <dc:creator>Мария Васильевна</dc:creator>
  <dc:description/>
  <cp:keywords/>
  <dc:language>en-US</dc:language>
  <cp:lastModifiedBy>Ирина</cp:lastModifiedBy>
  <cp:lastPrinted>2023-09-07T10:32:00Z</cp:lastPrinted>
  <dcterms:modified xsi:type="dcterms:W3CDTF">2025-05-27T02:55:00Z</dcterms:modified>
  <cp:revision>65</cp:revision>
  <dc:subject/>
  <dc:title> </dc:title>
</cp:coreProperties>
</file>