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ая ул., д. 7, с. Трубачево, Шегарский район, Томская область, 636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/факс 8(38247) 38-127, 38-116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rubachev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ОКПО 79196986, ОГРН 1057006448620, ИНН 7016005790/КПП 701601001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aps/>
          <w:sz w:val="24"/>
          <w:szCs w:val="24"/>
          <w:lang w:val="en-US" w:eastAsia="en-US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805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2023 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проект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Трубаче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Трубачевского сельского поселения на 2024 год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Трубачевское сельское поселение», Администрация Трубачевского сельского поселения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Трубачевского сельского поселения на 2024 год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азместить настоящее постановление на официальном сайте Администрации Трубачевского сельского поселения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trubachevo.ru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Глава Администрации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Трубачевского сельского поселения                                                                   А.Г. Борисевич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/>
            </w:pPr>
            <w:r>
              <w:rPr>
                <w:bCs/>
              </w:rPr>
              <w:t xml:space="preserve">Приложение к постановлению 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Трубачев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________ № ____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Трубачевского сельского поселения на 2024 год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Трубачевского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Трубач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Трубачев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Трубач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5799"/>
        <w:gridCol w:w="2977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7:00Z</dcterms:created>
  <dc:creator>bokova</dc:creator>
  <dc:description/>
  <cp:keywords/>
  <dc:language>en-US</dc:language>
  <cp:lastModifiedBy>Ирина</cp:lastModifiedBy>
  <cp:lastPrinted>2021-12-21T13:42:00Z</cp:lastPrinted>
  <dcterms:modified xsi:type="dcterms:W3CDTF">2023-10-19T04:08:00Z</dcterms:modified>
  <cp:revision>14</cp:revision>
  <dc:subject/>
  <dc:title/>
</cp:coreProperties>
</file>