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МУНИЦИПАЛЬН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16.05.2025                                                                                                                          № 85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>
          <w:bCs/>
        </w:rPr>
        <w:t>«</w:t>
      </w:r>
      <w:r>
        <w:rPr/>
        <w:t>О создании Комиссии по подготовке правил землепользования и застройки</w:t>
      </w:r>
    </w:p>
    <w:p>
      <w:pPr>
        <w:pStyle w:val="Normal"/>
        <w:ind w:right="28" w:hanging="0"/>
        <w:jc w:val="center"/>
        <w:rPr/>
      </w:pPr>
      <w:r>
        <w:rPr/>
        <w:t>муниципального образования «Трубачевское сельское поселение»</w:t>
      </w:r>
    </w:p>
    <w:p>
      <w:pPr>
        <w:pStyle w:val="Normal"/>
        <w:spacing w:before="200" w:after="20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firstLine="567"/>
        <w:jc w:val="center"/>
        <w:rPr/>
      </w:pPr>
      <w:r>
        <w:rPr/>
        <w:t>В целях обеспечения эффективной деятельности Администрации Трубач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состав к</w:t>
      </w:r>
      <w:r>
        <w:rPr>
          <w:rFonts w:cs="Times New Roman" w:ascii="Times New Roman" w:hAnsi="Times New Roman"/>
          <w:b w:val="false"/>
          <w:sz w:val="24"/>
          <w:szCs w:val="24"/>
        </w:rPr>
        <w:t>омиссии по подготовке правил землепользования и застройки муниципального образования «Трубачевское сельское поселение», согласно приложению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Трубачевского сельского поселения № 118 от 13.11.2024 года «О создании комиссии по подготовке правил землепользования и застройки муниципального образования «Трубачевское сельское поселение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бнародовать и разместить на официальном сайте Администрации Трубачевского сельского поселения в информационно-телекоммуникационной сети «Интернет», в периодическом издании «Информационный бюллетень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Глава Трубачевского сельского поселения</w:t>
        <w:tab/>
        <w:t xml:space="preserve">           А.Г. Борисевич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FontStyle19"/>
          <w:color w:val="FF0000"/>
          <w:sz w:val="26"/>
          <w:szCs w:val="26"/>
        </w:rPr>
      </w:pPr>
      <w:r>
        <w:rPr/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rStyle w:val="FontStyle22"/>
          <w:i w:val="false"/>
          <w:i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Трубачевск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>от 14.05.2025 № 85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Состав комиссии </w:t>
      </w:r>
    </w:p>
    <w:p>
      <w:pPr>
        <w:pStyle w:val="Normal"/>
        <w:ind w:right="28" w:hanging="0"/>
        <w:jc w:val="center"/>
        <w:rPr/>
      </w:pPr>
      <w:r>
        <w:rPr/>
        <w:t xml:space="preserve">по подготовке правил землепользования и застройки </w:t>
      </w:r>
    </w:p>
    <w:p>
      <w:pPr>
        <w:pStyle w:val="Normal"/>
        <w:ind w:right="28" w:hanging="0"/>
        <w:jc w:val="center"/>
        <w:rPr/>
      </w:pPr>
      <w:r>
        <w:rPr/>
        <w:t xml:space="preserve">муниципального образования «Трубачевское сельское поселение»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комиссии – председатель комиссии: </w:t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вич Анна Григорьевна – Глава Трубачевского сельского поселения.</w:t>
      </w:r>
    </w:p>
    <w:p>
      <w:pPr>
        <w:pStyle w:val="Normal"/>
        <w:rPr/>
      </w:pPr>
      <w:r>
        <w:rPr/>
        <w:t>2. Член комиссии – заместитель председателя комиссии:</w:t>
      </w:r>
    </w:p>
    <w:p>
      <w:pPr>
        <w:pStyle w:val="Normal"/>
        <w:rPr/>
      </w:pPr>
      <w:r>
        <w:rPr/>
        <w:t xml:space="preserve">Лепёхина Екатерина Александровна –  управляющий делами.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 – секретарь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а Татьяна Витальевна – специалист 1 категории по благоустройству, ЖКХ и экологии.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ук Юрий Анатольевич – заместитель Главы Шегарского района по строительству, жизнеобеспечению и безопасности (по согласованию).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цко Наталья Николаевна – начальник отдела по вопросам землеустройства Администрации Шегарского района (по согласованию).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илова Марина Евгеньевна – главный специалист по обслуживанию и управлению средствами местного бюджета.   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Ирина</cp:lastModifiedBy>
  <cp:lastPrinted>2023-09-07T10:32:00Z</cp:lastPrinted>
  <dcterms:modified xsi:type="dcterms:W3CDTF">2025-05-16T05:21:00Z</dcterms:modified>
  <cp:revision>44</cp:revision>
  <dc:subject/>
  <dc:title> </dc:title>
</cp:coreProperties>
</file>