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right="255" w:hanging="0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СОВЕТ ТРУБАЧ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ШЕГАРСКОГО РАЙОНА ТОМ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lang w:eastAsia="ar-SA"/>
        </w:rPr>
        <w:t>РЕШ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lang w:eastAsia="ar-SA"/>
        </w:rPr>
        <w:t xml:space="preserve">10.11.2023                                                                                                                                               № 24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  <w:t>с. Трубачев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О внесении изменений и дополнений в Генеральный план и Правила землепользования и застройки (ПЗЗ) муниципального образования «Трубачевское сельское поселение», утверждённые решением Совета Трубачевского сельского поселения от 24.12.2013 года  № 35 </w:t>
      </w:r>
    </w:p>
    <w:tbl>
      <w:tblPr>
        <w:tblW w:w="10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348" w:hRule="atLeast"/>
        </w:trPr>
        <w:tc>
          <w:tcPr>
            <w:tcW w:w="10589" w:type="dxa"/>
            <w:tcBorders/>
          </w:tcPr>
          <w:p>
            <w:pPr>
              <w:pStyle w:val="Style3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0"/>
              <w:ind w:firstLine="709"/>
              <w:jc w:val="center"/>
              <w:rPr/>
            </w:pPr>
            <w:r>
              <w:rPr>
                <w:szCs w:val="24"/>
              </w:rPr>
              <w:t xml:space="preserve">В соответствии со </w:t>
            </w:r>
            <w:r>
              <w:rPr>
                <w:color w:val="000000"/>
                <w:szCs w:val="24"/>
              </w:rPr>
              <w:t xml:space="preserve">статьями 24, 31, 32, 33 </w:t>
            </w:r>
            <w:r>
              <w:rPr>
                <w:szCs w:val="24"/>
              </w:rPr>
              <w:t xml:space="preserve"> Градостроительного кодекса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муниципального образования «Трубачевское сельское поселение Шегарского района Томской области», учитывая заключение о результатах общественных обсуждений</w:t>
            </w:r>
          </w:p>
          <w:p>
            <w:pPr>
              <w:pStyle w:val="Style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0"/>
              <w:jc w:val="center"/>
              <w:rPr/>
            </w:pPr>
            <w:r>
              <w:rPr>
                <w:b/>
                <w:szCs w:val="24"/>
              </w:rPr>
              <w:t>Совет Трубачевского сельского поселения решил:</w:t>
            </w:r>
          </w:p>
          <w:p>
            <w:pPr>
              <w:pStyle w:val="Style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>1. Рассмотрев представленные проекты по внесению изменений в Генеральный план  муниципального образования «Трубачевское сельское поселение», принимая во внимание результаты общественных обсуждений, внести изменения и дополнения, и утвердить Генеральный план муниципального образования «Трубачевское сельское поселение»:</w:t>
            </w:r>
          </w:p>
          <w:p>
            <w:pPr>
              <w:pStyle w:val="Style30"/>
              <w:ind w:firstLine="708"/>
              <w:rPr>
                <w:szCs w:val="24"/>
              </w:rPr>
            </w:pPr>
            <w:r>
              <w:rPr>
                <w:szCs w:val="24"/>
              </w:rPr>
              <w:t>1.1. Утвердить изменения в текстовые материалы Генерального плана Трубачевского сельского поселения согласно приложению 1.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2. </w:t>
            </w:r>
            <w:bookmarkStart w:id="0" w:name="_Hlk144742809"/>
            <w:r>
              <w:rPr>
                <w:szCs w:val="24"/>
              </w:rPr>
              <w:t>Утвердить графические материалы Генерального плана Трубачевского сельского поселения:</w:t>
            </w:r>
          </w:p>
          <w:p>
            <w:pPr>
              <w:pStyle w:val="Style30"/>
              <w:ind w:firstLine="708"/>
              <w:rPr/>
            </w:pPr>
            <w:bookmarkEnd w:id="0"/>
            <w:r>
              <w:rPr>
                <w:szCs w:val="24"/>
              </w:rPr>
              <w:t xml:space="preserve">1) 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  <w:szCs w:val="24"/>
              </w:rPr>
              <w:t xml:space="preserve">Карта границ населенных пунктов, входящих в состав поселения. 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2)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  <w:szCs w:val="24"/>
              </w:rPr>
              <w:t>Карта функциональных зон поселения</w:t>
            </w:r>
            <w:r>
              <w:rPr>
                <w:szCs w:val="24"/>
              </w:rPr>
              <w:t xml:space="preserve">. 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3)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  <w:szCs w:val="24"/>
              </w:rPr>
              <w:t>Карта планируемого размещения объектов местного значения поселения.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4)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  <w:szCs w:val="24"/>
              </w:rPr>
              <w:t>Карта  функциональных зон поселения. Карта планируемого размещения объектов местного значения поселения. Сводная схема (Основной чертеж).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5)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  <w:szCs w:val="24"/>
              </w:rPr>
              <w:t>Карта территорий, подверженных риску  возникновения чрезвычайный ситуаций природного и техногенного характера.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6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  <w:szCs w:val="24"/>
              </w:rPr>
              <w:t>с. Трубачево.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7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  <w:szCs w:val="24"/>
              </w:rPr>
              <w:t>с.  Малобрагино</w:t>
            </w:r>
            <w:r>
              <w:rPr>
                <w:szCs w:val="24"/>
              </w:rPr>
              <w:t>.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8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  <w:szCs w:val="24"/>
              </w:rPr>
              <w:t>д. Бушуево.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9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  <w:szCs w:val="24"/>
              </w:rPr>
              <w:t>д.  Новониколаевка</w:t>
            </w:r>
            <w:r>
              <w:rPr>
                <w:szCs w:val="24"/>
              </w:rPr>
              <w:t>.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10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  <w:szCs w:val="24"/>
              </w:rPr>
              <w:t>д. Новоуспенка.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>3. Рассмотрев представленные проекты по внесению изменений в Правила землепользования и застройки муниципального образования «Трубачевское  сельское поселение»  внести следующие изменения и дополнения, и утвердить  Правила землепользования и застройки муниципального образования «Трубачевское сельское поселение»: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>3.1. Утвердить изменения в текстовые материалы Правил землепользования и застройки Трубачевского сельского поселения согласно приложению 2.</w:t>
            </w:r>
          </w:p>
          <w:p>
            <w:pPr>
              <w:pStyle w:val="ConsPlusNormal1"/>
              <w:widowControl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2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дить графические материалы Правил землепользования и застройки Трубачевского сельского поселения:</w:t>
            </w:r>
          </w:p>
          <w:p>
            <w:pPr>
              <w:pStyle w:val="ConsPlusNormal1"/>
              <w:spacing w:before="0" w:after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.</w:t>
            </w:r>
          </w:p>
          <w:p>
            <w:pPr>
              <w:pStyle w:val="ConsPlusNormal1"/>
              <w:spacing w:before="0" w:after="24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Правила землепользования и застройки Муниципального образования «Трубачевское  сельское поселение» Шегарского муниципального района Томской области. Карта градостроительного зонирования населенного пункта. Карта зон с особыми условиями использования территории. </w:t>
            </w:r>
          </w:p>
          <w:p>
            <w:pPr>
              <w:pStyle w:val="ConsPlusNormal1"/>
              <w:spacing w:before="0" w:after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</w:t>
            </w:r>
            <w:r>
              <w:rPr>
                <w:b/>
                <w:sz w:val="24"/>
                <w:szCs w:val="24"/>
              </w:rPr>
              <w:t>с. Трубачево</w:t>
            </w:r>
            <w:r>
              <w:rPr>
                <w:sz w:val="24"/>
                <w:szCs w:val="24"/>
              </w:rPr>
              <w:t>. Утвердить состав и конфигурацию территориальных зон в границах населенного пункта с. Трубачево.</w:t>
            </w:r>
          </w:p>
          <w:p>
            <w:pPr>
              <w:pStyle w:val="ConsPlusNormal1"/>
              <w:spacing w:before="0" w:after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</w:t>
            </w:r>
            <w:r>
              <w:rPr>
                <w:b/>
                <w:sz w:val="24"/>
                <w:szCs w:val="24"/>
              </w:rPr>
              <w:t>с. Малобрагино</w:t>
            </w:r>
            <w:r>
              <w:rPr>
                <w:sz w:val="24"/>
                <w:szCs w:val="24"/>
              </w:rPr>
              <w:t>. Утвердить состав и конфигурацию территориальных зон в границах населенного пункта с. Малобрагино.</w:t>
            </w:r>
          </w:p>
          <w:p>
            <w:pPr>
              <w:pStyle w:val="ConsPlusNormal1"/>
              <w:spacing w:before="0" w:after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</w:t>
            </w:r>
            <w:r>
              <w:rPr>
                <w:b/>
                <w:sz w:val="24"/>
                <w:szCs w:val="24"/>
              </w:rPr>
              <w:t>д. Бушуево</w:t>
            </w:r>
            <w:r>
              <w:rPr>
                <w:sz w:val="24"/>
                <w:szCs w:val="24"/>
              </w:rPr>
              <w:t>. Утвердить состав и конфигурацию территориальных зон в границах населенного пункта д. Бушуево.</w:t>
            </w:r>
          </w:p>
          <w:p>
            <w:pPr>
              <w:pStyle w:val="ConsPlusNormal1"/>
              <w:spacing w:before="0" w:after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</w:t>
            </w:r>
            <w:r>
              <w:rPr>
                <w:b/>
                <w:sz w:val="24"/>
                <w:szCs w:val="24"/>
              </w:rPr>
              <w:t>д. Новониколаевка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твердить состав и конфигурацию территориальных зон в границах населенного пункта д.  Новониколаевка.</w:t>
            </w:r>
          </w:p>
          <w:p>
            <w:pPr>
              <w:pStyle w:val="ConsPlusNormal1"/>
              <w:spacing w:before="0" w:after="24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</w:t>
            </w:r>
            <w:r>
              <w:rPr>
                <w:b/>
                <w:sz w:val="24"/>
                <w:szCs w:val="24"/>
              </w:rPr>
              <w:t>д. Новоуспенка</w:t>
            </w:r>
            <w:r>
              <w:rPr>
                <w:sz w:val="24"/>
                <w:szCs w:val="24"/>
              </w:rPr>
              <w:t>. Утвердить состав и конфигурацию территориальных зон в границах населенного пункта д. Новоуспенка.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4. Разместить изменения в Генеральный план и Правила землепользования и застройки муниципального образования «Трубачевское сельское поселение» в федеральной государственной информационной системе территориального планирования в сети «Интернет» по адресу: </w:t>
      </w:r>
      <w:hyperlink r:id="rId2">
        <w:r>
          <w:rPr>
            <w:rStyle w:val="InternetLink"/>
            <w:color w:val="0000FF"/>
            <w:u w:val="single"/>
          </w:rPr>
          <w:t>http://fgis.</w:t>
        </w:r>
        <w:r>
          <w:rPr>
            <w:rStyle w:val="InternetLink"/>
            <w:color w:val="0000FF"/>
            <w:u w:val="single"/>
            <w:lang w:val="en-US"/>
          </w:rPr>
          <w:t>econom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5. Обнародовать настоящее решение в установленном Уставом Трубачевского сельского поселения порядке и разместить на официальном сайте Администрации Трубачевского сельского поселения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ubachev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6. Контроль за исполнением настоящего решения возложить на председателя Совета Трубаче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7. Решение вступает в силу с момента его официального опубликования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/>
        <w:t xml:space="preserve">         </w:t>
      </w:r>
    </w:p>
    <w:p>
      <w:pPr>
        <w:pStyle w:val="Style30"/>
        <w:rPr>
          <w:szCs w:val="24"/>
        </w:rPr>
      </w:pPr>
      <w:r>
        <w:rPr>
          <w:szCs w:val="24"/>
        </w:rPr>
        <w:t>Председатель Совета</w:t>
      </w:r>
    </w:p>
    <w:p>
      <w:pPr>
        <w:pStyle w:val="Style30"/>
        <w:rPr/>
      </w:pPr>
      <w:r>
        <w:rPr>
          <w:szCs w:val="24"/>
        </w:rPr>
        <w:t xml:space="preserve">Трубачевского сельского поселения                                                                                   Э.В. Токмаков                            </w:t>
      </w:r>
    </w:p>
    <w:p>
      <w:pPr>
        <w:pStyle w:val="Style30"/>
        <w:rPr>
          <w:szCs w:val="24"/>
        </w:rPr>
      </w:pPr>
      <w:r>
        <w:rPr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  <w:t>Глава Трубачевского сельского поселения                                                                       А.Г. Борисевич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  <w:t xml:space="preserve">Трубачевского сельского поселения 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/>
      </w:pPr>
      <w:r>
        <w:rPr>
          <w:szCs w:val="24"/>
        </w:rPr>
        <w:t xml:space="preserve">№ </w:t>
      </w:r>
      <w:r>
        <w:rPr>
          <w:szCs w:val="24"/>
        </w:rPr>
        <w:t xml:space="preserve">24 от 10.11.2023 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29"/>
        <w:numPr>
          <w:ilvl w:val="0"/>
          <w:numId w:val="5"/>
        </w:numPr>
        <w:spacing w:before="0" w:after="0"/>
        <w:contextualSpacing w:val="false"/>
        <w:jc w:val="both"/>
        <w:rPr>
          <w:b/>
          <w:b/>
          <w:bCs/>
          <w:sz w:val="24"/>
          <w:szCs w:val="24"/>
        </w:rPr>
      </w:pPr>
      <w:bookmarkStart w:id="1" w:name="_Hlk144743827"/>
      <w:bookmarkEnd w:id="1"/>
      <w:r>
        <w:rPr>
          <w:b/>
          <w:bCs/>
          <w:sz w:val="24"/>
          <w:szCs w:val="24"/>
        </w:rPr>
        <w:t>Утвердить изменения в текстовые материалы Генерального плана Трубачевского  сельского поселения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В текстовую часть </w:t>
      </w:r>
      <w:r>
        <w:rPr>
          <w:b/>
          <w:bCs/>
        </w:rPr>
        <w:t>Положения о территориальном планировании Генерального плана Трубачевского сельского поселения Шегарского муниципального района Томской области Том I и Материалов по обоснованию генерального плана Трубачевского сельского поселения Шегарского муниципального района Томской области Том II</w:t>
      </w:r>
      <w:r>
        <w:rPr/>
        <w:t xml:space="preserve"> внести внесения в Состав проекта:  </w:t>
      </w:r>
    </w:p>
    <w:p>
      <w:pPr>
        <w:pStyle w:val="Normal"/>
        <w:ind w:firstLine="567"/>
        <w:jc w:val="both"/>
        <w:rPr/>
      </w:pPr>
      <w:r>
        <w:rPr/>
        <w:t>- строку 6 читать в следующей редакции: «</w:t>
      </w:r>
      <w:r>
        <w:rPr>
          <w:b/>
          <w:bCs/>
        </w:rPr>
        <w:t>2. Графические  материалы на бумажном и электронном носителях»;</w:t>
      </w:r>
    </w:p>
    <w:p>
      <w:pPr>
        <w:pStyle w:val="Normal"/>
        <w:ind w:firstLine="567"/>
        <w:jc w:val="both"/>
        <w:rPr/>
      </w:pPr>
      <w:r>
        <w:rPr/>
        <w:t>- Состав графических приложений Утверждаемой части  читать в следующей редакции:</w:t>
      </w:r>
    </w:p>
    <w:tbl>
      <w:tblPr>
        <w:tblW w:w="1020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</w:rPr>
              <w:t>Карта границ населенных пунктов, входящих в состав поселения».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</w:rPr>
              <w:t>Карта функциональных зон поселения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</w:rPr>
              <w:t>Карта планируемого размещения объектов местного значения поселения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</w:rPr>
              <w:t>Карта  функциональных зон поселения. Карта планируемого размещения объектов местного значения поселения. Сводная схема (Основной чертеж)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</w:rPr>
              <w:t>Карта территорий, подверженных риску  возникновения чрезвычайных ситуаций природного и техногенного характера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</w:rPr>
              <w:t>с. Трубачево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</w:rPr>
              <w:t>с.  Малобрагино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</w:rPr>
              <w:t>д. Бушуево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</w:rPr>
              <w:t>д.  Новониколаевка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</w:rPr>
              <w:t>д. Новоуспенка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bookmarkStart w:id="2" w:name="_Hlk144745108"/>
      <w:bookmarkEnd w:id="2"/>
      <w:r>
        <w:rPr>
          <w:b/>
          <w:bCs/>
        </w:rPr>
        <w:t>Основной текст Положения о территориальном планировании Генерального плана Трубачевского сельского поселения остается без изменения.</w:t>
      </w:r>
    </w:p>
    <w:p>
      <w:pPr>
        <w:pStyle w:val="Normal"/>
        <w:widowControl w:val="false"/>
        <w:overflowPunct w:val="false"/>
        <w:autoSpaceDE w:val="false"/>
        <w:ind w:righ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bookmarkStart w:id="3" w:name="_Hlk144745108"/>
      <w:bookmarkStart w:id="4" w:name="_Hlk144745917"/>
      <w:bookmarkEnd w:id="3"/>
      <w:bookmarkEnd w:id="4"/>
      <w:r>
        <w:rPr/>
        <w:t>В текстовую часть</w:t>
      </w:r>
      <w:r>
        <w:rPr>
          <w:b/>
          <w:bCs/>
        </w:rPr>
        <w:t xml:space="preserve"> Материалов по обоснованию генерального плана Трубачевского сельского поселения внести изменения в часть 1.11.2 «Противопожарные мероприятия на территории поселения» </w:t>
      </w:r>
      <w:r>
        <w:rPr/>
        <w:t>статьи 1.11 «Перечень мероприятий по защите от чрезвычайных природных и техногенных процессов, существующие и разрабатываемые проекты инженерной защиты территории», дополнить частью 1.11.2.1 «Перечень мероприятий по обеспечению пожарной безопасности» в следующей редакции:</w:t>
      </w:r>
    </w:p>
    <w:p>
      <w:pPr>
        <w:pStyle w:val="Normal"/>
        <w:widowControl w:val="false"/>
        <w:autoSpaceDE w:val="false"/>
        <w:ind w:right="-24" w:firstLine="567"/>
        <w:jc w:val="both"/>
        <w:rPr>
          <w:b/>
          <w:b/>
          <w:bCs/>
        </w:rPr>
      </w:pPr>
      <w:bookmarkStart w:id="5" w:name="_Hlk144745917"/>
      <w:bookmarkEnd w:id="5"/>
      <w:r>
        <w:rPr>
          <w:b/>
          <w:bCs/>
        </w:rPr>
        <w:t>«1.11.2.1  Перечень мероприятий по обеспечению пожарной безопасности.</w:t>
      </w:r>
    </w:p>
    <w:p>
      <w:pPr>
        <w:pStyle w:val="Normal"/>
        <w:widowControl w:val="false"/>
        <w:autoSpaceDE w:val="false"/>
        <w:ind w:right="-2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В настоящее время борьбу с пожарами и возгораниями на территории сельского поселения осуществляют пожарные расчёты: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С. Мельниково, ПЧ №27 ФГКУ (3 отряд), ул. Промышленная 45, ФПС по Томской области.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Размещение пожарных частей в соответствии с Федеральным законом от 22 июля 2008 года № 123-ФЗ «Технический регламент по обеспечению пожарной безопасности» соответствует 20-ти минутному критерию прибытия пожарных подразделений до д. Новоуспенка и с. Трубачево,  Остальные населенные пункты расположены в удалении:  д. Новониколаевка 46 мин., с. Малобрагино – 52 мин.,  д. Бушуево – 74мин.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В населенных пунктах поселения организованы добровольные пожарные дружины, имеется первичный противопожарный инвентарь, имеется звуковая система оповещения населения о чрезвычайной ситуации, все населенные пункты телефонизированы.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В населенных пунктах с. Малобрагино, д. Бушуево, д. Новоуспенка и д. Новониколаевка запланирована организация  минерализованной противопожарной полосы.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 xml:space="preserve"> </w:t>
      </w:r>
      <w:r>
        <w:rPr/>
        <w:t xml:space="preserve">Для населенных пунктов с. Трубачево, с. Малобрагино, д. Бушуево и д. Новониколаевка разработаны Паспорта населенных пунктов, подверженных угрозе лесных пожаров и других ландшафтных (природных) пожаров, включающие  информацию о выполнении требований пожарной безопасности, установленные законодательством РФ. В Паспортах отражены конкретные сведения о выполнении противопожарных мероприятий. 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В поселении разработаны Планы: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- Мероприятий по обеспечению пожарной безопасности на территории Трубачевского сельского поселения (Постановление от 05.04.2023 №21),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- Выполнения работ по пожарной безопасности в Трубачевском сельском поселении,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- Привлечения сил и средств для тушения пожаров и проведения аварийно-спасательных работ на территории Трубачевского сельского поселения (Постановление от 05.04.2023 №20)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 xml:space="preserve">Для обеспечения пожарной безопасности на территории сельского поселения используются естественные и искусственные водоемы, а также система централизованного водоснабжения и пожарных водоемов. Составлен Реестр водоемов используемых для заправки пожарных автомобилей, расположенных на территории Трубачевского сельского поселения 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Перечень основных мероприятий по обеспечению пожарной безопасности приведён в таблице ниже: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Перечень мероприятий по обеспечению пожарной безопасности</w:t>
      </w:r>
    </w:p>
    <w:p>
      <w:pPr>
        <w:pStyle w:val="Style31"/>
        <w:snapToGrid w:val="false"/>
        <w:jc w:val="both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663"/>
        <w:gridCol w:w="1985"/>
        <w:gridCol w:w="7553"/>
      </w:tblGrid>
      <w:tr>
        <w:trPr>
          <w:trHeight w:val="4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 xml:space="preserve">Содержание </w:t>
            </w:r>
          </w:p>
        </w:tc>
      </w:tr>
      <w:tr>
        <w:trPr>
          <w:trHeight w:val="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Мероприятия, направленные на развитие сил и </w:t>
            </w:r>
          </w:p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средств ликвидации пожаров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укомплектование пожарных подразделений, обеспечивающих тушение пожаров и возгораний на территории Трубачевского сельского поселения, необходимой техникой борьбы с пожарами; </w:t>
            </w:r>
          </w:p>
        </w:tc>
      </w:tr>
      <w:tr>
        <w:trPr>
          <w:trHeight w:val="4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формирование в населённых пунктах сельского поселения  добровольных пожарных дружин и укомплектование их необходимой техникой; 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бучение населения мерам пожарной безопасности; </w:t>
            </w:r>
          </w:p>
        </w:tc>
      </w:tr>
      <w:tr>
        <w:trPr>
          <w:trHeight w:val="8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создание на территории поселения источников противопожарного водоснабжения, обустройство пожарных резервуаров местного значения, </w:t>
            </w:r>
          </w:p>
        </w:tc>
      </w:tr>
    </w:tbl>
    <w:p>
      <w:pPr>
        <w:pStyle w:val="Style31"/>
        <w:snapToGrid w:val="false"/>
        <w:jc w:val="both"/>
        <w:rPr/>
      </w:pPr>
      <w:r>
        <w:rPr/>
      </w:r>
    </w:p>
    <w:tbl>
      <w:tblPr>
        <w:tblW w:w="10201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61" w:type="dxa"/>
        </w:tblCellMar>
      </w:tblPr>
      <w:tblGrid>
        <w:gridCol w:w="655"/>
        <w:gridCol w:w="2171"/>
        <w:gridCol w:w="7375"/>
      </w:tblGrid>
      <w:tr>
        <w:trPr>
          <w:trHeight w:val="9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искусственных водоёмов для целей пожаротушения (с обустройством подъездных путей и площадок для установки пожарных автомобилей (пирсов), обеспечивающих возможность забора воды в любое время года) и поддержание их в постоянной готовности </w:t>
            </w:r>
          </w:p>
        </w:tc>
      </w:tr>
      <w:tr>
        <w:trPr>
          <w:trHeight w:val="6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Мероприятия, направленные на повышение </w:t>
            </w:r>
          </w:p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пожаробезопасност и жилой застройки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организация  и поддержание минерализованной противопожарной полосы между лесными массивами и границами застройки населенных пунктов шириной не менее 10 м до границы ИЖС</w:t>
            </w:r>
          </w:p>
        </w:tc>
      </w:tr>
      <w:tr>
        <w:trPr>
          <w:trHeight w:val="10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беспечение территории противопожарным водоснабжением от пожарных гидрантов или из искусственных противопожарных водоемов. </w:t>
            </w:r>
          </w:p>
          <w:p>
            <w:pPr>
              <w:pStyle w:val="Style31"/>
              <w:snapToGrid w:val="false"/>
              <w:jc w:val="both"/>
              <w:rPr/>
            </w:pPr>
            <w:r>
              <w:rPr/>
              <w:t>обеспечение бесперебойного энергоснабжения  водонапорных башен, предусмотреть автономные резервные источники электроснабжения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снос ветхих и аварийных зданий </w:t>
            </w:r>
          </w:p>
        </w:tc>
      </w:tr>
      <w:tr>
        <w:trPr>
          <w:trHeight w:val="9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соблюдение противопожарных разрывов, установленных нормами и правилами по пожарной безопасности при возведении новых зданий и сооружений (по возможности, применять несгораемые материалы, использовать противопожарные стены) </w:t>
            </w:r>
          </w:p>
        </w:tc>
      </w:tr>
      <w:tr>
        <w:trPr>
          <w:trHeight w:val="4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перевод потребителей сжиженного газа на природный, менее опасный во взрывопожароопасном отношении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существление своевременной очистки территории в пределах противопожарных разрывов от горючих отходов; </w:t>
            </w:r>
          </w:p>
        </w:tc>
      </w:tr>
      <w:tr>
        <w:trPr>
          <w:trHeight w:val="9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содержание дорог, проездов и подъездов к зданиям и сооружениям, а также к водоисточникам, используемых для целей пожаротушения, исправными и свободными для проезда пожарной техники, а также очищенными от снега и льда в зимнее время </w:t>
            </w:r>
          </w:p>
        </w:tc>
      </w:tr>
      <w:tr>
        <w:trPr>
          <w:trHeight w:val="1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повещение подразделений пожарной охраны о закрытии дорог или проездов для их ремонта или по другим причинам, препятствующим проезду пожарных машин;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Мероприятия по защите от лесных пожаров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проведение регулярного анализа причин возникновения природных пожаров на территории поселения </w:t>
            </w:r>
          </w:p>
        </w:tc>
      </w:tr>
      <w:tr>
        <w:trPr>
          <w:trHeight w:val="4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контроль соблюдения правил пожарной безопасности, проведение разъяснительной работы среди населения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проведение проверки состояния средств пожаротушения, замена непригодного к использованию оборудования 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поддержание в готовности противопожарных формирований </w:t>
            </w:r>
          </w:p>
        </w:tc>
      </w:tr>
      <w:tr>
        <w:trPr>
          <w:trHeight w:val="2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информирование населения о наступлении пожароопасного сезона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постоянный мониторинг погодных условий для составления краткосрочных прогнозов развития обстановки </w:t>
            </w:r>
          </w:p>
        </w:tc>
      </w:tr>
      <w:tr>
        <w:trPr>
          <w:trHeight w:val="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запрещение разведения костров в лесу и временное прекращение доступа в лес населения и транспорта, для чего на въездах в леса выставляются контрольные посты </w:t>
            </w:r>
          </w:p>
        </w:tc>
      </w:tr>
      <w:tr>
        <w:trPr>
          <w:trHeight w:val="6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рганизация в пожароопасный сезон постоянный мониторинг лесных массивов с целью своевременного обнаружения возникающих очагов возгорания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рганизация контроля и прогнозирования распространения фронта пожара и зоны загазованности, ведение пожарной разведки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своевременное оповещение должностных лиц и населения о развитии чрезвычайной ситуации 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3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рганизация локализации и ликвидации очагов пожаров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создание на предприятиях, в лесах и лесничествах пунктов сосредоточения противопожарного оборудования и инвентаря </w:t>
            </w:r>
          </w:p>
        </w:tc>
      </w:tr>
      <w:tr>
        <w:trPr>
          <w:trHeight w:val="6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5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содержание в безопасном состоянии полос отводов магистральных трубопроводов, железных и автомобильных дорог, вдоль которых расположены лесные массивы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6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существление контроля за посещением лесов и пребыванием в них граждан с целью отдыха, охоты, рыбной ловли </w:t>
            </w:r>
          </w:p>
        </w:tc>
      </w:tr>
      <w:tr>
        <w:trPr>
          <w:trHeight w:val="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7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проведение противопожарного обустройства лесов, устройств подъездов к естественным водоемам для забора воды в местах массового отдыха населения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8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существление государственного пожарного надзора за соблюдением гражданами требований и правил пожарной безопасности в лесах 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ind w:left="567" w:right="-6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122708103"/>
      <w:bookmarkStart w:id="7" w:name="_Hlk122708103"/>
      <w:bookmarkEnd w:id="7"/>
    </w:p>
    <w:p>
      <w:pPr>
        <w:pStyle w:val="ConsPlusNormal1"/>
        <w:widowControl w:val="false"/>
        <w:numPr>
          <w:ilvl w:val="0"/>
          <w:numId w:val="5"/>
        </w:numPr>
        <w:jc w:val="both"/>
        <w:rPr/>
      </w:pPr>
      <w:bookmarkStart w:id="8" w:name="_Hlk122708103"/>
      <w:bookmarkStart w:id="9" w:name="_Hlk144746371"/>
      <w:bookmarkEnd w:id="8"/>
      <w:bookmarkEnd w:id="9"/>
      <w:r>
        <w:rPr>
          <w:b/>
          <w:iCs/>
          <w:sz w:val="24"/>
          <w:szCs w:val="24"/>
        </w:rPr>
        <w:t xml:space="preserve">Утвердить графические </w:t>
      </w:r>
      <w:r>
        <w:rPr>
          <w:bCs/>
          <w:iCs/>
          <w:sz w:val="24"/>
          <w:szCs w:val="24"/>
        </w:rPr>
        <w:t>материалы Генерального плана Трубачевского сельского поселения: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bookmarkStart w:id="10" w:name="_Hlk144746371"/>
      <w:bookmarkStart w:id="11" w:name="_Hlk144746371"/>
      <w:bookmarkEnd w:id="11"/>
    </w:p>
    <w:p>
      <w:pPr>
        <w:pStyle w:val="Normal"/>
        <w:ind w:firstLine="567"/>
        <w:jc w:val="both"/>
        <w:rPr/>
      </w:pPr>
      <w:r>
        <w:rPr>
          <w:b/>
        </w:rPr>
        <w:t>1)</w:t>
      </w:r>
      <w:r>
        <w:rPr/>
        <w:t xml:space="preserve">  Генеральный план Муниципального образования «Трубачевское сельское поселение» Шегарского муниципального района Томской области. </w:t>
      </w:r>
      <w:r>
        <w:rPr>
          <w:b/>
          <w:bCs/>
        </w:rPr>
        <w:t xml:space="preserve">Карта границ населенных пунктов, входящих в состав поселения. </w:t>
      </w:r>
    </w:p>
    <w:p>
      <w:pPr>
        <w:pStyle w:val="Normal"/>
        <w:ind w:firstLine="567"/>
        <w:jc w:val="both"/>
        <w:rPr/>
      </w:pPr>
      <w:r>
        <w:rPr/>
        <w:t xml:space="preserve">2) Генеральный план Муниципального образования «Трубачевское сельское поселение» Шегарского муниципального района Томской области. </w:t>
      </w:r>
      <w:r>
        <w:rPr>
          <w:b/>
          <w:bCs/>
        </w:rPr>
        <w:t xml:space="preserve">Карта функциональных зон поселения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) </w:t>
      </w:r>
      <w:r>
        <w:rPr/>
        <w:t xml:space="preserve">Генеральный план Муниципального образования «Трубачевское сельское поселение» Шегарского муниципального района Томской области. </w:t>
      </w:r>
      <w:r>
        <w:rPr>
          <w:b/>
          <w:bCs/>
        </w:rPr>
        <w:t>Карта планируемого размещения объектов местного значения поселения.</w:t>
      </w:r>
    </w:p>
    <w:p>
      <w:pPr>
        <w:pStyle w:val="Normal"/>
        <w:ind w:firstLine="567"/>
        <w:jc w:val="both"/>
        <w:rPr/>
      </w:pPr>
      <w:r>
        <w:rPr/>
        <w:t xml:space="preserve">4) Генеральный план Муниципального образования «Трубачевское сельское поселение» Шегарского муниципального района Томской области. </w:t>
      </w:r>
      <w:r>
        <w:rPr>
          <w:b/>
          <w:bCs/>
        </w:rPr>
        <w:t>Карта  функциональных зон поселения. Карта планируемого размещения объектов местного значения поселения. Сводная схема (Основной чертеж).</w:t>
      </w:r>
    </w:p>
    <w:p>
      <w:pPr>
        <w:pStyle w:val="Normal"/>
        <w:ind w:firstLine="567"/>
        <w:jc w:val="both"/>
        <w:rPr/>
      </w:pPr>
      <w:r>
        <w:rPr/>
        <w:t xml:space="preserve">5) Генеральный план Муниципального образования «Трубачевское сельское поселение» Шегарского муниципального района Томской области. </w:t>
      </w:r>
      <w:r>
        <w:rPr>
          <w:b/>
          <w:bCs/>
        </w:rPr>
        <w:t>Карта территорий, подверженных риску  возникновения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 xml:space="preserve">6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</w:r>
      <w:r>
        <w:rPr>
          <w:b/>
          <w:bCs/>
        </w:rPr>
        <w:t>с. Трубачев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7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</w:r>
      <w:r>
        <w:rPr>
          <w:b/>
          <w:bCs/>
        </w:rPr>
        <w:t>с.  Малобрагин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8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</w:r>
      <w:r>
        <w:rPr>
          <w:b/>
          <w:bCs/>
        </w:rPr>
        <w:t>д. Бушуев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9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</w:r>
      <w:r>
        <w:rPr>
          <w:b/>
          <w:bCs/>
        </w:rPr>
        <w:t>д.  Новониколаевк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0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</w:r>
      <w:r>
        <w:rPr>
          <w:b/>
          <w:bCs/>
        </w:rPr>
        <w:t>д. Новоуспенка</w:t>
      </w:r>
      <w:r>
        <w:rPr/>
        <w:t>.</w:t>
      </w:r>
    </w:p>
    <w:p>
      <w:pPr>
        <w:pStyle w:val="Style29"/>
        <w:ind w:left="0" w:right="-6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  <w:t xml:space="preserve">Трубачевского сельского поселения 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/>
      </w:pPr>
      <w:r>
        <w:rPr>
          <w:szCs w:val="24"/>
        </w:rPr>
        <w:t xml:space="preserve">№ </w:t>
      </w:r>
      <w:r>
        <w:rPr>
          <w:szCs w:val="24"/>
        </w:rPr>
        <w:t xml:space="preserve">24 от 10.11. 2023 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29"/>
        <w:numPr>
          <w:ilvl w:val="0"/>
          <w:numId w:val="3"/>
        </w:numPr>
        <w:snapToGrid w:val="false"/>
        <w:spacing w:before="60" w:after="20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дить следующие изменения в текстовую часть Правил землепользования и застройки муниципального образования  «Трубачевское  сельское поселение»: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-142" w:leader="none"/>
          <w:tab w:val="left" w:pos="720" w:leader="none"/>
        </w:tabs>
        <w:ind w:left="720" w:hanging="360"/>
        <w:jc w:val="center"/>
        <w:rPr/>
      </w:pPr>
      <w:r>
        <w:rPr>
          <w:rFonts w:cs="Times New Roman" w:ascii="Times New Roman" w:hAnsi="Times New Roman"/>
          <w:color w:val="000000"/>
        </w:rPr>
        <w:t>Статья 4.1 Общие положения публичных слушаний по вопросам землепользования и застройки</w:t>
      </w:r>
    </w:p>
    <w:p>
      <w:pPr>
        <w:pStyle w:val="ConsPlusNormal1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статьи 4.1 читать в следующей редакции:</w:t>
      </w:r>
    </w:p>
    <w:p>
      <w:pPr>
        <w:pStyle w:val="Heading3"/>
        <w:tabs>
          <w:tab w:val="clear" w:pos="709"/>
          <w:tab w:val="left" w:pos="-142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</w:rPr>
        <w:t>«Статья 4.1 Общие положения об общественных обсуждениях или публичных слушаниях по вопросам землепользования и застройки»</w:t>
      </w:r>
    </w:p>
    <w:p>
      <w:pPr>
        <w:pStyle w:val="Style29"/>
        <w:ind w:left="927"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-Пункты 4.1.1. и 4.1.2 Статьи 4.1  читать в следующей редак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1.1.  </w:t>
      </w:r>
      <w:bookmarkStart w:id="12" w:name="_Hlk144481599"/>
      <w:r>
        <w:rPr>
          <w:sz w:val="24"/>
          <w:szCs w:val="24"/>
        </w:rPr>
        <w:t xml:space="preserve">Общественные обсуждения или </w:t>
      </w:r>
      <w:bookmarkEnd w:id="12"/>
      <w:r>
        <w:rPr>
          <w:sz w:val="24"/>
          <w:szCs w:val="24"/>
        </w:rPr>
        <w:t>публичные слушания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информирования общественности и обеспечения права участия граждан в принятии решений по землепользованию и застрой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Общественные обсуждения  или публичные слушания проводя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роекту генерального плана  сельского поселения и проектам решений о внесении в него изменений и дополнен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по проекту Правил землепользования и застройки сельского поселения и проектам решений о внесении в него изменений и дополнен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роектам планировки территории и проектам межевания территор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лучении разрешения на отклонение от предельных параметров разрешенного строительства, реконструкцию объектов капитального строительств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действующим законодательством.»</w:t>
      </w:r>
    </w:p>
    <w:p>
      <w:pPr>
        <w:pStyle w:val="ConsPlusNormal1"/>
        <w:tabs>
          <w:tab w:val="clear" w:pos="709"/>
          <w:tab w:val="left" w:pos="-142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-142" w:leader="none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4.2 Организация подготовки публичных слушаний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 w:val="24"/>
          <w:szCs w:val="24"/>
        </w:rPr>
        <w:t>Наименование статьи 4.2 читать в следующей редакции:</w:t>
      </w:r>
    </w:p>
    <w:p>
      <w:pPr>
        <w:pStyle w:val="Heading3"/>
        <w:tabs>
          <w:tab w:val="clear" w:pos="709"/>
          <w:tab w:val="left" w:pos="-142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</w:rPr>
        <w:t>- «Статья 4.2 Организация подготовки общественных обсуждений или публичных слушаний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ы 4.2.1. и 4.2.2 Статьи 4.2  читать в следующей редакци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2.1. Решение о проведении общественных обсуждений ил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формирует комиссию по подготовке проекта правил землепользования и застройк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Администрация сельского поселения не позднее 5 дней со дня принятия решений о назначении общественных обсуждений или публичных слушаний организует проведение первого заседания комиссии и в дальнейшем осуществляет организационно-техническое и информационное обеспечение деятельности комисс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-142" w:leader="none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. Статьи 5.2 «Порядок внесения изменений в Правила застройки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ы 5.2.2, 5.2.3, 5.2.5 и 5.2.9 Статьи 5.2 «Порядок внесения изменений в Правила застройки» чита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“5.2.2 Комиссия в течение двадцати пяти дней со дня поступления предложений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, и направляет это заключение главе администрации Трубаче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5.2.3 Глава Администрации Трубачевского сельского поселения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.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2.5. Общественные обсуждения или Публичные слушания по проекту изменений и дополнений в Правила проводятся комиссией. Продолжительность </w:t>
      </w:r>
      <w:bookmarkStart w:id="13" w:name="_Hlk144481498"/>
      <w:r>
        <w:rPr>
          <w:sz w:val="24"/>
          <w:szCs w:val="24"/>
        </w:rPr>
        <w:t xml:space="preserve">общественных обсуждений или </w:t>
      </w:r>
      <w:bookmarkEnd w:id="13"/>
      <w:r>
        <w:rPr>
          <w:sz w:val="24"/>
          <w:szCs w:val="24"/>
        </w:rPr>
        <w:t>публичных слушаний не может превышать один месяц.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2.9. Измененные Правила утверждаются представительным органом местного самоуправления.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.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. ЧАСТЬ II. СХЕМА (КАРТА) ГРАДОСТРОИТЕЛЬНОГО ЗОНИРОВАНИЯ</w:t>
      </w:r>
      <w:r>
        <w:rPr>
          <w:lang w:val="ru-RU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7. СХЕМА (КАРТА) ГРАДОСТРОИТЕЛЬНОГО ЗОНИРОВАНИЯ</w:t>
      </w:r>
    </w:p>
    <w:p>
      <w:pPr>
        <w:pStyle w:val="Normal"/>
        <w:ind w:firstLine="567"/>
        <w:jc w:val="both"/>
        <w:rPr/>
      </w:pPr>
      <w:r>
        <w:rPr/>
        <w:t>Читать пункт 2 раздела 7 в следующей редакци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</w:t>
      </w:r>
      <w:bookmarkStart w:id="14" w:name="_Hlk144491140"/>
      <w:r>
        <w:rPr>
          <w:sz w:val="24"/>
          <w:szCs w:val="24"/>
        </w:rPr>
        <w:t>Карта границ территориальных зон состоит из двух сводных карт всей территории поселения и пяти карт населенных пунктов:</w:t>
      </w:r>
    </w:p>
    <w:p>
      <w:pPr>
        <w:pStyle w:val="ConsPlusNormal1"/>
        <w:spacing w:before="0" w:after="240"/>
        <w:ind w:firstLine="540"/>
        <w:jc w:val="both"/>
        <w:rPr>
          <w:sz w:val="24"/>
          <w:szCs w:val="24"/>
        </w:rPr>
      </w:pPr>
      <w:bookmarkEnd w:id="14"/>
      <w:r>
        <w:rPr>
          <w:sz w:val="24"/>
          <w:szCs w:val="24"/>
        </w:rPr>
        <w:t>-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.</w:t>
      </w:r>
    </w:p>
    <w:p>
      <w:pPr>
        <w:pStyle w:val="ConsPlusNormal1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авила землепользования и застройки Муниципального образования «Трубачевское  сельское поселение» Шегарского муниципального района Томской области. Карта градостроительного зонирования. Карта зон с особыми условиями использования территории </w:t>
      </w:r>
    </w:p>
    <w:p>
      <w:pPr>
        <w:pStyle w:val="ConsPlusNormal1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с. Трубачево.</w:t>
      </w:r>
    </w:p>
    <w:p>
      <w:pPr>
        <w:pStyle w:val="ConsPlusNormal1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с. Малобрагино.</w:t>
      </w:r>
    </w:p>
    <w:p>
      <w:pPr>
        <w:pStyle w:val="ConsPlusNormal1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. Бушуево.</w:t>
      </w:r>
    </w:p>
    <w:p>
      <w:pPr>
        <w:pStyle w:val="ConsPlusNormal1"/>
        <w:spacing w:before="0" w:after="240"/>
        <w:ind w:firstLine="540"/>
        <w:jc w:val="both"/>
        <w:rPr/>
      </w:pPr>
      <w:r>
        <w:rPr>
          <w:sz w:val="24"/>
          <w:szCs w:val="24"/>
        </w:rPr>
        <w:t>- 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. Новониколаевка.</w:t>
      </w:r>
    </w:p>
    <w:p>
      <w:pPr>
        <w:pStyle w:val="ConsPlusNormal1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. Новоуспенка.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5 раздела 7 признать утратившим сил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15" w:name="_Hlk144491451"/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t>5). РАЗДЕЛ 8. ГРАДОСТРОИТЕЛЬНЫЕ РЕГЛАМЕНТЫ О ВИДАХ ИСПОЛЬЗОВАНИЯ ТЕРРИТОРИ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sz w:val="26"/>
          <w:szCs w:val="26"/>
        </w:rPr>
      </w:pPr>
      <w:bookmarkStart w:id="16" w:name="_Hlk144491451"/>
      <w:bookmarkEnd w:id="16"/>
      <w:r>
        <w:rPr>
          <w:b/>
          <w:bCs/>
          <w:sz w:val="26"/>
          <w:szCs w:val="26"/>
        </w:rPr>
        <w:t>Статья 8.2  Перечень территориальных зон, выделенных на карте градостроительного зонирования.</w:t>
      </w:r>
    </w:p>
    <w:p>
      <w:pPr>
        <w:pStyle w:val="Normal"/>
        <w:ind w:firstLine="567"/>
        <w:jc w:val="both"/>
        <w:rPr/>
      </w:pPr>
      <w:r>
        <w:rPr/>
        <w:t>Статью 8.2 раздела 8 в следующей редакции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«Статья 8.2 Перечень территориальных зон, выделенных на картах  градостроительного зонирова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7" w:name="_Hlk144643495"/>
            <w:bookmarkEnd w:id="17"/>
            <w:r>
              <w:rPr>
                <w:b/>
              </w:rPr>
              <w:t>Обозначения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ых з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ая з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функциональной общественно-деловой застройк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размещения объектов образования и здравоохранения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зона и коммунально-складская зона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предприятий 4 и 5 класса санитарной опасности (СЗЗ 100 -50 м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предприятий 3 класса санитарной опасности (СЗЗ 300 м)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транспортной  и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ооружений и коммуникаций общественного и индивидуального транспорт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ооружений и коммуникаций внешнего транспорт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сельскохозяйственного использования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сельскохозяйственных предприятий 4 и 5 класса санитарной опасности (СЗЗ 100 -50 м)</w:t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-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сельскохозяйственных предприятий 3 класса санитарной опасности (СЗЗ 300 м)</w:t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-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</w:tr>
      <w:tr>
        <w:trPr>
          <w:trHeight w:val="28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незалесенных территорий общего пользова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лесопарков</w:t>
            </w:r>
          </w:p>
        </w:tc>
      </w:tr>
      <w:tr>
        <w:trPr>
          <w:trHeight w:val="28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специального назнач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пециального назначения, связанная с захоронениями.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, на которые регламент устанавливаетс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ли лесного фонда</w:t>
            </w:r>
          </w:p>
          <w:p>
            <w:pPr>
              <w:pStyle w:val="Normal"/>
              <w:rPr/>
            </w:pPr>
            <w:r>
              <w:rPr/>
              <w:t>- земли, покрытые поверхностными водами</w:t>
            </w:r>
          </w:p>
          <w:p>
            <w:pPr>
              <w:pStyle w:val="Normal"/>
              <w:rPr/>
            </w:pPr>
            <w:r>
              <w:rPr/>
              <w:t>- сельскохозяйственные угодья в составе земель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- земли зап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bCs/>
          <w:szCs w:val="26"/>
        </w:rPr>
        <w:t>6</w:t>
      </w:r>
      <w:r>
        <w:rPr>
          <w:rFonts w:cs="Cambria" w:ascii="Cambria" w:hAnsi="Cambria"/>
          <w:b/>
          <w:bCs/>
          <w:sz w:val="26"/>
          <w:szCs w:val="26"/>
        </w:rPr>
        <w:t xml:space="preserve">). Статья 8.3  </w:t>
      </w:r>
      <w:r>
        <w:rPr>
          <w:b/>
          <w:bCs/>
          <w:sz w:val="26"/>
          <w:szCs w:val="26"/>
        </w:rPr>
        <w:t>Градостроительные</w:t>
      </w:r>
      <w:r>
        <w:rPr>
          <w:rFonts w:cs="Cambria" w:ascii="Cambria" w:hAnsi="Cambria"/>
          <w:b/>
          <w:bCs/>
          <w:sz w:val="26"/>
          <w:szCs w:val="26"/>
        </w:rPr>
        <w:t xml:space="preserve"> регламенты - жилая зона.</w:t>
      </w:r>
    </w:p>
    <w:p>
      <w:pPr>
        <w:pStyle w:val="Normal"/>
        <w:rPr/>
      </w:pPr>
      <w:r>
        <w:rPr/>
        <w:t xml:space="preserve">- В наименовании статьи 8.3 и везде по тексту обозначение «Ж1» заменить на «Ж-1»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 xml:space="preserve">Ж1- Зона </w:t>
      </w:r>
      <w:r>
        <w:rPr>
          <w:b/>
          <w:bCs/>
          <w:sz w:val="26"/>
          <w:szCs w:val="26"/>
        </w:rPr>
        <w:t>застройки</w:t>
      </w:r>
      <w:r>
        <w:rPr>
          <w:rFonts w:cs="Cambria" w:ascii="Cambria" w:hAnsi="Cambria"/>
          <w:b/>
          <w:bCs/>
          <w:sz w:val="26"/>
          <w:szCs w:val="26"/>
        </w:rPr>
        <w:t xml:space="preserve"> индивидуальными жилыми домами</w:t>
      </w:r>
    </w:p>
    <w:p>
      <w:pPr>
        <w:pStyle w:val="Normal"/>
        <w:rPr/>
      </w:pPr>
      <w:r>
        <w:rPr/>
        <w:t>- перечень видов разрешенного использования земельных участков и объектов капитального строительства в зоне Ж-1 читать в следующей редакции:</w:t>
      </w:r>
    </w:p>
    <w:p>
      <w:pPr>
        <w:pStyle w:val="Normal"/>
        <w:rPr/>
      </w:pPr>
      <w:r>
        <w:rPr/>
        <w:t xml:space="preserve">«Перечень видов разрешенного </w:t>
      </w:r>
      <w:bookmarkStart w:id="18" w:name="_Hlk144647405"/>
      <w:bookmarkEnd w:id="18"/>
      <w:r>
        <w:rPr/>
        <w:t>использования земельных участков и объектов капитального строительства в зоне Ж-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827"/>
        <w:gridCol w:w="4215"/>
        <w:gridCol w:w="70"/>
        <w:gridCol w:w="819"/>
      </w:tblGrid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</w:t>
            </w:r>
          </w:p>
          <w:p>
            <w:pPr>
              <w:pStyle w:val="Normal"/>
              <w:rPr/>
            </w:pPr>
            <w:r>
              <w:rPr/>
              <w:t>размещение гаражей для собственных нужд и хозяйственных построе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жилого дома, указанного в описании вида разрешенного использования с кодом 2.1; </w:t>
            </w:r>
          </w:p>
          <w:p>
            <w:pPr>
              <w:pStyle w:val="Normal"/>
              <w:rPr/>
            </w:pPr>
            <w:r>
              <w:rPr/>
              <w:t xml:space="preserve">производство сельскохозяйственной продукции; </w:t>
            </w:r>
          </w:p>
          <w:p>
            <w:pPr>
              <w:pStyle w:val="Normal"/>
              <w:rPr/>
            </w:pPr>
            <w:r>
              <w:rPr/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 поликлиническое обслуживание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</w:rPr>
                <w:t>кодом 4.9</w:t>
              </w:r>
            </w:hyperlink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_Hlk143685584"/>
            <w:bookmarkEnd w:id="19"/>
            <w:r>
              <w:rPr/>
              <w:t>Обеспечение занятий спортом в помещениях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культуры и отдых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жилой застройки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bookmarkStart w:id="20" w:name="_Hlk143542987"/>
            <w:bookmarkEnd w:id="20"/>
            <w:r>
              <w:rPr/>
              <w:t>Пищевая промышленность</w:t>
            </w:r>
          </w:p>
        </w:tc>
        <w:tc>
          <w:tcPr>
            <w:tcW w:w="7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, соответствующая виду разрешенного использования</w:t>
            </w:r>
          </w:p>
        </w:tc>
      </w:tr>
      <w:tr>
        <w:trPr>
          <w:trHeight w:val="119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дворных построек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других хозяйственных и подсобных строений.</w:t>
            </w:r>
          </w:p>
        </w:tc>
      </w:tr>
      <w:tr>
        <w:trPr>
          <w:trHeight w:val="10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хозяйственных площадок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 </w:t>
            </w:r>
          </w:p>
        </w:tc>
      </w:tr>
      <w:tr>
        <w:trPr>
          <w:trHeight w:val="70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ки транспортных средств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рковок</w:t>
            </w:r>
          </w:p>
        </w:tc>
      </w:tr>
      <w:tr>
        <w:trPr>
          <w:trHeight w:val="5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ллей, скверов, газонов и других озелененных территорий</w:t>
            </w:r>
          </w:p>
        </w:tc>
      </w:tr>
      <w:tr>
        <w:trPr>
          <w:trHeight w:val="4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санитарной очистки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9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пожарной безопасности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женерно-технических объектов, сооружений и коммуникаций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телефонизации, связи), при условии соответствия техническим регламентам, строительным, санитарным, экологическим и противопожарным нормам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). Статья 8.4  Градостроительные регламенты - общественно-деловая зона.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 </w:t>
      </w:r>
      <w:r>
        <w:rPr/>
        <w:t xml:space="preserve">Наименование зоны «О1-Зона делового, общественного и коммерческого назначения.» читать в следующей редакции: </w:t>
      </w:r>
      <w:r>
        <w:rPr>
          <w:b/>
        </w:rPr>
        <w:t>«О-1-Зона многофункциональной общественно-деловой застройки.»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- перечень видов разрешенного использования земельных участков и объектов капитального строительства в зоне О-1 читать в следующей редакции:</w:t>
      </w:r>
    </w:p>
    <w:p>
      <w:pPr>
        <w:pStyle w:val="Normal"/>
        <w:ind w:firstLine="426"/>
        <w:jc w:val="both"/>
        <w:rPr/>
      </w:pPr>
      <w:r>
        <w:rPr/>
        <w:t>«Перечень видов разрешенного использования земельных участков и объектов капитального строительства в зоне О-1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4"/>
        <w:gridCol w:w="2953"/>
        <w:gridCol w:w="4163"/>
        <w:gridCol w:w="62"/>
        <w:gridCol w:w="101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д</w:t>
            </w:r>
          </w:p>
        </w:tc>
      </w:tr>
      <w:tr>
        <w:trPr/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Деловое управлени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</w:t>
            </w:r>
            <w:hyperlink w:anchor="Par292">
              <w:r>
                <w:rPr>
                  <w:rStyle w:val="InternetLink"/>
                </w:rPr>
                <w:t>4.9</w:t>
              </w:r>
            </w:hyperlink>
            <w:r>
              <w:rPr/>
              <w:t>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агазины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мбулаторно- поликлиническое обслуживани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4.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оциальное обслуживани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2.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казание услуг связи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2.3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6.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ынки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щежития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2.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вязь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20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6.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.1.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лощадки для занятий спортом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.1.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.1.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служивание автотранспорт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8.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</w:t>
              <w:br/>
              <w:t>с кодами 12.0.1-12.0.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2.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7.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етеринарное обслуживани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клад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6.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кладские площадки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6.9.1</w:t>
            </w:r>
          </w:p>
        </w:tc>
      </w:tr>
      <w:tr>
        <w:trPr/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71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инженерно-технических объектов, сооружений и коммуникаци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>
          <w:trHeight w:val="71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пожарной безопас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71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благоустройства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благоустройства, в том числе малых архитектурных форм, элементов дизайна, скульптурных композиций, объектов декоративно-монументального искусства, фонтанов, пешеходных и велосипедных дорожек, дорожно-тропиночной сети, информационных стендов, скамей, навесов от дождя</w:t>
            </w:r>
          </w:p>
        </w:tc>
      </w:tr>
      <w:tr>
        <w:trPr>
          <w:trHeight w:val="71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розничной торговли, аптек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в виде встроенно-пристроенных объектов торговли</w:t>
            </w:r>
          </w:p>
        </w:tc>
      </w:tr>
      <w:tr>
        <w:trPr>
          <w:trHeight w:val="71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аллей, скверов, газонов и других озелененных территорий</w:t>
            </w:r>
          </w:p>
        </w:tc>
      </w:tr>
      <w:tr>
        <w:trPr>
          <w:trHeight w:val="71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стоянки транспортных средст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парковок, открытых гостевых стоянок</w:t>
            </w:r>
          </w:p>
        </w:tc>
      </w:tr>
      <w:tr>
        <w:trPr>
          <w:trHeight w:val="71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пожарной безопас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/>
        <w:t>Наименование зоны «</w:t>
      </w:r>
      <w:r>
        <w:rPr>
          <w:rFonts w:cs="Arial" w:ascii="Arial" w:hAnsi="Arial"/>
          <w:b/>
        </w:rPr>
        <w:t>О2- Зона размещения объектов социального и коммунально-бытового назначения.»</w:t>
      </w:r>
      <w:r>
        <w:rPr/>
        <w:t xml:space="preserve"> читать в следующей редакции:</w:t>
      </w:r>
      <w:r>
        <w:rPr>
          <w:b/>
        </w:rPr>
        <w:t xml:space="preserve"> «</w:t>
      </w:r>
      <w:r>
        <w:rPr>
          <w:rFonts w:cs="Arial" w:ascii="Arial" w:hAnsi="Arial"/>
          <w:b/>
        </w:rPr>
        <w:t xml:space="preserve">О-2- Зона размещения объектов образования и здравоохранения. </w:t>
      </w:r>
      <w:r>
        <w:rPr/>
        <w:t>Зона О-2 выделена для обеспечения правовых условий формирования территорий под объектами  образования и здравоохранения.»</w:t>
      </w:r>
    </w:p>
    <w:p>
      <w:pPr>
        <w:pStyle w:val="Normal"/>
        <w:ind w:firstLine="426"/>
        <w:jc w:val="both"/>
        <w:rPr/>
      </w:pPr>
      <w:r>
        <w:rPr/>
        <w:t>- перечень видов разрешенного использования земельных участков и объектов капитального строительства в зоне О-1 читать в следующей редакции: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-2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05"/>
        <w:gridCol w:w="5002"/>
        <w:gridCol w:w="90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д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разование и просвещение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</w:r>
            <w:hyperlink w:anchor="P212">
              <w:r>
                <w:rPr>
                  <w:rStyle w:val="InternetLink"/>
                </w:rPr>
                <w:t>кодами 3.5.1</w:t>
              </w:r>
            </w:hyperlink>
            <w:r>
              <w:rPr/>
              <w:t xml:space="preserve"> - </w:t>
            </w:r>
            <w:hyperlink w:anchor="P216">
              <w:r>
                <w:rPr>
                  <w:rStyle w:val="InternetLink"/>
                </w:rPr>
                <w:t>3.5.2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4.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.1.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лощадки для занятий спортом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.1.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.1.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2.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1.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1.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лужебные гаражи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2.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щежития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2.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агазины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7.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6.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Деятельность, соответствующая виду разрешенного использования</w:t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хранения  и стоянки транспортных средств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троительство, реконструкция и эксплуатация зданий, строений, сооружений предназначенных для хранения и стоянки служебного автотранспорта, размещение парковок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 при условии, что их размещение не причиняет существенного неудобства жителям;</w:t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розничной торговли, аптек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в виде встроенно-пристроенных объектов торговли</w:t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исторических объектов памяти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мемориальных комплексов, монументов , памятников, памятных знаков</w:t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змещение площадок для спортивных занятий и отдыха 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</w:t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аллей, скверов, газонов и других озелененных территорий</w:t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змещение объектов санитарной очистки 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пожарной безопасности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благоустройства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змещение объектов благоустройства, в том числе малых архитектурных форм, элементов дизайна, скульптурных композиций, объектов декоративно-монументального искусства, фонтанов, пешеходных и велосипедных дорожек, информационных стендов, скамей, навесов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/>
        <w:t xml:space="preserve"> подразделы</w:t>
      </w:r>
      <w:r>
        <w:rPr>
          <w:b/>
          <w:sz w:val="28"/>
          <w:szCs w:val="28"/>
        </w:rPr>
        <w:t xml:space="preserve"> «О3 - </w:t>
      </w:r>
      <w:r>
        <w:rPr>
          <w:rFonts w:cs="Arial" w:ascii="Arial" w:hAnsi="Arial"/>
          <w:b/>
        </w:rPr>
        <w:t xml:space="preserve">Зона </w:t>
      </w:r>
      <w:r>
        <w:rPr>
          <w:b/>
        </w:rPr>
        <w:t>обслуживания</w:t>
      </w:r>
      <w:r>
        <w:rPr>
          <w:rFonts w:cs="Arial" w:ascii="Arial" w:hAnsi="Arial"/>
          <w:b/>
        </w:rPr>
        <w:t xml:space="preserve"> объектов, необходимых для осуществления производственной и предпринимательской деятельности.</w:t>
      </w:r>
      <w:r>
        <w:rPr>
          <w:b/>
          <w:sz w:val="28"/>
          <w:szCs w:val="28"/>
        </w:rPr>
        <w:t xml:space="preserve">» и «О4 - </w:t>
      </w:r>
      <w:r>
        <w:rPr>
          <w:rFonts w:cs="Arial" w:ascii="Arial" w:hAnsi="Arial"/>
          <w:b/>
        </w:rPr>
        <w:t xml:space="preserve">Общественно-деловая зона специального вида» - </w:t>
      </w:r>
      <w:r>
        <w:rPr/>
        <w:t>признать утратившим сил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. Статья 8.5 Градостроительные регламенты- производственная зона.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/>
      </w:pPr>
      <w:r>
        <w:rPr>
          <w:b/>
          <w:sz w:val="28"/>
          <w:szCs w:val="28"/>
        </w:rPr>
        <w:t>-</w:t>
      </w:r>
      <w:r>
        <w:rPr/>
        <w:t>Наименование статьи 8.5 читать в следующей редакции:</w:t>
      </w:r>
      <w:r>
        <w:rPr>
          <w:b/>
          <w:sz w:val="28"/>
          <w:szCs w:val="28"/>
        </w:rPr>
        <w:t xml:space="preserve"> «</w:t>
      </w:r>
      <w:bookmarkStart w:id="21" w:name="_Hlk144649408"/>
      <w:r>
        <w:rPr>
          <w:b/>
          <w:sz w:val="28"/>
          <w:szCs w:val="28"/>
        </w:rPr>
        <w:t>Статья 8.5 Градостроительные регламенты- производственная зона и коммунально-складская зона</w:t>
      </w:r>
      <w:bookmarkEnd w:id="21"/>
      <w:r>
        <w:rPr>
          <w:b/>
          <w:sz w:val="28"/>
          <w:szCs w:val="28"/>
        </w:rPr>
        <w:t>»;</w:t>
      </w:r>
    </w:p>
    <w:p>
      <w:pPr>
        <w:pStyle w:val="Normal"/>
        <w:ind w:firstLine="426"/>
        <w:jc w:val="both"/>
        <w:rPr/>
      </w:pPr>
      <w:r>
        <w:rPr/>
        <w:t>- Наименование подраздела П1 статьи 8.5 читать в следующей редакции</w:t>
      </w:r>
      <w:r>
        <w:rPr>
          <w:b/>
          <w:sz w:val="28"/>
          <w:szCs w:val="28"/>
        </w:rPr>
        <w:t xml:space="preserve">: </w:t>
      </w:r>
      <w:bookmarkStart w:id="22" w:name="_Hlk144304744"/>
      <w:r>
        <w:rPr>
          <w:b/>
          <w:sz w:val="28"/>
          <w:szCs w:val="28"/>
        </w:rPr>
        <w:t>«</w:t>
      </w:r>
      <w:bookmarkStart w:id="23" w:name="_Hlk144649432"/>
      <w:r>
        <w:rPr>
          <w:b/>
          <w:sz w:val="28"/>
          <w:szCs w:val="28"/>
        </w:rPr>
        <w:t xml:space="preserve">П-1 Зона размещения предприятий 4 и 5 класса санитарной опасности (СЗЗ 100 -50 м). </w:t>
      </w:r>
      <w:bookmarkEnd w:id="23"/>
    </w:p>
    <w:p>
      <w:pPr>
        <w:pStyle w:val="Normal"/>
        <w:ind w:firstLine="426"/>
        <w:jc w:val="both"/>
        <w:rPr/>
      </w:pPr>
      <w:bookmarkStart w:id="24" w:name="_Hlk144304884"/>
      <w:r>
        <w:rPr/>
        <w:t>Зона П-1 выделена для обеспечения правовых условий формирования коммунальных, производственных предприятий и складских баз IV - V класса вредности, имеющих санитарно-защитную зону 100 – 50 м, с низкими уровнями шума и загрязнения. Допускается широкий спектр коммерческих услуг, сопровождающих производственную деятельность</w:t>
      </w:r>
      <w:bookmarkEnd w:id="24"/>
      <w:r>
        <w:rPr/>
        <w:t>.»</w:t>
      </w:r>
      <w:bookmarkEnd w:id="22"/>
    </w:p>
    <w:p>
      <w:pPr>
        <w:pStyle w:val="Normal"/>
        <w:ind w:firstLine="426"/>
        <w:jc w:val="both"/>
        <w:rPr/>
      </w:pPr>
      <w:r>
        <w:rPr/>
        <w:t>- Перечень видов разрешенного использования земельных участков и объектов капитального строительства в зоне П1 читать в следующей редакции:</w:t>
      </w:r>
    </w:p>
    <w:p>
      <w:pPr>
        <w:pStyle w:val="Normal"/>
        <w:ind w:firstLine="426"/>
        <w:jc w:val="both"/>
        <w:rPr/>
      </w:pPr>
      <w:r>
        <w:rPr/>
        <w:t>«Перечень видов разрешенного использования земельных участков и объектов капитального строительства в зоне П-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626"/>
        <w:gridCol w:w="903"/>
      </w:tblGrid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bookmarkStart w:id="25" w:name="_Hlk144649492"/>
            <w:bookmarkEnd w:id="25"/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крепежных материалов), быт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тепловых станций и других электростанций, размещение обслуживающих и вспомогательных для электростанций сооружений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80">
              <w:r>
                <w:rPr>
                  <w:rStyle w:val="InternetLink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лощадк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есо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35">
              <w:r>
                <w:rPr>
                  <w:rStyle w:val="InternetLink"/>
                  <w:sz w:val="24"/>
                  <w:szCs w:val="24"/>
                </w:rPr>
                <w:t>кодами 1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644">
              <w:r>
                <w:rPr>
                  <w:rStyle w:val="InternetLink"/>
                  <w:sz w:val="24"/>
                  <w:szCs w:val="24"/>
                </w:rPr>
                <w:t>10.4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 поликлиническое обслужив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</w:t>
            </w:r>
            <w:hyperlink w:anchor="Par29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хранения  и стоянки транспортных средств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эксплуатация зданий, строений, сооружений предназначенных для хранения и стоянки служебного автотранспорта, размещение парковок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 при условии, что их размещение не причиняет существенного неудобства жителям;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анитарной очистки 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Normal"/>
        <w:ind w:firstLine="426"/>
        <w:rPr/>
      </w:pPr>
      <w:r>
        <w:rPr/>
        <w:t>- наименование подраздела</w:t>
      </w:r>
      <w:r>
        <w:rPr>
          <w:sz w:val="28"/>
          <w:szCs w:val="28"/>
        </w:rPr>
        <w:t xml:space="preserve"> «</w:t>
      </w:r>
      <w:r>
        <w:rPr>
          <w:b/>
        </w:rPr>
        <w:t xml:space="preserve">П2- Зона размещения предприятий 5 класса санитарной опасности» </w:t>
      </w:r>
      <w:r>
        <w:rPr/>
        <w:t>читать в следующей редакции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«П-2  Зона размещения предприятий 3 класса санитарной опасности (СЗЗ 300 м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Зона П-2 выделена для обеспечения правовых условий формирования производственных предприятий 3 класса вредности, имеющих санитарно-защитную зону 300 м. Допускается широкий спектр коммерческих услуг, сопровождающих производственную деятельность.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идов разрешенного использования земельных участков и объектов капитального строительства в зоне П2 читать в следующей редакции:</w:t>
      </w:r>
    </w:p>
    <w:p>
      <w:pPr>
        <w:pStyle w:val="ConsPlusNormal1"/>
        <w:jc w:val="both"/>
        <w:rPr/>
      </w:pPr>
      <w:r>
        <w:rPr/>
        <w:t>«Перечень видов разрешенного использования земельных участков и объектов капитального строительства в зоне П-2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626"/>
        <w:gridCol w:w="903"/>
      </w:tblGrid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крепежных материалов), быт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тепловых станций и других электростанций, размещение обслуживающих и вспомогательных для электростанций сооружений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80">
              <w:r>
                <w:rPr>
                  <w:rStyle w:val="InternetLink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лощадк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есо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35">
              <w:r>
                <w:rPr>
                  <w:rStyle w:val="InternetLink"/>
                  <w:sz w:val="24"/>
                  <w:szCs w:val="24"/>
                </w:rPr>
                <w:t>кодами 1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644">
              <w:r>
                <w:rPr>
                  <w:rStyle w:val="InternetLink"/>
                  <w:sz w:val="24"/>
                  <w:szCs w:val="24"/>
                </w:rPr>
                <w:t>10.4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еологических изысканий;</w:t>
              <w:br/>
              <w:t>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  <w:b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  <w:b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 поликлиническое обслужив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</w:t>
            </w:r>
            <w:hyperlink w:anchor="Par29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хранения  и стоянки транспортных средств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эксплуатация зданий, строений, сооружений предназначенных для хранения и стоянки служебного автотранспорта, размещение парковок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 при условии, что их размещение не причиняет существенного неудобства жителям;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анитарной очистки 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/>
        <w:t xml:space="preserve">- подраздел </w:t>
      </w:r>
      <w:r>
        <w:rPr>
          <w:b/>
          <w:sz w:val="28"/>
          <w:szCs w:val="28"/>
        </w:rPr>
        <w:t>«П3- Коммунально-складская зона»</w:t>
      </w:r>
      <w:r>
        <w:rPr>
          <w:rFonts w:cs="Arial" w:ascii="Arial" w:hAnsi="Arial"/>
          <w:b/>
        </w:rPr>
        <w:t xml:space="preserve"> </w:t>
      </w:r>
      <w:r>
        <w:rPr/>
        <w:t>считать утратившим силу.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/>
      </w:pPr>
      <w:r>
        <w:rPr>
          <w:b/>
          <w:sz w:val="28"/>
          <w:szCs w:val="28"/>
        </w:rPr>
        <w:t>9).Статья 8.6 Градостроительные регламенты- зона инженерной инфраструктуры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 xml:space="preserve">-  И-Зона </w:t>
      </w:r>
      <w:r>
        <w:rPr>
          <w:b/>
        </w:rPr>
        <w:t>инженерной</w:t>
      </w:r>
      <w:r>
        <w:rPr>
          <w:rFonts w:cs="Arial" w:ascii="Arial" w:hAnsi="Arial"/>
          <w:b/>
        </w:rPr>
        <w:t xml:space="preserve"> инфраструктуры. </w:t>
      </w:r>
    </w:p>
    <w:p>
      <w:pPr>
        <w:pStyle w:val="ConsPlusNormal1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И читать в следующе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5"/>
        <w:gridCol w:w="6673"/>
        <w:gridCol w:w="739"/>
      </w:tblGrid>
      <w:tr>
        <w:trPr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щественных туалетов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эксплуатация общественных туалетов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ки транспортных средств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ок, открытых гостевых стоянок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розничной торговли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виде встроенно-пристроенных объектов торговли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анитарной очистки 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firstLine="567"/>
        <w:jc w:val="both"/>
        <w:rPr>
          <w:b/>
          <w:b/>
        </w:rPr>
      </w:pPr>
      <w:r>
        <w:rPr>
          <w:b/>
        </w:rPr>
        <w:t>10). Статья 8.7 Градостроительные регламенты- зона транспортной инфраструктуры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 xml:space="preserve">- </w:t>
      </w:r>
      <w:r>
        <w:rPr/>
        <w:t>наименование статьи 8.7 читать в следующей редакции</w:t>
      </w:r>
      <w:r>
        <w:rPr>
          <w:rFonts w:cs="Arial" w:ascii="Arial" w:hAnsi="Arial"/>
          <w:b/>
        </w:rPr>
        <w:t xml:space="preserve">: </w:t>
      </w:r>
      <w:r>
        <w:rPr>
          <w:b/>
        </w:rPr>
        <w:t>«Статья 8.7  Градостроительные регламенты- зона транспортной  и инженерной инфраструктуры.»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- </w:t>
      </w:r>
      <w:r>
        <w:rPr/>
        <w:t>подраздел</w:t>
      </w:r>
      <w:r>
        <w:rPr>
          <w:b/>
        </w:rPr>
        <w:t xml:space="preserve"> «Т-Зона транспортной инфраструктуры» </w:t>
      </w:r>
      <w:r>
        <w:rPr/>
        <w:t>чита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b/>
        </w:rPr>
        <w:t>Т-1 - Зона сооружений и коммуникаций общественного и индивидуального транспорта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ону транспортной инфраструктуры Т-1 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Т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6"/>
        <w:gridCol w:w="6880"/>
        <w:gridCol w:w="761"/>
      </w:tblGrid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– 7.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</w:t>
              <w:br/>
              <w:t>транспортных</w:t>
              <w:br/>
              <w:t>средств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2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тини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лощад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ки транспортных средств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ок, открытых гостевых стоянок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сторических объектов памяти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емориальных комплексов, монументов , памятников, памятных знаков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щественных туалетов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эксплуатация общественных туалетов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анитарной очистки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-1 не подлежат установлению.»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firstLine="567"/>
        <w:jc w:val="both"/>
        <w:rPr/>
      </w:pPr>
      <w:r>
        <w:rPr/>
        <w:t>- подраздел «</w:t>
      </w:r>
      <w:r>
        <w:rPr>
          <w:b/>
        </w:rPr>
        <w:t>Т1- Зона транспортной инфраструктуры</w:t>
      </w:r>
      <w:r>
        <w:rPr>
          <w:rFonts w:cs="Arial" w:ascii="Arial" w:hAnsi="Arial"/>
          <w:b/>
        </w:rPr>
        <w:t xml:space="preserve">» </w:t>
      </w:r>
      <w:r>
        <w:rPr/>
        <w:t>чита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firstLine="567"/>
        <w:jc w:val="both"/>
        <w:rPr>
          <w:b/>
          <w:b/>
        </w:rPr>
      </w:pPr>
      <w:r>
        <w:rPr>
          <w:b/>
        </w:rPr>
        <w:t xml:space="preserve">«Т-2 - Зона сооружений и коммуникаций внешнего транспорта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Т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"/>
        <w:gridCol w:w="6865"/>
        <w:gridCol w:w="829"/>
      </w:tblGrid>
      <w:tr>
        <w:trPr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bookmarkStart w:id="26" w:name="_Hlk143609468"/>
            <w:bookmarkEnd w:id="26"/>
            <w:r>
              <w:rPr>
                <w:sz w:val="24"/>
                <w:szCs w:val="24"/>
              </w:rPr>
              <w:t xml:space="preserve">Автомобильный транспорт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т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bookmarkStart w:id="27" w:name="_Hlk143682169"/>
            <w:bookmarkEnd w:id="27"/>
            <w:r>
              <w:rPr>
                <w:sz w:val="24"/>
                <w:szCs w:val="24"/>
              </w:rPr>
              <w:t>Складские площадки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ки транспортных средств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ок, открытых гостевых стоянок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сторических объектов памяти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емориальных комплексов, монументов , памятников, памятных знаков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щественных туалетов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эксплуатация общественных туалетов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анитарной очистки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hanging="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-2  не подлежат установлению.»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firstLine="567"/>
        <w:jc w:val="both"/>
        <w:rPr>
          <w:b/>
          <w:b/>
        </w:rPr>
      </w:pPr>
      <w:r>
        <w:rPr>
          <w:b/>
        </w:rPr>
        <w:t>11). Статья 8.8 Градостроительные регламенты - зона сельскохозяйственного использования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b/>
        </w:rPr>
        <w:tab/>
      </w:r>
      <w:r>
        <w:rPr/>
        <w:t xml:space="preserve">- Подраздел статьи </w:t>
      </w:r>
      <w:r>
        <w:rPr>
          <w:b/>
        </w:rPr>
        <w:t xml:space="preserve">8.8 «Сх1-Зона сельскохозяйственных угодий в составе земель сельскохозяйственного назначения.» </w:t>
      </w:r>
      <w:r>
        <w:rPr/>
        <w:t>заменить подразделом в следующей редакции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«СХ-1 - Зона размещения сельскохозяйственных предприятий 4 и 5 класса санитарной опасности (СЗЗ 100 -50 м)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426"/>
        <w:jc w:val="both"/>
        <w:rPr/>
      </w:pPr>
      <w:r>
        <w:rPr/>
        <w:t>Зона сельскохозяйственного использования Сх-1 выделена для обеспечения правовых условий формирования сельскохозяйственных предприятий, имеющих санитарно-защитную зону 100 – 50 метров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-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"/>
        <w:gridCol w:w="2397"/>
        <w:gridCol w:w="4089"/>
        <w:gridCol w:w="320"/>
        <w:gridCol w:w="782"/>
      </w:tblGrid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Код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  <w:br/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1.7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1.18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 - </w:t>
            </w:r>
            <w:hyperlink w:anchor="Par202">
              <w:r>
                <w:rPr>
                  <w:rStyle w:val="InternetLink"/>
                </w:rPr>
                <w:t>3.1.2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3.1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12.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6.4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Деятельность, соответствующая виду разрешенного использования</w:t>
            </w:r>
          </w:p>
        </w:tc>
      </w:tr>
      <w:tr>
        <w:trPr>
          <w:trHeight w:val="613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стоянки транспортных средств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парковок, открытых гостевых стоянок</w:t>
            </w:r>
          </w:p>
        </w:tc>
      </w:tr>
      <w:tr>
        <w:trPr>
          <w:trHeight w:val="605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объектов санитарной очистки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1139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объектов пожарной безопасности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инженерно-технических объектов, сооружений и коммуникаций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телефонизации, связи), при условии соответствия техническим регламентам, строительным, санитарным, экологическим и противопожарным нормам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-1 не подлежат установлению.»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- Подраздел статьи </w:t>
      </w:r>
      <w:r>
        <w:rPr>
          <w:b/>
        </w:rPr>
        <w:t xml:space="preserve">8.8 «Сх2- Зона, занятая объектами сельскохозяйственного назначения.» </w:t>
      </w:r>
      <w:r>
        <w:rPr/>
        <w:t>заменить подразделом в следующей редакции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«Сх-2- Зона размещения сельскохозяйственных предприятий 3 класса санитарной опасности (СЗЗ 300 м)</w:t>
      </w:r>
    </w:p>
    <w:p>
      <w:pPr>
        <w:pStyle w:val="Normal"/>
        <w:ind w:firstLine="426"/>
        <w:jc w:val="both"/>
        <w:rPr/>
      </w:pPr>
      <w:r>
        <w:rPr/>
        <w:t>Зона сельскохозяйственного использования Сх-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7"/>
        <w:gridCol w:w="2278"/>
        <w:gridCol w:w="4173"/>
        <w:gridCol w:w="59"/>
        <w:gridCol w:w="1017"/>
      </w:tblGrid>
      <w:tr>
        <w:trPr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  <w:br/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ллекций генетических ресурсов растени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613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хранения и стоянки транспортных средств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 размещение парковок.</w:t>
            </w:r>
          </w:p>
        </w:tc>
      </w:tr>
      <w:tr>
        <w:trPr>
          <w:trHeight w:val="613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административного и делового  назначе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общественного управления, офисов различных организаций в виде встроенно-пристроенных объектов</w:t>
            </w:r>
          </w:p>
        </w:tc>
      </w:tr>
      <w:tr>
        <w:trPr>
          <w:trHeight w:val="60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анитарной очистки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1139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телефонизации, связи), при условии соответствия техническим регламентам, строительным, санитарным, экологическим и противопожарным нормам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-2 не подлежат установлению.»</w:t>
      </w:r>
    </w:p>
    <w:p>
      <w:pPr>
        <w:pStyle w:val="Normal"/>
        <w:ind w:firstLine="426"/>
        <w:jc w:val="both"/>
        <w:rPr/>
      </w:pPr>
      <w:r>
        <w:rPr/>
        <w:t xml:space="preserve">- Подраздел статьи </w:t>
      </w:r>
      <w:r>
        <w:rPr>
          <w:b/>
        </w:rPr>
        <w:t>8.8 «Сх3- Зона сельскохозяйственных угодий»</w:t>
      </w:r>
      <w:r>
        <w:rPr>
          <w:rFonts w:cs="Arial" w:ascii="Arial" w:hAnsi="Arial"/>
          <w:b/>
        </w:rPr>
        <w:t xml:space="preserve">  </w:t>
      </w:r>
      <w:r>
        <w:rPr/>
        <w:t>заменить подразделом в следующей редакции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«</w:t>
      </w:r>
      <w:bookmarkStart w:id="28" w:name="_Hlk144721703"/>
      <w:r>
        <w:rPr>
          <w:b/>
        </w:rPr>
        <w:t>Сх-3 -Ведение садоводства.</w:t>
      </w:r>
    </w:p>
    <w:p>
      <w:pPr>
        <w:pStyle w:val="Normal"/>
        <w:ind w:firstLine="426"/>
        <w:jc w:val="both"/>
        <w:rPr/>
      </w:pPr>
      <w:r>
        <w:rPr>
          <w:b/>
        </w:rPr>
        <w:t>Зона Сх-3</w:t>
      </w:r>
      <w:r>
        <w:rPr>
          <w:rFonts w:cs="Arial" w:ascii="Arial" w:hAnsi="Arial"/>
          <w:b/>
        </w:rPr>
        <w:t xml:space="preserve"> </w:t>
      </w:r>
      <w:r>
        <w:rPr/>
        <w:t>выделена для формирования жилых районов с размещением садоводческих и садово-дачных товариществ и участков для ведения садоводства. Разрешено размещение объектов обслуживания повседневного значения и (ограниченно) других видов деятельности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-3 чита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7"/>
        <w:gridCol w:w="2278"/>
        <w:gridCol w:w="4173"/>
        <w:gridCol w:w="59"/>
        <w:gridCol w:w="1017"/>
      </w:tblGrid>
      <w:tr>
        <w:trPr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</w:t>
              <w:br/>
              <w:t>транспортных</w:t>
              <w:br/>
              <w:t>средств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2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1456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дворных построек 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других хозяйственных и подсобных строений.</w:t>
            </w:r>
          </w:p>
        </w:tc>
      </w:tr>
      <w:tr>
        <w:trPr>
          <w:trHeight w:val="1419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лощадок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 </w:t>
            </w:r>
          </w:p>
        </w:tc>
      </w:tr>
      <w:tr>
        <w:trPr>
          <w:trHeight w:val="40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ки транспортных средств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ок</w:t>
            </w:r>
          </w:p>
        </w:tc>
      </w:tr>
      <w:tr>
        <w:trPr>
          <w:trHeight w:val="566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ллей, скверов, газонов и других озелененных территорий</w:t>
            </w:r>
          </w:p>
        </w:tc>
      </w:tr>
      <w:tr>
        <w:trPr>
          <w:trHeight w:val="973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анитарной очистки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166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телефонизации, связи), при условии соответствия техническим регламентам, строительным, санитарным, экологическим и противопожарным нормам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-3 не подлежат установлению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567"/>
        <w:jc w:val="both"/>
        <w:rPr/>
      </w:pPr>
      <w:r>
        <w:rPr>
          <w:b/>
        </w:rPr>
        <w:t>Ограничения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 в зоне Сх-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от застройки на территории садоводческих (дачных) объединений до лесных массивов должно быть не менее 15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озведении на садовом (дачном) участке хозяйственных построек, располагаемых на расстоянии 1 м от границы соседнего садового участка, следует скат крыши ориентировать на свой участок.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территории садоводческого (дачного) объединения, как правило, предусматривается ограждение. Допускается не предусматривать ограждение при наличии естественных границ (река, бровка оврага и т.д.)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адовые (дачные) участки, как правило, должны быть огорожены. Ограждения с целью минимального затенения территории соседних участков должны быть: сетчатые или решетчатые высотой до 1,5 м. Допускается по решению общего собрания членов садоводческого (дачного) объединения устройство глухих ограждений со стороны улиц и проез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 следует предусматривать на расстоянии не менее 1м от границы участка. Допускается блокировка жилых зданий и хозяйственных построек, а также хозяйственных построек на смежных приуадебных участках при соблюдении противопожарных требов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ания и сооружения общего пользования должны отстоять от границ садовых (дачных) участков не менее чем на 4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мусорных контейнеров размещаются на расстоянии не менее 20 и не более 100 м от границ участков.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ожаротушения на территории общего пользования должны предусматриваться противопожарные водоемы или резервуары вместимостью: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 при числе участков: до 300 - не менее 25 куб.м;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 более 300 - не менее 60 куб.м.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bookmarkEnd w:id="28"/>
      <w:r>
        <w:rPr/>
        <w:t>»</w:t>
      </w:r>
    </w:p>
    <w:p>
      <w:pPr>
        <w:pStyle w:val="Normal"/>
        <w:ind w:firstLine="426"/>
        <w:jc w:val="both"/>
        <w:rPr/>
      </w:pPr>
      <w:r>
        <w:rPr/>
        <w:t xml:space="preserve">- подраздел </w:t>
      </w:r>
      <w:r>
        <w:rPr>
          <w:rFonts w:cs="Arial" w:ascii="Arial" w:hAnsi="Arial"/>
          <w:b/>
        </w:rPr>
        <w:t xml:space="preserve">«Сх4- Зона древесно-кустарниковой растительности в составе зоны сельскохозяйственного использования.» </w:t>
      </w:r>
      <w:r>
        <w:rPr>
          <w:rFonts w:cs="Arial" w:ascii="Arial" w:hAnsi="Arial"/>
        </w:rPr>
        <w:t>считать утратившим силу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2). Статья 8.9 Градостроительные регламенты - зона рекреационного назнач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одраздел статьи 8.9 «</w:t>
      </w:r>
      <w:r>
        <w:rPr>
          <w:b/>
        </w:rPr>
        <w:t>Р- Зона общественных рекреационных территорий»</w:t>
      </w:r>
      <w:r>
        <w:rPr>
          <w:rFonts w:cs="Arial" w:ascii="Arial" w:hAnsi="Arial"/>
        </w:rPr>
        <w:t xml:space="preserve"> заменить подразделом в следующей редакции:</w:t>
      </w:r>
    </w:p>
    <w:p>
      <w:pPr>
        <w:pStyle w:val="Normal"/>
        <w:jc w:val="both"/>
        <w:rPr>
          <w:kern w:val="2"/>
        </w:rPr>
      </w:pPr>
      <w:r>
        <w:rPr>
          <w:b/>
        </w:rPr>
        <w:t>«Р-1 - Зона незалесенных территорий общего пользования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</w:t>
      </w:r>
      <w:r>
        <w:rPr>
          <w:rFonts w:cs="Arial" w:ascii="Arial" w:hAnsi="Arial"/>
        </w:rPr>
        <w:t xml:space="preserve"> их рационального использова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29" w:name="_Hlk144318871"/>
      <w:bookmarkEnd w:id="29"/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Р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739"/>
        <w:gridCol w:w="4119"/>
        <w:gridCol w:w="801"/>
      </w:tblGrid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</w:t>
              <w:br/>
              <w:t>познавательный туризм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культуры и отдых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</w:t>
              <w:br/>
              <w:t>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ние трав, сбор и заготовка се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</w:t>
              <w:br/>
              <w:t>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баз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, что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561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анитарной очистки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888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>
          <w:trHeight w:val="911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ки транспортных средст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временного хранения транспортных средств (не ближе чем на расстоянии водоохраной зоны от водоема)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-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bookmarkStart w:id="30" w:name="_Hlk144316744"/>
      <w:bookmarkEnd w:id="30"/>
      <w:r>
        <w:rPr/>
        <w:t>Ограничения и особенности использования земельных участков и объектов капитального строительства участков в зоне Р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01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рк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(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квер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до 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ы шириной 18 – 2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ы шириной 25 – 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426"/>
        <w:jc w:val="both"/>
        <w:rPr/>
      </w:pPr>
      <w:bookmarkStart w:id="31" w:name="_Hlk144316744"/>
      <w:bookmarkEnd w:id="31"/>
      <w:r>
        <w:rPr>
          <w:rFonts w:cs="Arial" w:ascii="Arial" w:hAnsi="Arial"/>
        </w:rPr>
        <w:t>- подраздел статьи 8.9 «</w:t>
      </w:r>
      <w:r>
        <w:rPr>
          <w:rFonts w:cs="Arial" w:ascii="Arial" w:hAnsi="Arial"/>
          <w:b/>
        </w:rPr>
        <w:t>Р1- Зона парков, скверов, бульваров и набережных»</w:t>
      </w:r>
      <w:r>
        <w:rPr>
          <w:rFonts w:cs="Arial" w:ascii="Arial" w:hAnsi="Arial"/>
        </w:rPr>
        <w:t xml:space="preserve"> заменить подразделом в следующей редакции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bookmarkStart w:id="32" w:name="_Hlk144316489"/>
      <w:bookmarkEnd w:id="32"/>
      <w:r>
        <w:rPr>
          <w:rFonts w:cs="Arial" w:ascii="Arial" w:hAnsi="Arial"/>
          <w:b/>
        </w:rPr>
        <w:t xml:space="preserve">«Р-2 - Зона лесопарков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на общественных рекреационных территорий Р-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bookmarkStart w:id="33" w:name="_Hlk144318813"/>
      <w:bookmarkEnd w:id="33"/>
      <w:r>
        <w:rPr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Р-2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4" w:name="_Hlk144318813"/>
      <w:bookmarkStart w:id="35" w:name="_Hlk144318813"/>
      <w:bookmarkEnd w:id="3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31"/>
        <w:gridCol w:w="4213"/>
        <w:gridCol w:w="891"/>
      </w:tblGrid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bookmarkStart w:id="36" w:name="_Hlk143686580"/>
            <w:bookmarkEnd w:id="36"/>
            <w:r>
              <w:rPr>
                <w:sz w:val="24"/>
                <w:szCs w:val="24"/>
              </w:rPr>
              <w:t>Парки культуры и отдыха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</w:t>
              <w:br/>
              <w:t>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, что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5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анитарной очистки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88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>
          <w:trHeight w:val="139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благоустройства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благоустройства, в том числе малых архитектурных форм, элементов дизайна, скульптурных композиций, объектов декоративно-монументального искусства, фонтанов, пешеходных и велосипедных дорожек, информационных стендов, скамей, навесов 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-2 не подлежат установлению.</w:t>
      </w:r>
    </w:p>
    <w:p>
      <w:pPr>
        <w:pStyle w:val="Normal"/>
        <w:ind w:firstLine="426"/>
        <w:jc w:val="both"/>
        <w:rPr/>
      </w:pPr>
      <w:r>
        <w:rPr/>
        <w:t>Ограничения и особенности использования земельных участков и объектов капитального строительства участков в зоне Р-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01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рк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(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квер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до 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ы шириной 18 – 2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ы шириной 25 – 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bookmarkStart w:id="37" w:name="_Hlk144316489"/>
      <w:bookmarkEnd w:id="37"/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драздел </w:t>
      </w:r>
      <w:r>
        <w:rPr>
          <w:b/>
        </w:rPr>
        <w:t>«Р2 -Зона размещения объектов отдыха и туризма»</w:t>
      </w:r>
      <w:r>
        <w:rPr>
          <w:rFonts w:cs="Arial" w:ascii="Arial" w:hAnsi="Arial"/>
          <w:b/>
          <w:color w:val="7030A0"/>
        </w:rPr>
        <w:t xml:space="preserve"> </w:t>
      </w:r>
      <w:r>
        <w:rPr>
          <w:rFonts w:cs="Arial" w:ascii="Arial" w:hAnsi="Arial"/>
        </w:rPr>
        <w:t>считать утратившим силу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13). </w:t>
      </w:r>
      <w:r>
        <w:rPr>
          <w:b/>
          <w:sz w:val="26"/>
          <w:szCs w:val="26"/>
        </w:rPr>
        <w:t xml:space="preserve">Статья 8.10 Градостроительные регламенты- зона специального </w:t>
      </w:r>
      <w:r>
        <w:rPr/>
        <w:t>назначения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426"/>
        <w:jc w:val="both"/>
        <w:rPr/>
      </w:pPr>
      <w:r>
        <w:rPr/>
        <w:t>- везде по тексту статьи слово «Сп1» заменить словом «Сп-1»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426"/>
        <w:jc w:val="both"/>
        <w:rPr/>
      </w:pPr>
      <w:r>
        <w:rPr/>
        <w:t>- перечень видов разрешенного использования земельных участков и объектов капитального строительства в зоне Сп-1 читать в следующей редакции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426"/>
        <w:jc w:val="both"/>
        <w:rPr/>
      </w:pPr>
      <w:r>
        <w:rPr/>
        <w:t>«Перечень видов разрешенного использования земельных участков и объектов капитального строительства в зоне Сп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31"/>
        <w:gridCol w:w="4213"/>
        <w:gridCol w:w="891"/>
      </w:tblGrid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bookmarkStart w:id="38" w:name="_Hlk144317846"/>
            <w:bookmarkEnd w:id="38"/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Код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итуальная деятельность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12.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Специальная деятельность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12.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Связь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20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6.8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Деятельность, соответствующая виду разрешенного использования</w:t>
            </w:r>
          </w:p>
        </w:tc>
      </w:tr>
      <w:tr>
        <w:trPr>
          <w:trHeight w:val="4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 xml:space="preserve">Размещение объектов санитарной очистки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общественных туалетов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Строительство, реконструкция и эксплуатация общественных туалетов</w:t>
            </w:r>
          </w:p>
        </w:tc>
      </w:tr>
      <w:tr>
        <w:trPr>
          <w:trHeight w:val="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бъекты, технологически связанные с назначением основного ви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объектов для обслуживания полигонов ТБО</w:t>
            </w:r>
          </w:p>
        </w:tc>
      </w:tr>
      <w:tr>
        <w:trPr>
          <w:trHeight w:val="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Мусороперерабатывающие комплексы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мусороперерабатывающих объектов, размещение пунктов сортировки отходов</w:t>
            </w:r>
          </w:p>
        </w:tc>
      </w:tr>
      <w:tr>
        <w:trPr>
          <w:trHeight w:val="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Пункты утилизации снег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объектов по утилизации снега, снегосвалок</w:t>
            </w:r>
          </w:p>
        </w:tc>
      </w:tr>
      <w:tr>
        <w:trPr>
          <w:trHeight w:val="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зеленение специального назначения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 xml:space="preserve">Размещение объектов озеленения специального назначения в соответствии с </w:t>
            </w:r>
            <w:hyperlink r:id="rId3">
              <w:r>
                <w:rPr>
                  <w:rStyle w:val="InternetLink"/>
                </w:rPr>
                <w:t>СанПиН 2.2.1/2.1.1.1200-03</w:t>
              </w:r>
            </w:hyperlink>
          </w:p>
        </w:tc>
      </w:tr>
      <w:tr>
        <w:trPr>
          <w:trHeight w:val="10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объектов пожарной безопасност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88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инженерно-технических объектов, сооружений и коммуникаций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autoSpaceDE w:val="false"/>
        <w:ind w:firstLine="426"/>
        <w:jc w:val="both"/>
        <w:rPr/>
      </w:pPr>
      <w:r>
        <w:rPr/>
        <w:t>»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napToGrid w:val="false"/>
        <w:spacing w:before="60" w:after="200"/>
        <w:ind w:left="10" w:firstLine="1"/>
        <w:contextualSpacing w:val="false"/>
        <w:jc w:val="both"/>
        <w:rPr/>
      </w:pPr>
      <w:r>
        <w:rPr>
          <w:b/>
          <w:bCs/>
          <w:sz w:val="28"/>
          <w:szCs w:val="28"/>
        </w:rPr>
        <w:t xml:space="preserve">2. Утвердить графические материалы по изменению  Правил землепользования и застройки </w:t>
      </w:r>
      <w:r>
        <w:rPr>
          <w:sz w:val="28"/>
          <w:szCs w:val="28"/>
        </w:rPr>
        <w:t>муниципального обр</w:t>
        <w:tab/>
        <w:t>азования «Трубачевское сельское поселение».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sz w:val="24"/>
          <w:szCs w:val="24"/>
        </w:rPr>
        <w:t>1).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.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2). Правила землепользования и застройки Муниципального образования «Трубачевское  сельское поселение» Шегарского муниципального района Томской области. Карта градостроительного зонирования. Карта зон с особыми условиями использования территории 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sz w:val="24"/>
          <w:szCs w:val="24"/>
        </w:rPr>
        <w:t>3).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с. Трубачево.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sz w:val="24"/>
          <w:szCs w:val="24"/>
        </w:rPr>
        <w:t>4).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с. Малобрагино.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sz w:val="24"/>
          <w:szCs w:val="24"/>
        </w:rPr>
        <w:t>5).  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. Бушуево.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sz w:val="24"/>
          <w:szCs w:val="24"/>
        </w:rPr>
        <w:t>6).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. Новониколаевка.</w:t>
      </w:r>
    </w:p>
    <w:p>
      <w:pPr>
        <w:pStyle w:val="ConsPlusNormal1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.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. Новоуспенка.»</w:t>
      </w:r>
    </w:p>
    <w:p>
      <w:pPr>
        <w:pStyle w:val="Normal"/>
        <w:snapToGrid w:val="false"/>
        <w:spacing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sz w:val="24"/>
    </w:rPr>
  </w:style>
  <w:style w:type="character" w:styleId="WW8Num39z1">
    <w:name w:val="WW8Num39z1"/>
    <w:qFormat/>
    <w:rPr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kern w:val="2"/>
      <w:sz w:val="24"/>
      <w:szCs w:val="24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писок_нумерованный_1_уровень Знак"/>
    <w:qFormat/>
    <w:rPr>
      <w:rFonts w:eastAsia="Calibri"/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en-US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1">
    <w:name w:val="Текст_Обыч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2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4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5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6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32">
    <w:name w:val="Обычный (Интернет)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4">
    <w:name w:val="Список_нумерованный_1_уровень"/>
    <w:qFormat/>
    <w:pPr>
      <w:widowControl/>
      <w:numPr>
        <w:ilvl w:val="0"/>
        <w:numId w:val="4"/>
      </w:numPr>
      <w:bidi w:val="0"/>
      <w:spacing w:before="6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Список_нумерованный_2_уровень"/>
    <w:basedOn w:val="14"/>
    <w:qFormat/>
    <w:pPr>
      <w:numPr>
        <w:ilvl w:val="0"/>
        <w:numId w:val="4"/>
      </w:numPr>
      <w:ind w:left="794" w:hanging="397"/>
    </w:pPr>
    <w:rPr/>
  </w:style>
  <w:style w:type="paragraph" w:styleId="32">
    <w:name w:val="Список_нумерованный_3_уровень"/>
    <w:basedOn w:val="14"/>
    <w:qFormat/>
    <w:pPr>
      <w:numPr>
        <w:ilvl w:val="0"/>
        <w:numId w:val="4"/>
      </w:numPr>
      <w:ind w:left="1191" w:hanging="397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garantf1://12058477.10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3:00Z</dcterms:created>
  <dc:creator>User</dc:creator>
  <dc:description/>
  <cp:keywords/>
  <dc:language>en-US</dc:language>
  <cp:lastModifiedBy>Ирина</cp:lastModifiedBy>
  <cp:lastPrinted>2023-11-13T10:18:00Z</cp:lastPrinted>
  <dcterms:modified xsi:type="dcterms:W3CDTF">2023-11-13T03:19:00Z</dcterms:modified>
  <cp:revision>15</cp:revision>
  <dc:subject/>
  <dc:title>ПРОЕКТ</dc:title>
</cp:coreProperties>
</file>